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ID(2)           Xinu Programmer's Manual            GETPID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pid - return the process id of the currently runn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getpi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G_#e_#t_#p_#i_#d returns the process id of the current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 It is necessary to be able to identify one's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perform some operations (e.g., change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ing prio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