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ET(2)           Xinu Programmer's Manual            GETNE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et - obtain the Internet (IP) address of local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net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addr 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n_#e_#t obtains the Internet (IP) addres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's primary network, and stores it in the 4-by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argument _#i_#p.  Calling _#g_#e_#t_#n_#e_#t may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Address Resolution Protocol (RARP) broadcas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.  If RARP succeeds, the address is kept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ccessive lookup requests.  If RARP fails, _#g_#e_#t_#n_#e_#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n_#i_#c to hal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ddr(2), getname(2), getne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to obtain multiple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that connect to multipl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