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EM(2)           Xinu Programmer's Manual            GETMEM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em, getstk - get a block of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getmem(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getstk(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form, _#g_#e_#t_#m_#e_#m rounds the number of bytes, _#n_#b_#y_#t_#e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even-word multiple, and allocates a block of _#n_#b_#y_#t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memory for the caller.  _#G_#e_#t_#m_#e_#m return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address in the allocated block; _#g_#e_#t_#s_#t_#k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word address in the allocated block. 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b_#y_#t_#e_#s bytes remain, the call returns SYS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m_#e_#m allocates memory starting with the end of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_#G_#e_#t_#s_#t_#k allocates memory from the stack area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.  The routines cooperate so they never allocat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ping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m(2) getbuf(2), freebuf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to protect memory, so the active sta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nto regions returned by either call;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by _#g_#e_#t_#s_#t_#k are more prone to disaste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 closest to the dynamic stack areas of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