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(3)           Xinu Programmer's Manual            BUFFER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buf - obtain a buffer from a buffer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getbuf(poo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pool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G_#e_#t_#b_#u_#f obtains a free buffer from the pool given b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p_#o_#o_#l_#i_#d, and returns a pointer to the first w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.  If all buffers in the specified pool are i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ing process will be blocked until a buffer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  If the argument _#p_#o_#o_#l_#i_#d does not specify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, getbuf returns SYS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buf(2), getmem(2), getstk(2), freemem(2), freestk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