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DDR(2)          Xinu Programmer's Manual           GETADDR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addr - obtain the local machine's Internet (IP)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getaddr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addr 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G_#e_#t_#a_#d_#d_#r obtains the local machine's primary Internet 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nd places it in the 4-byte array specified by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_#i_#p.  Calling _#g_#e_#t_#a_#d_#d_#r may trigger a Rever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Protocol (RARP) broadcast to find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ARP succeeds, the address is kept locally for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up requests.  If RARP fails, _#g_#e_#t_#a_#d_#d_#r calls _#p_#a_#n_#i_#c to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name(2), getnet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provision to obtain multiple addre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that connect to multipl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