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TK(2)          Xinu Programmer's Manual           FREESTK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stk - deallocate a block of stac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reestk(add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r_#e_#e_#s_#t_#k deallocates a contiguous block of memo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with GETSTK(2), and returns it to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a_#d_#d_#r specifies the highest integer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being deallocated, and argument _#l_#e_#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block in bytes.  In this version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in  multiples of four bytes to guarantee that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ient space is available in each block to link 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list.  However, both _#g_#e_#t_#s_#t_#k and _#f_#r_#e_#e_#s_#t_#k r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length automatically, so the user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of any extra space in the alloca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f(2), getmem(2), getstk(2), freebuf(2), freemem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