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MEM(2)          Xinu Programmer's Manual           FREEMEM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mem - deallocate a block of heap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freemem(addr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l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F_#r_#e_#e_#m_#e_#m deallocates a contiguous block of memory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ed with GETMEM(2), and returns it to the fre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_#a_#d_#d_#r specifies the lowest address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deallocated, and argument _#l_#e_#n specifies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ock in bytes.  In this version, memory is al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s of four bytes to guarantee that sufficie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vailable in each block to link it onto the fre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 length passed to both _#g_#e_#t_#m_#e_#m and _#f_#r_#e_#e_#m_#e_#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ed automatically, so the user need not be awar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space in the allocat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buf(2), getmem(2), getstk(2), freebuf(2), freestk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