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UF(2)          Xinu Programmer's Manual           FREEBUF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buf - free a buffer by returning it to its buffer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reebuf(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r_#e_#e_#b_#u_#f returns a previously allocated buffer to it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, making it available for other process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F_#r_#e_#e_#b_#u_#f returns SYSERR if the buffer address is inval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ool id has been corrupted (this version stores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s in the integer preceding the buffer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uf(2),  mkpool(2), getmem(2), freeme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