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(2)           Xinu Programmer's Manual            CREA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- create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reate(caddr,ssize,prio,name,nargs[,argument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c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rgument;  /* actually, type machine 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r_#e_#a_#t_#e creates a new process that will begin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_#c_#a_#d_#d_#r, with a stack of _#s_#s_#i_#z_#e words, initial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_#p_#r_#i_#o, and identifying name _#n_#a_#m_#e. _#C_#a_#d_#d_#r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a procedure or main program, If the 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, the (nonnegative) process id of the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to the caller.  The created process i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spended state; it will not begin execu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by a resume command. 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or if there are no free process slot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RR is returned.  The new process has its own st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global data with other process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rules of C.  If the procedure attempts to retur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ill be terminated (see KILL(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can pass a variable number of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process which are accessed through form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.  The integer _#n_#a_#r_#g_#s specifies how many argu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.  _#N_#a_#r_#g_#s values from the _#a_#r_#g_#u_#m_#e_#n_#t_#s lis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reated process.  The type and number of such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is not checked; each is treated as a sing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.  The user is cautioned against passing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ynamically allocated datum to a process be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may be deallocated from the creator's run-ti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 created process retain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