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(2)            Xinu Programmer's Manual             CLOS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- device independent clos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lose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e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l_#o_#s_#e will disconnect I/O from the device given by _#d_#e_#v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SYSERR if _#d_#e_#v is incorrect, or is not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.  Otherwise, _#c_#l_#o_#s_#e return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tty devices like the console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and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2), getc(2), open(2), putc(2), read(2), seek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