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PRIO(2)           Xinu Programmer's Manual            CHPRIO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prio - change the priority of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hprio(pid,newp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ewpr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h_#p_#r_#i_#o changes the scheduling priority of process _#p_#i_#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n_#e_#w_#p_#r_#i_#o. Priorities are positive integers.  At any i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est priority process  that is ready will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t of processes with equal priority is scheduled 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ew priority is invalid, or the process id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h_#p_#r_#i_#o returns SYSERR.  Otherwise, it returns the ol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 priority.  It is forbidden to change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ll process, which always remai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(2), getprio(2), resum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_#c_#h_#p_#r_#i_#o changes priorities without rear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 on the ready list, it should only be used on wa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sleeping, suspended, or curren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