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(2)           Xinu Programmer's Manual            ACCESS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- determine whether a file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ccess(file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c_#c_#e_#s_#s examines file with name _#f_#i_#l_#e_#n_#a_#m_#e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cessible according to the modes specified i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_#m_#o_#d_#e.  Valid characters in the mode string ar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for read access) w (check for write access), n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a new  file can be created), and o (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le exists).  If neither r nor w is specified,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2), ckmod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