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2: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inu operating system kernel consists of a  set  of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 to implement operating system services on an LSI 1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.  The system supports multiple processes, I/O,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zation based on counting semaphores, preemptive schedu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unication with other machines.  Each page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 a system routine that can be called by a us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describes one system call, giving the number and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uments that must be passed to the procedure under th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"SYNOPSIS" (by giving their declaration in  C  syntax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 "SEE ALSO" suggests the names of other system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lated to the described function.  For example, the  "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" entry for system call _#w_#a_#i_#t suggests that the programm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ok at the page for _#s_#i_#g_#n_#a_#l because both routine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semaphores.  In general, Xinu blocks processes wh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re not available.  Unless the manual page suggests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se,  the programmer should assume that the proces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rvices may be delayed until the request  can  be  s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.  For example, calling _#r_#e_#a_#d may cause an arbitrary dela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data can be obtained from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