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(1)           Xinu Programmer's Manual            UP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- copy LSI 11 memory to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[ options ] ...  [ [ min addr ] max add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p_#l_#o_#a_#d copies the contents of an LSI 11 memory o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AX.  By default the image is placed in file core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_#m_#i_#n _#a_#d_#d_#r and _#m_#a_#x _#a_#d_#d_#r limit the image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utput file.  Take the next argument as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place of _#c_#o_#r_#e_#1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. Print the details of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SI 11 a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ilent. Print no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Noload.  Assume the uploader code is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SI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  LSI number.  Use LSI number _#x for upload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not specified, _#u_#p_#l_#o_#a_#d selects the LSI 1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ha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a.out file.  Take the next argument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 in place of a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  Use LSI in class 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LSI.i       LSI 11 devic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LSI-*  Lock files for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machinesdatabase list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sul.boot.lsiLSI 11 part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sul.lsiserial uploader for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nu-directory}/lib/eul.lsiethernet uplooader for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iles for other machines have ``lsi''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p_#l_#o_#a_#d reads the contents of some memory locations with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overwrites them with a bootstrap progra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, it cannot be restarted because data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