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11(1)          Xinu Programmer's Manual           STRIP11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11 - remove symbols and relocation bits from 11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11 n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t_#r_#i_#p_#1_#1 removes the symbol table and relocation bits 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rily attached to the output of the assembler and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ful to save space after a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ffect of _#s_#t_#r_#i_#p_#1_#1 is the same as use of the -s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l_#d_#1_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mp/stm?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11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