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LIB11(1)         Xinu Programmer's Manual          RANLIB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lib11 - convert LSI 11 cross-archives to random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lib11 archiv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a_#n_#l_#i_#b_#1_#1 converts each _#a_#r_#c_#h_#i_#v_#e to a form which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apidly by the LSI 11 cross-loader, by adding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ntents named __.SYMDEF to the beginning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es _#a_#r(1) to reconstruct the archive, so tha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 space must be available in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11(1), a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generation of a library by _#a_#r and randomiz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a_#n_#l_#i_#b_#1_#1 are separate, phase errors are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-loader _#l_#d_#1_#1 warns when the modification d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is more recent than the creation of its dictio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means you get the warning even if you on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