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TUNLOCK(1)        Xinu Programmer's Manual         ODTUNLO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tunlock - release lock on a tt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tunlock [ -cclass ] [ -lx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d_#t_#u_#n_#l_#o_#c_#k releases the caller's currently reserved micro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, making it available for others to use.  Mutual ex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locks are created automatically by _#o_#d_#t and _#d_#o_#w_#n_#l_#o_#a_#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reported by _#l_#u_#s_#e_#r_#s.  Reservations may expi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dle time even if _#o_#d_#t_#u_#n_#l_#o_#c_#k is not used (se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values set in Xinu-directory/lib/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rguments, _#o_#d_#t_#u_#n_#l_#o_#c_#k removes the reserv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 line most recently accessed by the caller.  Argument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specify a _#c_#l_#a_#s_#s, in which case _#o_#d_#t_#u_#n_#l_#o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user's most recently held reserv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.  Argument -lx forces _#o_#d_#t_#u_#n_#l_#o_#c_#k to cancel the reser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n line number _#x within the selec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u's tty reservation system is a friendly,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ual-exclusion mechanism.  All software that accesses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for communicating with back-end microcompu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to adhere to the reservation system to prevent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le users from trying to access the same machin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v/CLASS.i  tty lines for a particula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xinu/ulock._#u_#s_#e_#rrecords current line allocated by _#u_#s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xinu/_#c_#n_#a_#m_#e._#iLock file for line _#i in class _#c_#n_#a_#m_#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lib/machinesdatabase listing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sers(1), odt(1), download(1), uploa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