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T(1)              Xinu Programmer's Manual               OD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 - connect user's terminal to a micro console (odt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 [ option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d_#t connects a terminal on the VAX to a microcomputer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o the output of the micro appear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characters typed at the keyboard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.  _#O_#d_#t sets the micro tty line to raw mode, and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to cbreak mode.  The connection can be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ing the odt process (e.g., by typing the interrup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(e.g., 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_#o_#d_#t receives a backslash from the terminal,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w mode to read one character, after which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cbreak mode.  The backslash escape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characters like CONTROL-C to the micro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rmally interpreted as signals. 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an escaped null character (octal 0) causes _#o_#d_#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micro line into a break condition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for trapping an LSI 11 into OD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  Connect to machine number _#x.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download selects the LSI-11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on reserve, or a free one if none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-l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L  Use LSI in class L (as specified in the _#m_#a_#c_#h_#i_#n_#e_#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X  Use Baudrate _#X in communicating with the LSI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Hold the LSI, so multiple machines may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LSI after _#x minutes of idle time. 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_#x is listed, the LSI will be hel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imeout value is set in the _#m_#a_#c_#h_#i_#n_#e_#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Turn off X-ON X-OFF flow control.  Flow contro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LSI.idefault LSI 11 connection (as specified by _#X_#i_#n_#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i_#r_#e_#c_#t_#o_#r_#y/_#l_#i_#b/_#m_#a_#c_#h_#i_#n_#e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LSI-*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