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11(1)             Xinu Programmer's Manual              NM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11 - print name list for object file produced by c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11 [ -agnopru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m_#1_#1 prints the name list (symbol table) of each object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gument list.  If no _#f_#i_#l_#e is given, the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.out'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ymbol name is preceded by its value (blanks if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d) and one of the letters U (undefined), A (absolute)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xt segment symbol), D (data segment symbol), B (bss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symbol), C (common symbol), or f file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is local (non-external) the type letter i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The output i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Include all symbols in candidates for printing;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ly symbols destined for UNIX's _#s_#d_#b(1)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Print only global (external)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Sort numerically rather than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Prepend file or archive element name to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rather than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Don't sort; print in symbol-tab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Sor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Print only un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