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(1)         Xinu Programmer's Manual         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- load program into LSI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[ file ] ...  [ option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loads an absolute binary program image (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format) into the memory of an LSI-11 comput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or an asynchronous line.  After halting the LSI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reak, _#d_#o_#w_#n_#l_#o_#a_#d either places a bootstrap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it to load the remainder of memory, or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ortion of the down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object program takes tim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program itself.  In two seconds, 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bout 56K bytes over the ethernet, or 1000 byt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will normally leave the LSI 11 in ODT.  The -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requests _#d_#o_#w_#n_#l_#o_#a_#d to auto-start the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number _#N following -_#a, forces a delay of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ly _#N seconds before execution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 the console port before outpu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-loader bootstrap program is loaded 1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nd of the user's object program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for the bootstrap and stack,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will fail.  The ethernet downloader stores it's L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ortion in real page 7, beyond normal objec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(virtual page 7 is used for memory-mapped I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loads the user's program as specifi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.  If no program name is given, _#a._#o_#u_#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.  Print details of the commun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I-1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ilent.  Print no information messages (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om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[_#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tart.  After loading, start the us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the LSI-11.  Optionally delay _#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  Use LSI number _#x as the LSI 11 for downloa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not specified, downloa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I-11 that the user has on reserve, or a free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is reserved.  E.g., -l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(1)         Xinu Programmer's Manual         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_#f Use file _#f as the downloader program (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it, after parsing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  Use LSI in class L (as specified in the _#m_#a_#c_#h_#i_#n_#e_#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  Use Baudrate _#X in communicating with the LSI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Hold the LSI, so multiple machines may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Reload the resident portion of the ethernet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o a page beyond real page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LSI.i      LSI 11 device connections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LSI-* Lock files for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machinesthe databas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sdl.boot.lsiLSI 11 part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sdl.lsiserial downloader for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edl.lsiethernet downloader for LS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inu-directory}/lib/eload.lsiLSI 11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iles for other machines have ``lsi''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