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(1)              Xinu Programmer's Manual               CV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t - Convert disable/restore assembler macros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t _#i_#n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v_#t is a special-purpose filter used to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language code to standard form.  The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rises from the _#d_#i_#s_#a_#b_#l_#e and _#r_#e_#s_#t_#o_#r_#e macro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sert literal text into the assembler langu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_#c_#c_#1_#1 without resolving symbolic referenc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, _#c_#v_#t reads the assembler languag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_#n_#f_#i_#l_#e, remembering the offset of the local variable _#p_#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symbolic references to _#p_#s with the correc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v_#t detects possible misuse of _#d_#i_#s_#a_#b_#l_#e and _#r_#e_#s_#t_#o_#r_#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a nonzero exit code if it finds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variable _#p_#s without finding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ultiple procedures have been compiled into one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r file, _#c_#v_#t may fail to detect missing declarations of _#p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ater procedures because it treats the entir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ngl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