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11(1)             Xinu Programmer's Manual              CC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11 - cross compiler for the LSI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11 [ option ] ...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c_#1_#1 is a general-purpose script that invokes the C p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or, C cross-compiler, cross-assembler, and cross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code for an LSI 11.  _#C_#c_#1_#1 is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the processors individually because 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arguments like library directories and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mediate files automatically.  By default, _#c_#c_#1_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result in a file named `a.out' that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into the LSI 11 memory.  N.B.: _#c_#c_#1_#1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ode in the PDP-11 UNIX format; as exp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 with the VAX UNIX object 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_#c_#c_#1_#1 preprocesses, cross-compiles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s, and cross-loads a program; arguments ca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teps it performs and change such things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libra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whose names end with `.c' are taken to b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; they are compiled, and each object program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le whose name is that of the source with `.o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ed for `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way, arguments whose names end with `.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to be assembly source language and are assembled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ing a `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whose names end with `.o' are combined with `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roduced from `.c' and `.s' arguments by the lo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n `a.ou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whose names end with `.a'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of `.o' programs, and are searched by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rguments to _#c_#c_#1_#1 control the proc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Suppress the loading phase of the compi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_#c_#c_#1_#1 to stop after producing `.o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the final output file _#o_#u_#t_#p_#u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Verbose output narrating each step of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ful if you want to se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_#n_#a_#m_#e=_#d_#e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11(1)             Xinu Programmer's Manual              CC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_#n_#a_#m_#e  Define the _#n_#a_#m_#e to the preprocessor, as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#define'.  If no definition is given,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a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 Run only the macro preprocessor on the named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s, and send the resul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_#d_#i_#r   `#include' files whose names do not begin with 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lways sought first in the directory of the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, then in directories named in -I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n directories on a standa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If loading, include the standalone start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eparation for downloading without Xi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load sequence includes Xinu startup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  Invoke an object-code improver as part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Run only the macro preprocessor on the named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s, and send the result to correspo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ffixed `.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Compile the named C programs into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eave the assembler-language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files suffixed `.s', without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ng or load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_#n_#a_#m_#e  Remove any initial definition of _#n_#a_#m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rguments are taken to be either loader optio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, or C-compatible object programs, typical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earlier _#c_#c_#1_#1 run, or perhaps libraries of 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These programs, together with the resul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s specified, are loaded (in the order give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file that may be downloaded to the LSI-11 for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ion.  Unless changed with the -_#o option, _#c_#c_#1_#1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he load in file `a.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C program and load it with the Xinu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ing an image in `a.out' that is ready for down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11 prog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C code in file f1.c and leave the object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1.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c11 -c f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emble code in file f2.s and leave the object co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11(1)             Xinu Programmer's Manual              CC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2.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c11 -c f2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C code in file f3.c and combine it with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compiled code in file f1.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11 f3.c f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ree previously compiled files f1.o, f2.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.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11 f1.o f2.o f3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nd load the C code in file f4.c leaving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`outfile' instead of `a.ou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11 -o outfile  f4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c           input 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s           input or output assembler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o           input or outpu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            load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ctm?        temporary compi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-directory/lib/cpp11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-directory/lib/c0.11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-directory/lib/c1.11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-directory/lib/c2.11optional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u-directory/include`#include'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nostics produced by C itself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planatory.  Occasional messages may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 or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c_#1_#1 does not support arguments -_#g, -_#w, -_#p, -_#R, -_#C, -_#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#t that the VAX C compiler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1(1), ld11(1), ranlib11(1), download(1), 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