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inu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Xinu Is Not 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e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contains  a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 software.  It has been divided into fou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The introduction in  section  0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 Xinu software to compile,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, and debug a C program.   Section  0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a  set  of informal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the flavor of Xinu.  Section 1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 and  arguments  of cross-developm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vailable on the  host  that  cross-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assemble,  cross-load, download, up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 programs.  Section 2 describes Xi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 that programs call to invok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ervices.  Section 3  describes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from  the standard librari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point of view, there is  littl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ction   between  library  routines 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 the UNIX manual, each page describ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 system  call or library routine;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ppear in the  page  header  as  "(digi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he  name of the program; within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all pages are arrang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have  the  same form as head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c(2)" refers to the page for "getc"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A _#S_#h_#o_#r_#t _#I_#n_#t_#r_#o_#d_#u_#c_#t_#i_#o_#n _#T_#o _#X_#i_#n_#u _#a_#n_#d _#t_#h_#e _#C_#r_#o_#s_#s-_#D_#e_#v_#e_#l_#o_#p_#m_#e_#n_#t _#S_#o_#f_#t_#w_#a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H_#o_#w _#t_#o _#U_#s_#e _#X_#i_#n_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r_#c_#h_#i_#t_#e_#c_#t_#u_#r_#e.   Xinu  comes  in  two  parts:  a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environment that runs on the host machine (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 Digital Equipment Corp. VAX), and an independ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that runs on the microcomputer (usually a Digital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rporation LSI 11/02).  The microcompu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over an asynchronous serial line like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erminals.  From the point of view of  the 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computer  is  simply another device that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s characters; from  the  point  of  view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,  the host is merely a console terminal that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v_#e_#r_#v_#i_#e_#w.  To run a program under Xinu, you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file   on  the  host  machine,  and  invoke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oftware to compile and load the  program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inu system.  Once a complete memory im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it can be downloaded onto the microcompute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executes independent of the host.  During execu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program on the host that captures characters  e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by  the micro and displays them on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characters typed at the  keyboard  to  the 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your  terminal  on  the  host appears to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micro.  If the micro crashes, it can b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ed  without downloading (provided the crash did not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the program in memory).  To help debug severe 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 memory  on the micro can be uploa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host where a post-mortem program can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re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r_#o_#s_#s-_#D_#e_#v_#e_#l_#o_#p_#m_#e_#n_#t _#c_#o_#m_#m_#a_#n_#d_#s.  The cross-developm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contains  a  C  compiler,  linking  loader, down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, and post-mortem debugger as well as a few  mis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ous  commands.  The details can be found in sect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 These commands probably  reside  in  the  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"  directory  on your system; the directory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PATH for you to execute them.  If they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rectory  /usr/Xinu/bin, consult whoever installed 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bin directory name and add it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m_#p_#i_#l_#i_#n_#g _#p_#r_#o_#g_#r_#a_#m_#s.  The command _#c_#c_#1_#1  works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_#c_#c  command.   It invokes the C cross-compiler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er, and cross-loader to translate C  program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mage.   Like  _#c_#c, the actions of _#c_#c_#1_#1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passed to it as arguments -- names ending in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ssumed  to  be  C  programs,  those ending in ".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ssember programs, and those  ending  in 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ssumed  to  be  previoulsy  compiled  obje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 otherwise,  _#c_#c_#1_#1  compiles  C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 assembler  programs, and loads objec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memory image in file _#a._#o_#u_#t.  Normally,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contains  the  Xinu  operating system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you can ask _#c_#c_#1_#1 to leave out the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prepare a "stand-alone"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_#i_#n_#g.  Command _#d_#o_#w_#n_#l_#o_#a_#d reads  file  _#a._#o_#u_#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the memory image into the microcomputer (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ory image in a different file if you instruc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so).   Usually, _#d_#o_#w_#n_#l_#o_#a_#d is invoked with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5" that  causes  the  microcomputer  to  delay  for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starting execution of the downloa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t_#e_#r_#a_#c_#t_#i_#n_#g _#w_#i_#t_#h _#t_#h_#e _#M_#i_#c_#r_#o.  The microcompu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  runs is attached to the host like a peripher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_#o_#d_#t "connects" your terminal  to  the 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 by  relaying  characters between the term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Characters that arrive from the micro are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rminal,  while characters typed on your key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icro.  _#O_#d_#t can be invoked at any time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st often used just after a _#d_#o_#w_#n_#l_#o_#a_#d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program as it runs.  _#O_#d_#t will halt the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for you by "breaking" the console line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-character sequence  backslash  (\)  followed  by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@).   To  proceed  again, type uppercase-P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 11 manual for more information on the "odt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b_#u_#g_#g_#i_#n_#g _#a _#c_#r_#a_#s_#h.  If the program running o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the cause of trouble may not be easy to spot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a  post-mortem  debugger,  _#p_#m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ecute  command  _#u_#p_#l_#o_#a_#d  to copy the comple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the micro into a file on the host. 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  file is named _#c_#o_#r_#e_#1_#1.  After the _#c_#o_#r_#e_#1_#1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, run command _#p_#m to cull through  it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 system  status.   _#P_#m uses both _#c_#o_#r_#e_#1_#1 and _#a._#o_#u_#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the problem (as usual, the actual fi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f you don't happen to lik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A_#n 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r_#e_#a_#t_#e _#a _#C _#p_#r_#o_#g_#r_#a_#m.  For example, here is a  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ints the string "Hello world." on the consol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and exits (_#P_#r_#i_#n_#t_#f is a system (library)  proced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formatted  strings on the console; other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re described in sections 2 and 3 of this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example C program in file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Hello worl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m_#p_#i_#l_#e _#a_#n_#d _#D_#o_#w_#n_#l_#o_#a_#d.  Cross-compile the program,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it  onto  the  micro, and connect your 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(0)          Xinu Programmer's Manual          INTRO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11 ex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-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compiler will compile the C program, and  lo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e  Xinu  system,  leaving  file _#a._#o_#u_#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downloader will copy the im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._#o_#u_#t  into  the micro and start it executing (after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seconds).  During downloading, you will see a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ytes remaining as blocks are transferr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d_#t will connect your terminal to the  micro  (the  5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eaves time for the VAX to start _#o_#d_#t).  Whe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execution you will see a few Xinu system startup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followed  by  the  program  output.  Whe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mplete (in this case, when  the  sing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), you will see a system termination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nu Version 6.09b 3/1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346 real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68 avail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user processes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-_#r_#u_#n _#t_#h_#e _#p_#r_#o_#g_#r_#a_#m.   To  re-run  the  program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micro agai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ONTROL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-character  sequence  backslash  (\)  null  (control-@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_#o_#d_#t  to  halt the LSI 11 and place it in "OD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I 11 responds with an at-sign  prompt. 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G"  starts  the  machine  executing  at  location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al).  To get out of _#o_#d_#t, kill the process by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key.  Note that killing _#o_#d_#t does not stop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 merely disconnects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p_#l_#o_#a_#d _#t_#h_#e _#m_#e_#m_#o_#r_#y.  You may want to see what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(were)  running.   To  retrieve  the  memory 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it, run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_#u_#p_#l_#o_#a_#d destroys the contents of memory o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executes, so the micro cannot be restarted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(0)          Xinu Programmer's Manual          INTRO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  Also note that if you interrupt (i.e. kill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and then restart it, the image it retrie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t_#e_#r_#p_#r_#e_#t_#i_#n_#g _#p_#m.  _#P_#m reports things  lik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ext  has  been changed and the status of ea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 If the output from _#p_#m seems unreasonable,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on errors.  If significan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e been changed, it  may  mean  a  stack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;  totally  meaningless  process  information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overflow extended into the process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only  one  or two bad process states i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set may indicate that the context switch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ady or current processes; this only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ystem code or add your own device drive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 with  device  drivers,  look care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null process after a crash -- if you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, waiting, receiving, or suspended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wer-half driver routine that removes the nul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from the current/read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y_#s_#t_#e_#m _#T_#e_#r_#m_#i_#n_#a_#t_#i_#o_#n.  Xinu may not always print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termination  message  even  if all your processes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nterprets the term "user process" to  mean 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 except  the  null process." This can b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twork software  starts  processes  that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(they  continue forwarding frames even i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idle).  Also remember that the tty driv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 echo characters even if there are n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consu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H_#i_#n_#t_#s _#o_#n _#r_#e_#s_#t_#a_#r_#t_#i_#n_#g.  The LSI 11 ODT command 1000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to 1000 and starts execution with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s _#e_#n_#a_#b_#l_#e_#d.  Xinu disables interrupts  immediate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tarts  executing  to avoid being interrup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y.  If an interrupt occurs before the  LSI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the first instructon, it may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(ungracefully).  If your processor gives  you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G" command, then type the following thre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Xi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/xxxxxx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/xxxxxx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I 11 will print  octal  values  in  place  of  x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carriage return is used after the "P" command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 the LSI 11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X_#i_#n_#u _#I_#m_#p_#l_#e_#m_#e_#n_#t_#a_#t_#i_#o_#n _#N_#o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1/82, 3/82, 11/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notes kept  during  implementation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designed  as an accurate introduction to Xi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deferred operations implemented with _#p_#m_#a_#r_#k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from the book version even though they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are multipl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process is known by its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process id is an index into the proc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are counting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semaphore is known by its index in the semaph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is a line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ystem schedules processes based o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ystem supports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or tty I/O characters are queued on  input  and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mode includes echoing, erasing back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is a frame-level data link  communication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ring of LSI 1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is a file system that supports concurrent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without  preallocation; it has only a singl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tur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is a one-word message pass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is support for self-initializing  routines 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) that  makes the system serially reus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the kernel to  explicitly  call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ocesses can create processes, kill  processes,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,  restart processes, and chang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is no real memory management, but there are 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s  for acquiring and returning memory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, and a way to suballocate smaller  pools  of 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is a configuration program, config,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(0)          Xinu Programmer's Manual          NOTE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nu system according to specificat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Files.  The system sources are organized as a se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ures.   For  the  most  part, there is a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all (e.g., chprio.c for the system call  chp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ddition  to  the  system call procedures,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utility functions needed  by  that  system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do not correspond to system ca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f device and constant information as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the user to describe the hardware; the confi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takes this file and produces  conf.c  and  co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constants including I/O and size  const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ed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file of initialized variables; do  not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symbolic constants; misc defi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able entry structure declaration; sta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phore table entry structure declaration;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.hGeneral user-level I/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Line Unit CSR layout; I/O constants for sl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line discipline control block, buffers, 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iscipline control block for asynchronou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networ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r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(0)          Xinu Programmer's Manual          NOTE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Technology Corp. SASI disk interfac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b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bec Corp. SASI disk controller register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nu ring network frame forma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pool constants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rking tab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ment free list forma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for communications ports (queued inte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 rendevous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for real-time del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of disk direct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loc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of index block (i-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of variables and  constants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ile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hq data structure declaration (see below); define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 for q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manip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he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 the  inner  most  routine  (rescheduler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 the  next process to run from the read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xes up the state.  Calls ctxsw  to  swit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tsw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 that actually changes the  executing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  into  another one.  A very small piece of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r code with only  one  trick:  when  a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 the  execution address at which it rest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the instruction following the call to ctx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(0)          Xinu Programmer's Manual          NOTE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core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ed version of the low part of  memory  (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pt  vectors).  All interrupt vector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the  loader  to  point  to  panic  routin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 for valid device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in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interrupt dispa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entry point (start) with code to set up C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nvironment and call high-level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xternal  (global)  variables,  the  null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cess 0, see below), and the high-level system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ization routine (e.g., to craft the process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proces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 to which user processes return (i.e.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ever do.  Care should be taken so that use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exits; it must kill the  process  that  ru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re is no legal return fram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mem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rocedure to siz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cess states.  Each process has a state  give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tate  field  in  the  process  table  entry. 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given by symbolic  constants  PRxxxx.   P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that  the  process entry is unused.  PRREAD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cess is linked into the  ready  list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for  the CPU.  PRWAIT means that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on a semaphore (given  by  psem).   PRSUSP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 process  is  in  hibernation; it is no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PRSLEEP means that the process is in the que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ing  processes waiting to be awakened.  PRCUR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cess is (the  only  one)  currently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ly  running process is NOT on the read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ctual state, there is a "mark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mark)  which  indicates  pending state changes.  PM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the process has been killed and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 as  soon  as it reaches the ready queue.  PM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the process has been suspended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to  the  suspended  state as soon as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queue.  PMNONE indicates no pend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maphores.  Semaphores reside in the array semaph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in  the array corresponds to a semaphore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(scount), and state (sstate).  The state  is  S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semaphore  slot  is  unassigned,  SUS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(0)          Xinu Programmer's Manual          NOTE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is in use.  If the count is -p then the  sq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qtail  fields  point to a FIFO queue of 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the semaphore.  If the count is nonnegativ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no  processes are waiting.  More about the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poin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spension.  Suspended processes are forbidden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U.  They may remain on semaphore/sleep que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to be moved to  the  ready  queue.   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(p),  where  p  has  been marked suspended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on the ready queue.  It will merely result in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 placed  in the suspended state.  Suspending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 that is already on the ready queue will  remov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ing the current processes forces it to gi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leeping.  When a  process  calls  sleep(n)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ed  n seconds.  This is achieved by plac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 on a queue of jobs ordered by wakeup time and r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shing  the  CPU.   Every 60th of a second,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time clock will interrupt the CPU and cause a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routine to be called.  To avoid extra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such interrupts are ignored before  one  is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the  granularity  of  clock  counts  is  1/1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.  The interrupt  handler  maintains  a  c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processes back to the ready queue when their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has been reached.  Notice that  a  process  may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but no one else,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eues and ordered lists.  There is  one  data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ll heads, tails, and elements of queues or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: q[].  The first  NPROC  entries  in  q  (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ROC-1) correspond to the NPROC processes.  If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k process i onto a queue or  list,  then  one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[i].qnext  and  q[i].qprev  as  the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entries in q are used  for  the  he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s  of  lists.  The integer nextqueue alway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available entry in q to assign.  Whe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  the  heads and tails of various lists, it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in q sequentially.  Thus, the sqhead  and  sq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of a semaphore are really the indices o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il of the list in q.  The advantage of keep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s  and  tails  in  the  same  data  struc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ueueing, dequeuing, testing  for  empty/nonemp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 from the middle (eg., when a process is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handled by  a  small  set  of  simple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es queue.c and q.h).  An empty queue has the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pointing to each other.  Since all real  item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 less  than  NPROC, testing whether a 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rivial.  In addition to FIFO queues, q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s  ordered lists based on an integer kept in the 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For example, processes are inserted in the 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(0)          Xinu Programmer's Manual          NOTE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(head at position q[rdylist]) based on their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.  They are inserted in the sleep list based on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Ordered  lists are always in ascend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erted item stuck in BEFORE  those  with  an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 Thus,  processes  are  removed from the read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ail to get the highest priority proces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 of  equal  priority are scheduled round ro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leep queues are serviced from the small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 keys,  items  are  removed  from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(equal keys do not matter for sle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cess 0.  Process 0 is a null process  that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to  run  or is running.  Care must be tak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cess 0 never executes code that could  caus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sion  (e.g. it cannot wait for a semaphor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0 may be running during  interrupts,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terrupt code may never wait for a semaphore.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 0 initializes the system,  creates  the  firs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,  starts  it executing the main program,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an  infinite  loop  waiting  until  an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s priority is lower than that of any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, the null process loop executes only when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is  ready.   It  uses  a pause instru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o avoid taking bus cycles just in case dma 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 1/12/87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