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(1)           UNIX Programmer's Manual            STATU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- list both frontend and backen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t#t#t#ta#a#a#at#t#t#tu#u#u#u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t_#a_#t_#u_#s is really a combination of _#f_#u_#s_#e_#r_#s and _#b_#u_#s_#e_#r_#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the status of each frontend and its associate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.  For each frontend running a BED server it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users, the load average, and the number of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.  For each backend connected to the frontend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end machine's name, the class it belongs to, th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t is connected to, the user who has it reser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ers(1), fuser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t_#a_#t_#u_#s lists reservations and idle time based on l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which may not be quite accurate.  Machine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0 minutes of idle time are listed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ation software considers the reservat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6/8/88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