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TUNLOCK(1)        UNIX Programmer's Manual         ODTUNLO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unlock - release lock on a backe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o#o#od#d#d#dt#t#t#tu#u#u#un#n#n#nl#l#l#lo#o#o#oc#c#c#ck#k#k#k [ -#-#-#-c#c#c#c_#C_#L_#A_#S_#S ] [ -#-#-#-m#m#m#m_#M_#A_#C_#H ] [ -#-#-#-r#r#r#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d_#t_#u_#n_#l_#o_#c_#k releases the caller's currently reserved SUN,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it available for others to use.  Mutual exclusio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reated automatically by _#o_#d_#t and _#d_#o_#w_#n_#l_#o_#a_#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y _#b_#u_#s_#e_#r_#s and _#s_#t_#a_#t_#u_#s.  Reservations may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 idle time even if _#o_#d_#t_#u_#n_#l_#o_#c_#k is not used.  _#O_#d_#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o_#w_#n_#l_#o_#a_#d may reclaim a backend SUN if the reserv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ations are recorded in two places: once with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arge of the specified backend, and once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achine.  The reservation on the BED's fronte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f_#f_#i_#c_#i_#a_#l reservation.  The reservation recor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local machine is simply a _#h_#i_#n_#t that tells whic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machine the user _#p_#r_#o_#b_#a_#b_#l_#y has reserved.  _#O_#d_#t_#u_#n_#l_#o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reservation on the BED's frontend,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t does not remove the local reservatio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user uses _#o_#d_#t or _#d_#o_#w_#n_#l_#o_#a_#d it will che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ation and then try to connect to the same back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used the last time.  If that backend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d_#t and _#d_#o_#w_#n_#l_#o_#a_#d will then find a new free back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local reservation to the new backend.  The -#-#-#-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causes the local reservation to be remov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servation on the BED's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guments, _#o_#d_#t_#u_#n_#l_#o_#c_#k removes the reserv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nd machine most recently access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-#-#-#-c#c#c#c_#C_#L_#A_#S_#S can be used to specify a _#C_#L_#A_#S_#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_#o_#d_#t_#u_#n_#l_#o_#c_#k removes the user's most recently held re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ion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-#-#-#-m#m#m#m_#M_#A_#C_#H forces _#o_#d_#t_#u_#n_#l_#o_#c_#k to cancel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chine _#M_#A_#C_#H within the selec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-#-#-#-r#r#r#r removes the local reservation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's reservation system is a friendly,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-exclusion mechanism.  All software tha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nd SUNs is expected to adhere to the reserv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multiple users from trying to acc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*   Local lock files. Named by user's login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8/88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TUNLOCK(1)        UNIX Programmer's Manual         ODTUNLO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ers(1), odt(1), down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8/88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