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T(1)              UNIX Programmer's Manual               OD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t - connect user's terminal to a backend SUN's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o#o#od#d#d#dt#t#t#t [ option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O_#d_#t connects a terminal on the SUN (or VAX) to a 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's console line so the output of the backend SU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erminal screen and characters typed a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nt to the backend SUN.  _#O_#d_#t sets the backend SUN's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o raw mode, and the SUN (or VAX) terminal to c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The connection can be broken by killing the od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 (e.g., by typing the interrupt charact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_#o_#d_#t receives a backslash from the terminal,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aw mode to read one character, after which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cbreak mode.  The backslash escape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characters like CONTROL-C to the backend SU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they are normally interpreted as signals.  As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 case, an escaped null character (octal 0) causes _#o_#d_#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the backend SUN line into a break condition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.  This is useful for halting the processor and t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g to the SUN mon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c#c#c#c_#C_#L_#A_#S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. Connect to a machine in the class _#C_#L_#A_#S_#S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.  The default class is SUN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has a machine reserved in the class _#C_#L_#A_#S_#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erved machine will be used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already has a machine reserv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, then it will be released before the new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served. If no machines are available in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class then a message to that ef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m#m#m#m_#M_#A_#C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  Use the backend SUN named _#M_#A_#C_#H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If the user already has a back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, then it will be released bef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_#M_#A_#C_#H is reserved.  If machine _#M_#A_#C_#H is un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, then a message to that effec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ers(1), download(1), odtunlo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xinu/*   Local lock files.  Named by user's login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8/88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T(1)              UNIX Programmer's Manual               OD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suspending odt (CONTROL-Z) if possible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terminal line in cbrea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8/88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