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SERS(1)           UNIX Programmer's Manual            FUSER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#N#N#NA#A#A#AM#M#M#M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sers - list number of users and load averages on fr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#S#SY#Y#Y#YN#N#N#NO#O#O#OP#P#P#PS#S#S#SI#I#I#I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#f#f#fu#u#u#us#s#s#se#e#e#er#r#r#rs#s#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#D#D#DE#E#E#ES#S#S#SC#C#C#CR#R#R#RI#I#I#IP#P#P#P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F_#u_#s_#e_#r_#s prints information about each frontend mach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unning a BED server.  Each line lists the fr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name, the number of users logged in to the front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ad average, and the number of backends it serv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average printed lists the 1, 5, and 15 minut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ages on the fron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#S#SE#E#E#EE#E#E#E A#A#A#AL#L#L#LS#S#S#SO#O#O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ers(1), statu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6/8/88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