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(1)         UNIX Programmer's Manual          DOWNLOA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- load program into SUN te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o#o#o#ow#w#w#wn#n#n#nl#l#l#lo#o#o#oa#a#a#ad#d#d#d [ option ] ...  [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o_#w_#n_#l_#o_#a_#d takes an absolute binary program image (SUN 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) and copies it to the frontend file /_#t_#f_#t_#p_#b_#o_#o_#t/_#a._#o_#u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backend sun to use when booting.  _#D_#o_#w_#n_#l_#o_#a_#d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s which backend SUN the user has reserved, or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backend SUN if the user does not have a backend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  Once a backend is found, _#d_#o_#w_#n_#l_#o_#a_#d uses TC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he binary program image to the associated fron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local net broadcasts are used to find free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s so downloading is only allowed to SUN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the object program takes time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of the program itself.  In two seconds, down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about 56K bytes over the ethernet using 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o_#w_#n_#l_#o_#a_#d transfers the user's program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If no program name is given, _#a._#o_#u_#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c#c#c#c_#C_#L_#A_#S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.  Use a machine in the class _#C_#L_#A_#S_#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is SUN.  If the user already has a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 in class _#C_#L_#A_#S_#S, then it will be us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already has a backend reserved, but it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lass, then it will be released befo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s reserved.  If no machines are available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C_#L_#A_#S_#S a message indicating this will be prin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_#b_#u_#s_#e_#r_#s, which displays which class each b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-#-#-m#m#m#m_#M_#A_#C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.  Use the backend machine named _#M_#A_#C_#H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 If the user already has a differen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, it will be released before the new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M_#A_#C_#H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ers(1), odt(1), odtunlock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xinu/*   Local lock files.  Named by user's login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it only works to download to a backend SU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11/88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(1)         UNIX Programmer's Manual          DOWNLOA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wnload from a frontend SUN or VAX. 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download from anything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11/88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