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ERS(1)           UNIX Programmer's Manual            BUSER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#N#N#NA#A#A#AM#M#M#ME#E#E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ers - list users holding odt lock reservation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#S#S#SY#Y#Y#YN#N#N#NO#O#O#OP#P#P#PS#S#S#SI#I#I#I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#b#b#bu#u#u#us#s#s#se#e#e#er#r#r#rs#s#s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#D#D#DE#E#E#ES#S#S#SC#C#C#CR#R#R#RI#I#I#IP#P#P#PT#T#T#TI#I#I#IO#O#O#ON#N#N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B_#u_#s_#e_#r_#s lists the users who hold reservations on all bac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s.  Each line of output contains the machin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lass the machine belongs to, the user who holds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dle time.  Reservations are made by _#o_#d_#t(1), and _#d_#o_#w_#n_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l_#o_#a_#d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#F#F#FI#I#I#IL#L#L#LE#E#E#E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tmp/xinu/*  Lock files consulted by BED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#S#S#SE#E#E#EE#E#E#E A#A#A#AL#L#L#LS#S#S#SO#O#O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tunlock(1), odt(1), download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#B#B#BU#U#U#UG#G#G#G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B_#u_#s_#e_#r_#s lists reservations and idle time based on loc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 which may not be quite accurate.  Machines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10 minutes of idle time are listed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rvation software considers the reservation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6/8/88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