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EBOOT(1)        UNIX Programmer's Manual         BEDREBO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reboot - reboot the BED on the specified fr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e#e#e#ed#d#d#dr#r#r#re#e#e#eb#b#b#bo#o#o#oo#o#o#ot#t#t#t [ frontend-machin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e_#d_#r_#e_#b_#o_#o_#t restarts the BED process on all frontend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on the command line.  This is useful if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BED is functioning incorrectly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(1), bedki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1/88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