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KILL(1)          UNIX Programmer's Manual           BEDKI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kill - kill all BED processes running on fro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e#e#e#ed#d#d#dk#k#k#ki#i#i#il#l#l#l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e_#d_#k_#i_#l_#l broadcasts a _#k_#i_#l_#l message to all BED proce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ful for quickly stopping all BED process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 when debugging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t/download/uplo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(1), bedrebo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8/88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