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D(1)              UNIX Programmer's Manual               BE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 - backend daemon process that runs on fronte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e#e#e#e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e_#d is the B#B#B#BackE#E#E#End D#D#D#Daemon that runs on the fronten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ccepts status, odt, and download reques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ends and then services these requests. 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of the backend machines it needs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_#M_#a_#c_#h_#i_#n_#e_#s _#d_#a_#t_#a_#b_#a_#s_#e, and it keeps lock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backen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B_#e_#d can be run by anyone - it is not a setuid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in the background, so after typing _#b_#e_#d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 _#B_#e_#d actually starts 2 processe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, a parent process and one child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process simply starts the child proce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for it to die.  The child process is the _#r_#e_#a_#l B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.  It is the one that services requests from other f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ds.  If for some reason the child process dies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s it and restarts a new child process as the BE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.  This insures that the BED process will always b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S_#t_#a_#t_#u_#s requests are replied to immediately, but _#o_#d_#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d_#o_#w_#n_#l_#o_#a_#d requests cause a new process to be fork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the request. Currently the _#o_#d_#t and _#d_#o_#w_#n_#l_#o_#a_#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BED only work when connected to a backend S#S#S#SU#U#U#UN#N#N#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he BED process should only be run on fronte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S#S#S#SU#U#U#UN#N#N#N as one of the bac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xinu/database/machine  Backend machin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mp/xinu/*  Backend reservation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kill(1), bedreboo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he _#o_#d_#t and _#d_#o_#w_#n_#l_#o_#a_#d built into the BED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nnected to a backend S#S#S#SU#U#U#UN#N#N#N.  Thus the B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only be run on frontends that have a S#S#S#SU#U#U#UN#N#N#N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6/11/88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