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ab/>
        <w:tab/>
        <w:tab/>
        <w:t>"ABS.DOC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co Utilit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ersion:  V1.0, June 198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uthor:   John Alexand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perating System:  RT-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ource Language:   TECO-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"TECO Utilities" are DCL command lines that que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user for the required parameters to perfor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peration and then call TECO to perform the task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operate on the specified file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ome examples of "operations" that these may per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are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.Number all lines of a file in any number base.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.Split a file down a colunm into two files.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.Concatenate two files horizontally (sidways)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.Move a set of columns to a new column location for all lines.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.Create a name list of files.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.Merge a name list of files into a single file.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.Split a "Merged" file back into multiple files.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.Pad out the end of lines to a given column.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.Cut excessively long lines to a given column.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.Fix all lines (long or short) to a given column.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.Extract lines from a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.Shuffle two files together.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.Eliminate duplicate lines in a file.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.Combine columns of one file with columns of another file.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.Strip comments out of code.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.Create "Boilerplate" let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.And many more "operations"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