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O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O UT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"MUN" orien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LIST.TEC lists a file on the LP with page h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feeds on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LIST,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filespec" is the file to be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 can contain wildcards in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device. LIST tells the user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output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CR&gt;MUN LIST,*.CMD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UPCASE.TEC converts a file from lower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UPCASE,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filespec" is the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CASE does NOT use TECO's ^X-typ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UN UPCASE,[20,20]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AD.TEC reads a file and counts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READ,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filespec" is the file to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CR&gt;MUN READ,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RAD.TEC converts an ASCII character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50 (octal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RAD,ascii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asciistring" is the string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string can be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CR&gt;MUN RAD,ABC A DEF$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DAR.TEC converts octal words from RAD50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DAR,num1[,num2,...,num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num1,num2,etc." are the octal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o be converted in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CR&gt;MUN DAR,3223,50,14716,126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ALC.TEC performs the arithmetic oper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ECO's arithmetic rules (^O mean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, no priority, TECO bit operators)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 in decimal and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CALC,operation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operationstring" is the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  <w:tab/>
        <w:t>MCR&gt;MUN CALC,^O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R&gt;MUN CALC,(50-100)/(40+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R&gt;MUN CALC,^O^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R&gt;MUN CALC,^O 100#340^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LISTTEC.TEC performs as LIST.TEC except that a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ificant control charactes (e.g. CR,LF,VT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converted into ^&lt;character&gt; ala TECO's n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. LISTTEC should only be used for TECOish fil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slow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EC orien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TATUS.TEC reports on the current status (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s, give buffer status and Q register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*ei[1,1]status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QSINUSE.TEC reports on the use of Q regis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*ei[1,1]qsinus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UN oriented command files all exit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hould not be performed from within 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. Also, the MUN operations must be d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IC in which the .TEC file is sto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MUN interprets the comma in a U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break between the file an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C oriented command files don't exit and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from within a TEC or 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