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IFICIAL INTELLIG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 Memo 555                                        2 Octo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CS MANUAL FOR TWENEX USERS                       EMACS MANUAL FOR TWENEX USERS                       EMACS MANUAL FOR TWENE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                                   BY     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M. STALLMAN                            RICHARD M. STALLMAN                            RICHARD M. STA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REFERENCE MANUAL                            A REFERENCE MANUAL                            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XTENSIBLE, CUSTOMIZABLE, SELF-DOCUMENTING            FOR THE EXTENSIBLE, CUSTOMIZABLE, SELF-DOCUMENTING            FOR THE EXTENSIBLE, CUSTOMIZABLE, SELF-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-TIME DISPLAY EDITOR                         REAL-TIME DISPLAY EDITOR                         REAL-TIME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corresponds to EMACS version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port  describes  work done at the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 of the Massachusetts Institute of Technology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boratory's research is provided in part by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Projects Agency  of  the  Department  of  Defens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of Naval Research contract N00014-80-C-050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CE                                  PREFACE                            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nual  documents the use and simple customiz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editor  EMACS  with  the  Twenex  (officially  know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     "TOPS-20")  operating system.  The reader is not expected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.    Even  simple   customizations   do   not  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skill,  but  the  user  who  is  not  intere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can ignore the scattered customization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primarily a reference manual, but can also be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er.  However, I recommend that the  newcomer  first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, learn-by-doing tutorial TEACH-EMACS.  With it, you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by using EMACS on a specially designed file which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tells  you  when  to  try  them, and then expl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you see.  This gives a more  vivid  introduction  tha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first  reading,  you  need not make any attempt to memo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1 and 2, which describe the  notational  convent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nual  and  the  general  appearance  of  the EMAC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t is enough to be aware of what questions are  ans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se  chapters,  so you can refer back when you later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the answers.    After  reading  the  Basic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you  should  practice  the commands there.  The nex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describe fundamental techniques and  concepts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 to  again  and  again.    It is best to understan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, experimenting with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the documentation on a particular command, look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if  you know what the command is.  Both comman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 names are indexed.  If you  know  vaguely 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oes,  look in the command summary.  The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ne or two about each command, and a cros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ection of the manual that describes the comman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; related commands are grouped together.  There is  als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, with a cross reference for each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user-contributed libraries accompany EMACS, and ofte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no  documentation  except their on-line self-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through the catalogue of libraries in this manual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way to find out w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manual   has   in  two  versions,  one  for  ITS,  M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Timesharing  System,  and  one  for  Twenex. 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comes  in three forms: the published form, the LPT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FO form.  You can order the  published  form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s  Department  of  the Artificial Intelligence lab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.25  per copy; be sure to specify the ITS version or the Twen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   The   LPT   form   is   available   on   line 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:EMACS.GUIDE  for  printing  on  unsophisticated  hard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such as terminals and line printers.  The  INFO  for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n-line  perusal with the INFO program.  All three fo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is available for distribution for use on Tenex and Twen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(It does not run on Bottoms-10, and the conversion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e  easy).  Mail us a 2400 foot mag tape if you want i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cost  anything;  instead,  you  must  join  the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-sharing  commune.  The conditions of membership 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nd back any improvements you make to EMACS, 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libraries  you write, and that you must not re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xcept exactly as you got it, complete.    (You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your customizations,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do  not attempt to get a copy of EMACS, for your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else, by dumping it off of your  local  system. 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certain to be incomplete or inconsistent.  It is path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ar from sites that received incomplete  copies  lac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, asking me years later whether sources are availab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sh  to give away a copy of EMACS, copy a distributi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T, or mail me a tape and ge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the underlying philosophy of EMACS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s  learned  from its development, write to me for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   memo   519a,   "EMACS,    the    Extensible,    Custom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ocumenting   Display  Editor",  or  send  Arpanet  mai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@MIT-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rs in hac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2 \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  X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ichard M. Sta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tificial Intelligence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5 Tech Square, Rm 9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mbridge, MA 02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617) 253-6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                             INTRODUCTION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are   about   to   read   about   EMACS,   an   advan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ocumenting,  customizable,  extensible  real-time 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ay that EMACS is a display editor because normall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 edited   is   visible   on  the  screen  and  is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as  you  type  your  commands.    See  section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play],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ll  it  a real-time editor because the display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frequently,  usually  after  each  character  or  pair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you  type.   This minimizes the amount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keep in your head as you edit.  See section  3  [Basic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ll  EMACS advanced because it provides facilities tha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simple insertion and deletion: filling of text;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 of  programs; viewing two files at once; and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s of characters, words, lines, sentences, paragraph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 as  well as expressions and comments in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.  It is much easier  to  type  on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"go to the end of the paragraph" than to find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with repetition of simpl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documenting  means that at any time you can type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the "Help" key, to find out  what  your  options 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it to find out what any command does, or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commands that pertain to a topic.  See section 7 [Help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ble means that you can change the definitions of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little ways.  For example, if you use  a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in  which comments start with &lt;** and end with **&gt;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the EMACS comment manipulation  commands  to  use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  Another sort of customization is rearrang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.  For example, if you prefer the  four  basic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on  commands  (up, down, left and right) on keys in a diam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on the keyboard, you can  have  it.    See  section  2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ustomization], 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ble  means  that  you can go beyond simple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entirely new commands, programs in the  language 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is  an "on-line extensible" system, which means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into many functions that call each other,  any 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redefined in the middle of an editing session.  Any pa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MACS can be replaced without making a separate copy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  Many  already  written  extensions are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, and some (including DIRED, PAGE, PICTURE, SORT, TAG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)   are  documented  in  this  manual.    Although  on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can write an extension, anybody can use it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requires  programming  in  TECO,  a  rather  obs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  If  you are clever and bold, you might wish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.  See the file INFO:CONV.INFO, for advice on  learning 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does  not  even  try  to  explain how to writ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 but  it  does  contain  some  notes  that  are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to the extension wri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ONE                                CHAPTER ONE                                CHAPT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GANIZATION OF THE SCREEN                      THE ORGANIZATION OF THE SCREEN                      THE ORGANIZATION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divides  the  screen  into  several area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ts own sorts of information.    The  biggest  area,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is  the  one  in  which you usually see the tex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he terminal's cursor usually appears in the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     the  text,  showing  the position of point, the location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     editing takes place.  While the cursor  appears  to  point  a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     character,  point should be thought of as between two charac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    it points before the character that the cursor appears on top 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have only one cursor, and when output is in prog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ppear where the typing is being done.  This does  not 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oint  is moving.  It is only that EMACS has no wa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location of point except when the terminal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s of the screen are usually available for text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_______     are  sometimes  pre-empted  by  an error message, which s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mand you gave was  illegal  or  used  improperly,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typeout  from a command (such as, a listing of a file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typically one line, end with a question  m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accompanied by ringing the bell.  Typeout generall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os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rror  message  or  typeout   appears   there   for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 but it is not part of the file you are edi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oes away if you type any command.  If you want to make it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 immediately but not do anything else, you can type a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a Space inserts itself,  but  when  there  is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or  typeout on the screen it does nothing but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)  The terminal's cursor always appears at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or typeout, but this does not mean that poin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  The cursor moves back to the location of point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or typeout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a  question mark when an error message i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enter the EMACS error handler.   You  probably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do this unless you know how to write TECO progra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it by accident, C-] (the standard  abort  character)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 out.  Enough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ew lines at the bottom of the screen compose what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____     the echo area.  The variable Echo Area Height controls  how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     lines  long  it is.  Echoing means printing out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.  EMACS commands are usually not echoed at all,  bu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pause   for   more  than  a  second  in  the  middl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haracter command then all the characters typed so far 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     echoed.    This  is  intended  to  prompt you for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rest of the command is echoed, too, as you typ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behavior  is  designed  to  give  confident  users  opt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while giving hesitant users maximum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also  uses  the echo area for reading and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for some commands, such as searches, and  for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information in response to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The Mode Line     1.1 The Mode Line     1.1 The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 ____       The  line above the echo area is known as the mode lin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hat usually  starts  with  "EMACS  (something)". 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is  to  tell you anything that may affect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s aside from the te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MACS commands read and process more commands.  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      _________  _______ ______     known  as  subsystems  or  recursive  editing level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subsystem or a recursive editing level,  the  mod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you  its  name.    Square  brackets  around  the mod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recursive editing level; See  section  6.2  [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__     Editing Levels], page 28.  Parentheses indicate a minibuffer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23  [Minibuffer],  page  157.    Neither  brackets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indicates a subsystem; See section 6.1  [Subsystem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ystems  and recursive editing levels are advanced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not initially be using  them.    When  you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a  subsystem  or recursive editing level, we sa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_____     are at top level; this implies that the characters you  typ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 as  ordinary  EMACS  commands.   When you are at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mode line tells you what file you are  editing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in  it,  and  what  editing modes are enabled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meaning of your commands.  The top level mod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CS  (major minor)  bfr:  file (vrs) --pos--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                       _____ ____       major is always the name of the major mode you are in. 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EMACS  is in one and only one of its possible major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modes available include Fundamental mode  (which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out  in),  Text mode, Lisp mode, PASCAL mode, and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20.1 [Major Modes], page 102, for details of h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differ  and  how to select one.  Sometimes the name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 mode  is  followed  immediately  with  another name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     square-brackets ("[ - ]").  This name is called the sub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ode indicates that you are "inside" of a command that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editing  commands  to  be changed temporarily, bu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     change what text you are  editing.    A  submode  is  a  ki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editing level.  See section 6.2 [Submodes],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                        _____ _____       minor  is  a list of some of the minor modes that ar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oment.  "Fill" means that Auto Fill mode is on.    "Sa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Auto-saving is on.  "Save(off)" means that Auto-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 by  default  but turned off at the moment in this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tom" means that Atom Word mode is on.  "Abbrev" means tha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mode is on.  "Ovwrt" means that Overwrite mode is 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1 [Minor  Modes],  page  134,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means that a keyboard macro is being defined; alth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exactly  a minor mode, it is still useful to be remi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 See section 22.8 [Keyboard Macros], page 153.    "Narr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editing is currently restricted to only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See section 17 [Narrowing],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                                 ______       bfr is the name of the currently selected buffer.  Each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name and holds a file being edited; this is how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hold several files at once.  But at any time you ar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     only one of them, the selected buffer.  When  we  speak  of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mmand  does  to  "the  buffer",  we are talking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buffer.  Multiple  buffers  make  it 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around  between several files, and then it is ver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de line tells you which one you  are  editing 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However, before you learn how to use multiple buff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in the buffer called "Main", which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exists  when EMACS starts up.  If the name of th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first name of the file you are visit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name is left out  of  the  mode  line.    See  section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ffers],  page  83,  for how to use more than one buffer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   file is the name of the file that you are editing.  I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hat  was  visited  in  the buffer you are i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  ______     followed,  in  parentheses,  by  the  file  version  number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 visited  or  saved  .  "(R-O)" after the filename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     that the file or buffer is read-only; a  file  visited 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 saved  unless you insist, while a read-only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allow  you  to  alter  its  contents  at  all. 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3.1 [Visiting], page 71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r  at  the  end  of  the mode line means tha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buffer that have not been saved in the file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has  not  been  changed since it was read in or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t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 pos tells you whether there is additional text above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or below the bottom.  If your file is small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n  the  screen,  --pos--  is  omitted.    Otherwise,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TOP-- if  you  are  looking  at  the  beginning  of  the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BOT--   if  you  are  looking  at  the  end  of  the  fil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nn%-- where nn is the percentage of the file above the 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you  will  see  --MORE--  instead  of --nn%--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hen typeout from a command is too long  to  fi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It means that if you type a Space the next screen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printed.  If you are not  interested,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but  a  Space  will  cause the rest of the outpu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Typing a  Rubout  will  discard  the  output  and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else.  Typing any other command will discard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 and  also  do  the  command.    When  the  outp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"FLUSHED" is printed after the --MORE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accustomed  to  other display editors,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rised that EMACS does not always display the page numb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number of point in the mode line.  This is becaus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a way  that  makes  it  difficult  to  comput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  Displaying them all the time would be too s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orne.  When you want to know the  page  and  lin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 you  must  ask for the information with the M-X Wha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ee section 18 [Pages], page 94.  However, o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 EMACS,  you  will  rarely  have  any  reason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with page numbers o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e variable Display Mode Line Inverse nonzero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  line is displayed in inverse video if the termin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supports it.  See section 22.3 [Variables],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ies MODLIN and  MODE2  allow  you  to  custom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that is displayed in the mode line.  MODLIN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EMACS mode line generation routines.  MODE2 mak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mode line, above the first, whose contents are und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Refer to the self-documentation of these libraries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2 [Libraries], page 1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TWO                                CHAPTER TWO                                CHAPT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TS AND COMMAND INPUT CONVENTIONS               CHARACTER SETS AND COMMAND INPUT CONVENTIONS               CHARACTER SETS AND COMMAND INPU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chapter we introduce the terminology and concept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lk about EMACS commands.  EMACS is designed to be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ind of keyboard with two special shift keys which can type 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haracters,  instead  of  the 128 differen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rdinary ASCII keyboards can  send.    The  terminolog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commands  is  formulated in terms of these shift keys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EMACS  can  be  used  on  ASCII   terminals,   we 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character  ASCII  circumlocutions  for the comman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The 9-bit Command Character Set     2.1 The 9-bit Command Character Set     2.1 The 9-bit Comm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is designed ideally  to  be  used  with  terminals 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  have  a  pair  of  shift  keys,  labeled "Contro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ta", either  or  both  of  which  can  be  combined  with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     character  that  you  can type.  These shift keys produc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     characters and Meta characters, which are the editing comm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We name each of these characters by prefixing  "Control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"C-"),  "Meta-"  (or  "M-")  or both to the basic charac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Meta-F or M-F is the character which is F  typ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 key  held down.  C-M-; is the Semicolon character with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 and  Meta  keys.    Control  in  the  EMAC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  is not precisely the same as Control in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, but the general purpo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128  basic  characters.    Multiplied  by  the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 of  the  Control  and  Meta  keys,  this makes 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EMACS command character set.  So it  is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512-character  set,  to distinguish it from ASCII,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     only 128 characters.  It is also called the 9-bit  character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9  bits  are required to express a number from 0 to 5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the  512-character  set  is  used  only  for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Characters in files being edited with EMACS a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dly, most terminals do not have ideal EMACS  keyboards. 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 the  only  ideal  keyboards  are  at  MIT.    On  noni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, the Control key is somewhat limited (it  can  on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with  some  characters, not with all), and the Met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exist at all.  We make it possible  to  use  EMACS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ideal  terminal  by  providing  two-character circumlocution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up of ASCII characters that you can type, for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     that  you  can't  type.    These circumlocutions start with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 prefix character; see below.  For  example,  to  use  the  Meta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you  could type Altmode A.  Also see the append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ed information on what to do on your type of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EMACS 9-bit  character  set  and  ASCII  hav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but the 9-bit character set has more different o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, only letters and a few punctuation marks  can  be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Control  characters;  in  the  9-bit  character  set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has  a  Control  version.    For  example,   we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pace,  Control-1,  and  Control-=.    We  also 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haracters Control-A and Control-a!  But they alway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in  EMACS,  so  you  can  ignore  the  disti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m,  unless you are doing customization.  In pract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rget all about the distinction  between  ASCII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MACS  Control,  except  to  realize  that  EMACS  us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characters which ASCII keyboards canno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9-bit command character set,  there  i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EMACS  command  character  called Help.  I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with  Control  or  Meta.    Its  use  is  to  ask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at  any time.  The Help character has its ow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ideal keyboard, but must be represented by  something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keyboards.  The usual choice is Control-Underscore,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7   (octal).      This   implies  that  the  comman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Underscore cannot be used because  it  is  transl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stead.  The code used internally for Help is 411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 given  some command characters special names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pitalize.  "Return" or "&lt;cr&gt;" stands  for 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character,  code  015 (all character codes are in oct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C-R  means  the  character  Control-R,  never 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bout" is the character with code 177, labeled "Delete"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.    "Altmode" is the character with code 033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Escape".  Other command characters  with  special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ab  (code  011), Backspace (code 010), Linefeed (code 01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code 040), Excl ("!", code 041),  Comma  (code  054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(code  056).   Control is represented in the numeric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haracter by 200, and Meta by  400;  thus,  Meta-Perio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456 in the 9-bit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Prefix Characters     2.2 Prefix Characters     2.2 Prefi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n-ideal keyboard can only send certain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completely lack the ability to send Meta characters. 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these   commands   on  such  keyboards,  you  need 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   ______     two-character  circumlocutions  starting  with   a   bit  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ich  turns  on the Control or Meta bit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 Altmode character  turns  on  the  Meta  bit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X can be used to type a Meta-X, and Altmode Control-O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     be used to type a C-M-O.  Altmode is known as the Metizer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prefix  characters  are C-^ for Control, and C-Z fo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ta together.  Thus, C-^ &lt; is a way of typing  a  Control-&l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-Z  &lt; can be used to type C-M-&lt;.  Because C-^ is awk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n most keyboards, we have tried to minimize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which you will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it  prefix  characters  are simply commands which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^R Prefix  Control,  ^R  Prefix  Meta,  and  ^R 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nother prefix character, Control-X which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a large set of two-character commands  know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________     C-X  commands.  C-X is not a bit prefix character; C-X A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locution for any single character, and it must be typ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characters  on  any  terminal.    You  can create new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you customize.  See the file INFO:CONV.INFO,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Commands, Functions, and Variables     2.3 Commands, Functions, and Variables     2.3 Command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EMACS commands documented  herein  are  memb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9-bit  character  set.  Others are pairs of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.   However,  EMACS  doesn't  really  implement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     directly.    Instead,  EMACS is composed of function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names such as "^R Down Real Line" and definitions whic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     programs that perform the editing operations.  Then command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______ ________     as  C-N  are  connected to functions through the command dis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table.  When we say that C-N moves the cursor down a line,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ing over a distinction which  is  unimportant  for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but essential for customization: it is the function ^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Line which knows how to move down a line, and C-N move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because it is connected to  that  function.    We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 this  subtlety  to  keep  things  simple.    To 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-writer the information he needs, we state the 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which  really  does  the work in parenthes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the command name.  For example:  "C-N  (^R  Down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 moves  the  cursor down a line".  In the EMACS wall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names are used as a form of very brief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command  characters.    See  section  5.2  [Function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^R  "  which appears at the front of the function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art of the name.   By  convention,  a  certain  cla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ave names which start with "^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we are on the subject of customization informa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be frightened of, it's a good  time  to  tell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     about variables.  Often the description of a command will say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is, set the variable Mumble Foo".  A variable is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member a value.  EMACS contains  many  variabl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re  so that you can change them if you want to custom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's value is examined by some  command,  and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makes  the command behave differently. 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customizing, you can ignore this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be interested, read  the  basic 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 and then the information on individual variab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ense.  See section 22.3 [Variables],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Notational Conventions for ASCII Characters     2.4 Notational Conventions for ASCII Characters     2.4 Notational Conventions for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haracters  in  files,  your  EMACS  buffer,  o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 are  ordinary  ASCII  characters.    The special 9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applies only  to  typing  EMACS  commands.  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printing  characters,  rubout,  and  som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Most ASCII control  characters  are  repres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as  uparrow  or caret follow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     non-control character: control-E is represented as |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SCII characters have special names.   These  include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11),  backspace  (010),  linefeed  (012), return (015),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33), space (040), and rubout (177).  To make it  clear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are talking about a 9-bit character or an ASCII characte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 names of 9-bit characters and  leave  names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ower case.  Note that the 9-bit characters Ta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I  are  different,  but  the  ASCII  characters  ta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I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files are separated by a sequence of two 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carriage return followed by linefeed.  This 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     is  called  CRLF.    Normally,  EMACS  treats  this two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 _________     sequence as if it were a single character, a line separator.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     return or a linefeed which is not part of a CRLF is called st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usually  treats  them  as  part  of the text of a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m as ^M and ^J.  If the variable Display Over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zero, they display as actual carriage return or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ntrol characters when present in the  EMACS  buffer 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     displayed  with  a  caret;  thus,  ^A  for  ASCII  |A.  Rub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^?, because by stretching the meaning  of  "contr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interpreted as ASCII control-?.  A backspace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as  ^H  since  it  is  ASCII  control-H,  becaus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cannot do overprinting.  If you want backspace and s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isplay  as  overprinting,  set  the  variabl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rinting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mode  is  the  ASCII code 033, sometimes labeled "Escap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".  Altmode is often represented by itself in  this 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,  it  is an ASCII character and can therefore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  It looks like this: $.  On most terminals, altmode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dollar sign character.  If that's so on your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assume that anything you see in the on-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oks like a dollar sign is really an  altmode  unles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pecifically  told  it's  a  dollar  sign.   The dolla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ot particularly important  in  EMACS  and  w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have reason to mention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THREE                               CHAPTER THREE                               CHAPT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IC EDITING COMMANDS                          BASIC EDITING COMMANDS                          BASIC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now give the basics of how to enter text, make corr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ve the text in a file.  If this material is new to yo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earn it more easily by running the TEACH-EMA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Inserting Text     3.1 Inserting Text     3.1 Inse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printing characters into the text  you  are  ed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type  them.    When  EMACS  is  at  top level, al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inserted into  the  text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     (that  is,  at  point),  and  the  cursor  moves  forward. 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fter the cursor move forward too.  If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FOOBAR, with the cursor before the B, then if you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X, you get FOOXXBAR, with the cursor still before th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rrect  text  you  have just inserted, you can use Rub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     Rubout deletes the character before the cursor (not the o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     the cursor is on top of or under; that is the charact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).   The cursor and all characters after it move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f you type a printing character and then type Rub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ce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 a  line  and  start  typing  a  new  one,  typ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tomizers,  note:  this  runs  the  function ^R CRLF).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by inserting a line separator, so if you type Retur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ddle  of a line, you break the line in two.  Return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wo characters, a  carriage  return  and  a  linefeed 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),  but  almost everything in EMACS makes them look lik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haracter,  which  you  can  think  of  as  a  line-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For example, typing Rubout when the cursor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line rubs out the line separator before th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that line with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dd too many characters to one line, without brea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Return, the line will grow to occupy two (or more)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, with a "!" at the extreme right margin of all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f them.  The "!" says that the following screen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     not really a distinct line in the file, but just the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 too long to f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insertion  works for printing characters and spac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s act  as  editing  commands  and  do  not  ins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 If you need to insert a control character, Alt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     Tab or  Rubout,  you  must  quote  it  by  typing  the  Control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Quoted  Insert)  command first.  See section 2 [Characters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page 9.  Inserting a |C  is  harder  because  EMACS  cannot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the character; you must use the minibuffer as in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 3i  Altmode  Altmode.    See  section  23  [Minibuffer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oving The Cursor     3.2 Moving The Cursor     3.2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more than insert characters, you have to know how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.  Here are a few of the commands for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A     Move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E     Move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F     Move forward over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B     Move backward over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N     Move  down one line, vertically.  If you star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iddle of one line, you end in the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.  From the last line of text, 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ew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P     Move up one line, ver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L     Clear   the   screen   and  reprints 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U C-L reprints just the line that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T     Transpose two characters  (the  ones  before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curso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&lt;     Move to the top of your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-&gt;     Move to the end of you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Erasing Text     3.3 Erasing Text     3.3 Eras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out  Delete the character before th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D     Delete the character after th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K     Kill to the end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lready  know  about  the Rubout command which de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efore the cursor.  Another command, Control-D,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after the cursor, causing the rest of the  te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to  shift left.  If Control-D is typed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at line and the next line are join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rase  a  larger amount of text, use the Control-K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ills a line at a time.    If  Control-K  is  don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r  middle  of a line, it kills all the text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.  If Control-K is done at the end of a  lin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s that line and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section  9.1 [Killing], page 42, for more flexible 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Files     3.4 Files     3.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bove are sufficient  for  creating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buffer.  The more advanced EMACS commands just mak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But to keep any text permanently you must put  it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file.    Files are the objects which Twenex uses for sto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unication between different programs or to hold ont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ngth of time.  To tell EMACS to edit text in a file,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filename,  such  as  FOO.BAR, and type C-X C-V FOO.BAR&lt;cr&gt;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 visits the file FOO.BAR so that its contents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     for editing.  You can make changes, and then  save  the  fi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-X  C-S.   This makes the changes permanent and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file FOO.BAR.   Until  then,  the  changes  ar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your  EMACS,  and the file FOO.BAR is not really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FOO.BAR doesn't exist, and you  want  to  create 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 it  as  if it did exist.  When you save your text with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 the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there is a lot more to learn about using fil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3 [Files],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Help     3.5 Help     3.5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orget what a command does, you can find  out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character.  The Help character is typed as Control-_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ollowed by C and the command you want to know about.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help  you  in  other  ways  as  well.  See section 7 [Help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Using Blank Lines Can Make Editing Faster     3.6 Using Blank Lines Can Make Editing Faster     3.6 Using Blank Lines Can Make Editing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O         Insert  one  or  more  blank  lin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O     Delete all but one of many consecutiv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much more efficient to insert text at the end of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n the middle.  So if you want to stick a new line befo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one, the best way is to make a blank  line  ther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type  the  text into it, rather than insert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t the beginning of the existing line and finally 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ne  separator.    Making the blank line first also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of the text clearer while you are typ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lank line, you can type Return and then  C-B. 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single character for this: C-O (Customizers: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ilt-in  function  ^R  Open  Line).    So,  FOO  Retur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C-O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 to insert many lines, you can type many C-O'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(or you can give C-O an argument  to  tell  it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blank  lines  to make.  See section 4 [Arguments], page 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w).  As you then insert lines of text, you will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behaves strangely: it "uses up" the blank line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up all the blank lines, you can type  C-X  C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function  ^R Delete Blank Lines) to get rid of all bu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oint is on a blank line, C-X C-O  replaces  all  the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ound that one with a single blank line.  When poin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nblank  line, C-X C-O deletes any blank lines follow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blank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FOUR                               CHAPTER FOUR                               CHAPTER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ING NUMERIC ARGUMENTS TO EMACS COMMANDS                GIVING NUMERIC ARGUMENTS TO EMACS COMMANDS                GIVING NUMERIC ARGUMENTS TO EMAC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 ________       Any  EMACS  command  can  be  given  a  numeric argument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terpret the argument  as  a  repetition  count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giving  an  argument  of  ten  to the C-F command (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ne character) moves forward ten characters.  Wit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o argument is equivalent to an argument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s care only about whether there is an argu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bout  its  value;  for  example,  the  command M-Q (^R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) with no arguments fills text,  but  with  a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s the tex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commands  use the value of the argument, but d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uliar when there  is  no  argument.    For  example,  the  C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Kill  Line) command with an argument &lt;n&gt; kills &lt;n&gt;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separators that follow them.  But C-K with  no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pecial; it kills the text up to the next line separator,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int is right at the end of  the  line,  it  kills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itself.   Thus, two C-K commands with no argum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a nonblank line, just like C-K with an argument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damental way of specifying an argument is to use the C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Universal Argument) command followed by  the  digi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 Negative  arguments  are allowed.  Often they te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move or act backwards.  A negative argument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-U followed by a minus sign and the digits of the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U  followed  by  a  character  which is neither a digit n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sign has the special meaning of "multiply  by  four"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s  the  argument for the next command by four.  Tw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's multiply it by sixteen.  Thus, C-U C-U  C-F  moves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  characters.   This is a good way to move forward "fa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moves about 1/4 of a line  on  most  terminals. 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combinations  are  C-U C-N, C-U C-U C-N (move down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of a screen), C-U C-U C-O (make "a lot" of blank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-U C-K (kill four lines).  With commands like M-Q that 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re is an argument but not what the value is, C-U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way of saying "I want an argu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mands treat a plain C-U differently from  an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 A  few  others may treat an argument of just a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differently from an argument of -1.    These  unusual 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described when they come up; they are always for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venience of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 are   other,   terminal-dependent  ways  of 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y have the same effect but may be easier to 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 appendix.   If your terminal has a numeric keypa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something recognizably different from the ordinary 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to  program  EMACS  to allow use of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for specifying arguments.  The libraries  VT52  and  VT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such  a  feature  for those two types of terminal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2 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Autoarg Mode     4.1 Autoarg Mode     4.1 Autoar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ASCII  keyboards  may  prefer  to  use  Autoarg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arg  mode  means that you don't need to type C-U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.  Instead, you type just  the  digits.   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n  ordinary  inserting  character  are 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but digits followed by an Altmode or Contro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 as  an  argument to it and are not inserted. 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part of an argument, but only at the beginning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ype a minus sign following some digits, both the dig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us sign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utoarg mode, set the  variable  Autoarg  Mode  non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22.3 [Variables],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argument digits echo at the bottom of the screen;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digit  causes them to be inserted or uses them as an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some digits and nothing else, you must follow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 and then rub it out.    C-G  cancels  the  digits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 inserts them all and then rubs out the la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FIVE                               CHAPTER FIVE                               CHAPTER F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(META-X) COMMANDS AND FUNCTIONS                 EXTENDED (META-X) COMMANDS AND FUNCTIONS                 EXTENDED (META-X)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ll EMACS commands are of the one or two character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en so far.  Most commands have long names compose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 words.    This  is  for  two reasons: the long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member and more suggestive, and there are not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character combinations for every command to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 ________       The  commands  with  long  names are known as extende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extend the set of two-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Issuing Extended Commands     5.1 Issuing Extended Commands     5.1 Issuing 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X             Begin an extended  command.    Follow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name and arg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X           Begin an extended command.  Follow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name  only; the comman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ny arg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Altmode     Re-execute recent extende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  ________       Extended commands are also called M-X  commands,  becau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tart  with the character Meta-X (^R Extended Command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is followed by the command's long, suggestive name,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a function to be called.  Terminat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with  a  Return  (unless  you  are   supplying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;  see  below).   For example, Meta-X Auto Fill Mode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function Auto Fill Mode.  This function when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Auto Fill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ay that  M-X  Foo&lt;cr&gt;  "calls  the  function  Foo"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ing  the  individual extended commands, we will call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   functions to avoid confusion between them  and  the  one  or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character commands.  We will also use "M-X" as a title like "Mr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unctions,  as  in "use M-X Foo".  The "extended command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type, starting with M-X, and what the  command  do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a  function.  The name that goes in the command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and is also the name of  the  function,  and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Extended  commands  and  functions  were once called "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, but this term is obsolete.  If you see it used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FO documentation of in Help documentation, please repor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 one  or two character commands used to be known as "^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; please report any occurrences  of  this  obsolete 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great  many  functions in EMACS for you to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described elsewhere in the manual, according t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.  Here we are concerned only with  extended  comman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Typing The Command Name     5.1.1 Typing The Command Name     5.1.1 Typing The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type  M-X, the cursor moves down to the echo area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"M-X" is printed there, and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     type  the command name it echoes there.  This is known as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___ __ ___ ____ ____     a line in the echo area.   You  can  use  Rubout  to  cancel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command name, or C-U or C-D to cancel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.  A C-G cancels the whole M-X, and so does a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mand name is empty.  These editing  characters 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time  EMACS  reads  a line in the echo area, not jus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"M-X" which appears in the echo  area  is  call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 prompt.    The  prompt  always tells you what sort of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and what it is going to be used for;  "M-X"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inside of the command M-X, and should type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be called.  You can replace  the  prompt  "M-X"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string by defining the variable Read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Completion     5.1.2 Completion     5.1.2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bbreviate  the  name of the command, typ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ame, as much  as  is  needed  to  ident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unambiguously.    You  can  also  use  comple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.  This means that you  type  part  of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and  EMACS visibly fills in the rest, or as much a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from the part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 completion by typing an Altmode ($)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M-X  Au$,  the "Au" expands to "Auto " beca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s which start with "Au" continue with "to "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for  completion  when there are several alternativ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aracter, the bell rings and nothing else happens. 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the way to terminate  the  command  name  and  beg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rguments,  but  it  only  does  this if the comman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in full.  In that case, an Altmode  appears  after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  in the echo area.  In practice, these two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tmode do not conflict, because if the command name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in full, it is ambiguous and would not be accepted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useless to type the argument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s another way to request completion,  but  it  comp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e  word.  Successive Spaces complete one word each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re are multiple possibilities or the end of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If the first word of a command  is  Edit,  List,  K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or What, it is sufficient to type just the first let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it with a Space.  (This does not follow from  the 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of  completion, since the single letter is ambiguou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pecial feature added because these words are so comm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?" in the middle of the command name prints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command  names  which begin with what you have typ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.  You can then go on typ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Numeric Arguments and String Arguments     5.1.3 Numeric Arguments and String Arguments     5.1.3 Numeric Arguments and String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can use numeric prefix arguments.   Simply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ta-X  command an argument and Meta-X will pass it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hich it calls.  The  argument  appears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-X"  in  the  prompt,  as  in  "69 M-X", to remind you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you call will receive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  _________       Some  functions  require  string  arguments  (sometimes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_________     suffix  arguments).    To specify string arguments, ter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 with a single Altmode,  then  type  the 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ltmodes.  After the last argument, type a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he  function  to  be executed.  For example,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prints the  full  documentation  of  a  function  (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  whose  name  must  be  given as a string argumen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using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a-X Describe$Apropo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s the full description of the function named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way of  calling  extended  commands  is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-M-X  (^R  Instant  Extended Command).  It diff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M-X in that the function itself reads any string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prompts for  each  argument  individually.    I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is  supposed  to  be  a  filename  or  a  command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 is  available.    However,  there  are   compensa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.    For  one  thing, since the function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voked, you can't rub  out  from  the  arguments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.  For another, it is not possible to save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 function  name  and arguments, for you to recall with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(see below).  So C-M-X saves  nothing  for  C-X  Alt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for  C-M-X is "C-M-X".  You can override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stant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Repeating an Extended Command     5.1.4 Repeating an Extended Command     5.1.4 Repeating an Extend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ew extended commands you have executed are sav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repeat them.  We say that the extended command is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 that  the  function  is  saved,  because  the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ncluding arguments,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-execute  a  saved  command,  use the command C-X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Re-execute Minibuffer).  It retypes the last extend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ks for confirmation.   With  an  argument,  it  repeat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 extended  command:  2  means repeat the next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etc.  You can also use the minibuffer to edit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mmand and re-execute it with changes (See  section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inibuffer], page 157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Arcane Information about M-X Commands     5.2 Arcane Information about M-X Commands     5.2 Arcane Information about M-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skip  this  section  if  you  are  not 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, unless you want to know what is  going  on 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MM     5.2.1 MM     5.2.1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 commands were once called "MM" commands, because "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ECO expression which looks up a command name  to  fi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program,  and  runs  that  program.    Thus,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Apropos$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run the Apropos command with the argument "word"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type  this  expression  into a minibuffer and get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as you would get from Meta-X Apropos$Word&lt;cr&gt;.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year or so, EMACS had no Meta-X command, and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eople did.  See section  23  [Minibuffer],  page  157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mini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M"  actually  tells TECO to call the subroutin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.  The first "M" means "call", and the second "M" says w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This subroutine takes a string argument which is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function and looks it up.  Calling a function is buil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, but looking up the name is not; it is  implemen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n  q-register M. That's why "MM" is called that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"Run" or "F|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Arguments in TECO Code     5.2.2 Arguments in TECO Code     5.2.2 Arguments in TEC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  _________      _______       Functions can use  one  or  two  prefix  arguments  or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   arguments.   These are numbers (actually, TECO expressions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efore the "MM".  Meta-X can only  give  the  MM  comman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If you want to give it two, you must type it i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buffer.  When TECO code  passes  prefix  arguments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have  to be numbers; they can also be string objec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bjects, etc.  However, no more about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 _________     ______  _________       TECO code can also pass string arguments or  suffix 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ECO  code passes a string argument, it appears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ltmode, after the Altmode which ends  the  function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can  be  any  number  of  string  arguments.  In fa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decide at run time  how  many  string  argume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This makes it impossible to compile TECO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Altmode terminates a string argument, TECO has a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to allow Altmodes to be part  of  a  string 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^     This  convention is to use the two characters |] Altmode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     just an Altmode to be part of the argument.    |]  also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^     quoted, as |] |].  The M-X command hides all of this: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quote an Altmode; every Altmode always terminate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argument;  |]  is not special, because M-X automatically re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                                   ^     each |] with two.  If you understand the TECO meaning of  |]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enable  its  use  in  M-X  command  arguments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Quote Execute Command nonzero.  Then M-X does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processing to |] characters.  You can use them to quote Altm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     and you must also take care of quoting |] characters themsel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Commands and Functions     5.2.3 Commands and Functions     5.2.3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 every  command in EMACS simply runs a func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hen you type the command  C-N,  it  runs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R Down Real Line".  You could just as well do C-U 1 M-X ^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 Line&lt;cr&gt; and get the same effect.  C-N can be thought o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rt of abbreviation.  We say that the  command  C-N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   connected  to the function ^R Down Real Line.  The name is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ce when the command and function are connected, so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have  to  be  looked up again each time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historical reasons, the default argument passed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which is connected to a command you typed is 1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 MM and for M-X is 0.  This  is  why  the  C-U  1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 the example above.  The documentation for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commands  usually  gives  the  name  of the func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implements the command in parentheses  after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any function can be called directly with M-X, so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function  can  be  connected  to a command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et Key to do this.  Set  Key  takes 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as  a string argument, then reads the charac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metizers or other prefix characters) direc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.  To define C-N, you c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Set Key$^R Down Real Line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C-N.  If you use the function View File often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connect  it  to  the command C-X V (not normally def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ven connect it to the command  C-M-V,  replac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 normal  definition.    Set  Key is good for re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middle of editing.  An init  file  or  EMACS.V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do it each time you run EMACS.  See section 22.6 [Init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Subroutines     5.2.4 Subroutines     5.2.4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is  composed of a large number of functions, each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Some of these functions are connected  to  commands;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re  for  you  to  call with M-X; some are call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last group are called subroutines.  They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ames starting with "&amp;", as in "&amp; Read Line", the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ads  a line in the echo area.  Although most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ch names, any function can  be  called  as  a  subrout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like  ^R  Down  Real  Line have names starting with ^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are not expected to call them directly, eith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of the "&amp;" or "^R" is to get those function name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of command completion in M-X.   M-X  allow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to  be  abbreviated  if the abbreviation is uniqu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you are not interested in  might  have  nam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nterfere  and  make  some useful abbreviation ceas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  The funny characters at the front of  the  name 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5 Built-in Functions     5.2.5 Built-in Functions     5.2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ll  of the functions in EMACS are written in TECO. 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most  frequently  used  single-character  command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 written   in   machine  language.    These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inserting  characters,  Rubout,  C-F,  and  others.   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defined in machine language as part of TECO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built-in functions.  Whereas the actual definition of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a string, the definition of a  built-in  fun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  number,  the  address  of  a routine in TECO.  The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itions" of these commands exist only to give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and  documentation,  and  live in a special libra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E which is  loaded  when  necessary  to  make  the  nam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available.    For example, ^R Forward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unction which implements the C-F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SIX                                CHAPTER SIX                                CHAPTER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UP AND DOWN LEVELS                         MOVING UP AND DOWN LEVELS                         MOVING UP AND DOW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ystems and recursive editing levels are two stat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temporarily  doing  something  other  than 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file as usual.  For  example,  you  might  be  edi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you wish to send, or looking at a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NFO.  Running another fork under EMACS can also be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 a sort of "sublev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ubsystems     6.1 Subsystems     6.1 Sub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       A subsystem is  an  EMACS  function  which  is  an 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n its own right: it reads commands in a languag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, and displays the results.  You enter a subsystem 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MACS  command which invokes it.  Once entered, the sub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until a specific command to exit the subsystem is typed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n EMACS subsystem is INFO, the documentation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Others  are  Backtrace and TDEBUG, used for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s, and BABYL,  used  for  reading  and  editing 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s  understood  by  a subsystem are usually no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ommands, because their purpose  is  something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.  For example, INFO commands are designed for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 in  a tree-structured documentation file.  In EMACS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Control  or  Meta  characters   because 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sert  themselves.   In most subsystems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ext, so non-Control non-Meta characters can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you  are inside a subsystem, the mode line usuall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subsystem (as well as other information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subsystem,  such as the filename and node name in INF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that you are inside a  subsystem  because  the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oes  not start with "EMACS", or with an open bracket ("[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indicate a recursive editing level.  See section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de Line],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each  subsystem implements its own commands, we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anything about them.  However,  there  are 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at certain commands ought to do: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]             Aborts (exits without finishing u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Scrolls backward, like M-V in EMA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        Scrolls forward, like C-V in EMA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          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        Begins  an  extended command, like M-X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r ?       Prints documentation on  the  sub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of these necessarily exist in every subsyst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Recursive Editing Levels     6.2 Recursive Editing Levels     6.2 Recursive Edit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  _______  _____       A  recursive  editing  level  is  a  state in which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one command involves doing some editing. 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file you are  working  on,  or  you  may  b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omething totally different from what you we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t  top level.  Recursive editing levels are indi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ine by square brackets ("[" and "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command M-X Edit Options allows you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tings  of  EMACS  options.   During the execu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enter a recursive editing level in which you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options  names and values using the usual EMACS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ile this is going on,  the  mode  line  says  "[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]" to inform you that you are in a recursive editing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     and  why.    When  you exit the recursive editing level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ommand continues its work by looking at the chang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made  in the list of options and changing the actua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ccordingly.  Only  then  is  the  original  Edit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       Alternatively, you can abort the recursive editing leve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 you  out of the Edit Options command and back to top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llowing the command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ursive editing level differs from a subsystem in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ordinary EMACS commands (though a handful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anged slightly),  whereas  a  subsystem  defines 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xt  you edit inside a recursive editing level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hich invoked the recursive editing level.  It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list of options and values, or a list of tab stop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table settings, a message to be sent, or any tex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ish to comp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in  a  recursive  editing level you edit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visiting, just as at top level.  Why would this  b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because  a  few  commands  are temporarily chang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dit Picture in the  PICTURE  library  defines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for editing a picture made out of characters, then e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 editing  level.     When   you   exit,   the 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-editing  commands  go  away.  Until then, the bracke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line serve to remind you that, although the tex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s your  file,  all  is  not  normal.    See  section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ICTURE], page 1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y  case,  if  the mode line says "[...]" you are ins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editing level, and the way to exit (send  the 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 the  options,  get rid of the picture-editing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is with the command C-M-Z  (^R  Exit).    See  section  6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iting],  page  29.   If you change your mind about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don't want to send the  message,  or  change  your 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 then you should use the command C-] (Abort Recursive Ed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out.  See section 24.1 [Abor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recursive editing levels, the  help  option  Help  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to  print  the  full  documentation of the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he recursive editing  level.    The  other  normal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till available for asking about command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ile inside the recursiv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ext in the mode line is surrounded by parenthese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     means  that  you  are  inside  a  Minibuffer.   A minibuff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of the recursive editing level.  Like any other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aborted  safely  with C-].  See section 23 [Minibuffer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Exiting Levels; Exiting EMACS     6.3 Exiting Levels; Exiting EMACS     6.3 Exiting Levels; Exiting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Z     Exit from EMACS to the superior f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Z       Exit from EMACS or from a  recursiv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-X Rerun CC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 from  EMACS to EXEC and repe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ile-clas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EMACS command to exit is C-M-Z  (^R  Exit)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used  to exit from a recursive editing level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vel of EMACS, and to exit from EMACS at top level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.    If  your keyboard does not have a Meta key, you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this command by means of a bit prefix character, as C-Z C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Altmode C-Z.  Note carefully the difference between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ursive editing level and aborting  it:  exiting  a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hich  invoked the recursive editing level to finis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with the text as you have edited it, whereas aborting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 the  command  was  going  to  do.    See  section  2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bor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not  say  in general how to exit a subsystem, sinc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defines its own command language, but the conven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harac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it from EMACS back  to  the  superior  fork,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,  at  any  time, even within a recursive editing level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-X C-Z (^R Return to Superior).   If  this 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 are inside a recursive editing level, then when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-entered you will still  be  inside  the  recursiv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superior fork really is EXEC, you can use M-X Rerun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EXEC and repeat the last  Compile,  Load,  or 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command.   It offers to save any buffers which need sav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EMACS does not normally save the visited file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not  the  case  that  users exit EMACS only when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ished editing".  If you want the file saved, you must use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.  Exiting does cause an auto save if Auto  Save  mode 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  M-X  Rerun  CCL  does  offer  to save because with 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specifically your desire to use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from EMACS runs  the  function  &amp;  Exit  EMACS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executes  the value of the variable Exit Hook,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; otherwise, it does auto-save if Auto Save  mode  is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Exit    EMACS  also executes the value of the variable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or Hook, if it is defined.   If  EMACS  is  continu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Return from Superior Hook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Running Subforks under EMACS     6.4 Running Subforks under EMACS     6.4 Running Subforks under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a  subfork under EMACS is a little bit like run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subsystem in that you give EMACS a command to start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command when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is that a subsystem is implemented as a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  It  can  call other parts of EMACS as a subroutine,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 A  subfork  is  an entirely separate program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you could run under EXEC  can  also  be  run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  However, subforks cannot be integrated as wel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from a subfork running under EMACS, type Control-C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ice, just as you would to return  to  EXEC  from  a  subf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f subforks is done with the TECO command FZ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loading an arbitrary program into a subfork of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commands which run a subfork that is likely to run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finite  length  of time call the function &amp; Exit EMACS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an auto save is done if necessary.  They als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Exit to Inferior Hook before running the  inferio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the value of Return from Inferior Hook when the infe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Some EMACS commands run an inferior that is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most immediately and not read input from  the 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do not use &amp; Exit EMACS or run the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 Inferior EXEC     6.4.1 Inferior EXEC     6.4.1 Inferior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lternative  to  exiting  EMACS  is pushing to another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MACS.  You can probably do in this EXEC whatever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after exiting, and it will not harm the EMACS.  Do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 to EXEC to get an inferior EXEC, and use the PO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EMACS.  Repeated use of Push to EXEC gets the sam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subfork unchanged.  You  can  actually  switch 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MACS and one other program in this way, even if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machine  does not support multiple forks.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Name contains the name of the file to  run,  or  0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2 Reading Mail     6.4.2 Reading Mail     6.4.2 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mportant use of subforks is for reading mail with MM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5 [Mail],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3 Subforks in General     6.4.3 Subforks in General     6.4.3 Subforks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+     Start or resume a subf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-,     Kill a subfork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FORK  library,  which  you must load explicitly with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See  section  22.2  [Libraries],  page  136.),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functions  for  running  several forks underneath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users do not need to wait for DEC to wake  up  and 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-forking EXEC; they can use multiple fork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FORK  is  loaded,  the  command M-+ (^R Invoke Inferi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or resumes a sub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of a subfork requires two arguments,  which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  The  first  one is the fork handle, an arbitrary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refer to the fork later.  The second  on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file  to  run in the fork.  Both argumen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ubfork terminates, you return to EMACS.  You ca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ACS anyway by typing C-G (the EMACS interrupt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ume a subfork,  use  M-+  again,  and  specify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No distinction is made between upper case and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handle name.  If you type just &lt;cr&gt; for the hand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used subfor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 or  resume  an  inferior  EXEC  with  M-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EXEC  as  the handle to create a new EXEC.  Specify *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 to resume an existing EXEC.  Creating a new EXEC 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any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List  Handles  prints  a  list  of  the handles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ub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ill a subfork, use M-Comma (^R Kill Inferior),  which 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specify the handle of the fork to be killed. 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the inferior EXEC, if there is one, but asking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 the next time you use it has much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4 Ephemerons     6.4.4 Ephemerons     6.4.4 Epheme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Execute  Ephemeron  and  Display  Ephemero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ORK, run a program in an inferior fork and kill it as  so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returns  (whether because it is finished, or because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G).  Display Ephemeron pauses until you type a charac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ing the screen; it is for  use  if  the  program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you would like to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5 Services Obtained from an Inferior EXEC     6.4.5 Services Obtained from an Inferior EXEC     6.4.5 Services Obtained from an Inferior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 library,  which you must load explicitly with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See  section  22.2  [Libraries],  page  136.),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hich communicate with Twenex by passing command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ior EXEC which exists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commands in SYSTEM print some sort of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For example,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^R System Load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 the  one  minute load average in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This function is expected to  be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ng  it  to  a  command character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library does not connect  it.  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it yourself with Set Key or in an ini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.VARS file.  It can, however,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like any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heck Output Que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 the  contents of the output queu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s an argument, which should be  ALL,  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heck Batch Que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 the  contents  of the batch queu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s an argument, which should be  ALL,  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heck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a list of the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SYSTAT      Invokes  SYSTAT.  You may specify the arg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assed  to  SYSTAT  as  an  argument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    No  argument,  when  using  M-X,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ivalent to a null argument, which ob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SYSTA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Check Job   Prints  your  job number, user name and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Enable Capa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s your capabilities in the  EXEC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's  superior,  so  that  they  are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 in  EMACS.     If   you   don't 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ies to enable, your company has polic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distrust and is putting artificial barriers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way  of  your  doing your job.  Fi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Disable Capa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s your  capabilities  in  the  EXEC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Check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 any changes in the log fi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s an argument.  This command us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s the TECO default filename, so you usually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need to repeat the argument if you repe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Check Disk  Performs  I  DISK  on  a directory which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with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he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a list of available  devices  or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 You must specify LINES as an argument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ant that; otherwise, the default is to 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vailable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other command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onnect to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 your  connected  directory.  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name (including  the  brackets)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,  and  the password as a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it  is  needed.    This  command  is 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; you need not loa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Access to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s  an ACCESS command.  Supply argument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ould for Connect to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Reading Mail     6.5 Reading Mail     6.5 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your mail file, use C-X R (Read Mail).  This invok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reading  subsystem or subfork.  If the variable Mail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s defined, it is the name of the subsystem to use;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Mail Reader Program is defined, it is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n a subfork; otherwise, the program MM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send  mail  from within MM as well as edit your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want to send just one  message,  the  easiest  w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X M (Send Mail).  C-X M works by invoking MM,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or  library  you  use  to  read mail, at a specia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If it is a library,  the  entry  point  is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M-X Check Mail tells you whether you have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to  be  read.    The  MAICHK  library,  if  loaded, 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very so oft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SEVEN                               CHAPTER SEVEN                               CHAPTER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F-DOCUMENTATION COMMANDS                        SELF-DOCUMENTATION COMMANDS                        SELF-DOCUMENT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provides  extensive  self-documentation  featur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ve around a single character, called the Help character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while using EMACS, you can type the  Help  charac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for  help.    The  Help  character  is actually typed as C-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Underscore).  On some terminals just figuring ou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Control-Underscore is hard!  Typing Underscore and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key  is  what  logically ought to work, but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it does not.   Sometimes  Control-Shift-O  works.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100 terminals, typing Control-/ or Control-? sends a Control-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type Help while you are using a subsystem such as INF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ints a list of the commands of that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Help in the middle of a multi-character comman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ells you about what sort of thing you  should  type 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you type M-X and then Help, it tells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and how to type the name of the command.  If you  finis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name  and  the Altmode and then type Help, i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function you  have  specified  so  you  can  know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t needs.  If you type C-X and then type Help, it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ut the C-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rmally,  when  it's  time  for you to start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elp offers you several options for  asking  about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ere are and what they do.  It prompts with "Doc (?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):"  at  the  bottom  of  the  screen,  and you should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say what kind of help you want.  You could typ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?" at this point to find out what options are avail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you are most likely to need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basic Help options are Help C and Help D.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to  ask  what  a  particular  command  does.  Help C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; type the command you want to know abou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and the "C" ("C" stands for Character).   Thus,  Help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F  or Help C Altmode F tells you about the M-F command.  Help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asking about functions (extended commands); type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unction and a Return.  Thus, Help D Lisp Mode&lt;cr&gt;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ut  M-X  Lisp  Mode.    Help  D  can  also  tell  you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of  a  variable,  if you give it a variable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function's name.  "D" stands for  "Describe"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 actually uses the function Describe to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ore  complicated  sort of question to ask is, "what ar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working with files?"  For this, you can type Help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the string "file" and a Return.  It print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unctions that  have  "file"  anywhere  in  their 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Save All Files, ^R Save File, Append to File, et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unctions are connected to  commands,  it  tell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oo.  For example, it would say that you can invoke ^R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typing C-X C-S.  "A" stands for "Apropos", since  Hel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 uses the function Apropos to do the substring mat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A  does  not  list  internal  functions,  only  thos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rogrammer  is  likely  to use.  If you want subrouti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well, you must call Apropo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propos looks only for functions  whose  names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which you specify, you must use ingenuity in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s.    If  you  are  looking  for  commands  for  k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 and  Help  A  Kill Backwards doesn't reveal any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up.  Try just Kill, or just Backwards, or  just  Back. 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istent.  Pretend you are playing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 a  set of Apropos strings that covers many clas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ommands, since there are strong conventions for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MACS commands.  By giving you a  feel  for  the 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,  this set should also serve to aid you in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hnique for picking Apropo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line, word, sentence, paragraph, region,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screen, window,  bounds,  file,  dir,  begi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,  case,  mode, forward, backward, next, previous,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, search, kill, delete, mark, fill, indent,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 convention  for  how  command  names  sta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common kinds of operations: many commands start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ds "Edit", "View", "Insert", "List", or "W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ide a recursive editing level, Help R prints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lete documentation of that recursive editing level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2 [Recursive], page 28.  Help ? also tells you  brie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sort  of recursive editing level you are in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available Help options.  If you are not  insi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editing level, Help R says that you are at to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omething  surprising  happens,  and  you are not sur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 typed, use Help L.    Help  L  prints  the  last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haracters  you  typed  in.  This is also help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er from line noise.  If you see commands that you don't k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Help C to find out what they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mmand doesn't do what you thought you knew it should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sk  to  see  whether  it has changed recently.  Help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the file called EMACS:EMACS.NEWS which is  an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nouncements of changes to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about the other Help options, type Help Help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when the first Help asks for an option, type Help to ask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you  should  know  about  the documentation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, which are EMACS.GUIDE and EMACS.CHART.  EMACS.GUID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 the manual formatted to be printed out on 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ne printer.  EMACS.CHART has a brief description of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known as the wall chart, because it is good to po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near your term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EIGHT                               CHAPTER EIGHT                               CHAPTE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RK AND THE REGION                          THE MARK AND THE REGION                          THE MARK AND TH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general, a command which processes an arbitrary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must know where to start and where to  stop.    In  EMA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     such  commands  usually operate on the text between poin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                          ___ ______     mark.  This range of text is called the region.    To  specif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, you set point to one end of it and mark at the oth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 matter  which one is set first chronologically, 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es earlier in the  text.    Here  are  some  comma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@         Set the mark where point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Space     The s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X     Interchange mark and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@         Set  mark  after  end  of  next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and the following three do  not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@       Set mark after end of next Lisp s-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&lt;         Set mark at beginning of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&gt;         Set mark at end of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H         Put region around current paragra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H       Put region around current Lisp def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H       Put region around entir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C-P     Put region around curren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if you wish to convert part of the buffer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case, you can use the C-X C-U command,  which  operat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the region.  You can first go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to be capitalized, put the mark there, move to the e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C-X C-U.  Or, you can set the mark at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move to the beginning, and then type C-X C-U.  C-X C-U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^R Uppercase Region, whose name signifi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, or everything between  point  and  the  mark,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st common way to set the mark is with the C-@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Space command (^R Set/Pop Mark).  They set the  mark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.  Then you can move point away, leaving the mark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isn't  actually  possible  to  type  C-Space  on  non-M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.  Yet on many terminals the  command  appears  to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!   This is because trying to type a Control-Space o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actually sends the character C-@, which means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 as  C-Space.    A few keyboards just send a Spa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of them, you type C-@, or customize your EMA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erminals have only one cursor, there is no way for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how  you  where  the mark is located.  You have to reme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solution to this problem is to set the  mark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t  soon,  before  you  forget where it is.  But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mark is with the command C-X C-X (^R Exchange Po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) which puts the mark where point was  and  point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was.  The extent of the region is unchanged, bu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int are now at the previous location 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X C-X is also useful when you are satisfied with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 but want to move the mark; do C-X C-X to put poin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you can move it.  A second use of C-X C-X, if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he mark at the new location with point back at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ert or delete before the mark,  the  mark  may  dr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text.  If the buffer contains "FOO BAR" and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fore the "B", then if you delete the "F" the  mark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"A".  This is an unfortunate result of the simp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is implemented.  It is best not to delete or  inser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above  the mark until you are finished using it and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where it drif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Commands to Mark Textual Objects     8.1 Commands to Mark Textual Objects     8.1 Commands to Mark Textua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mmands for placing the mark on the other side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object  such as a word or a list, without having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first.  M-@ (^R Mark Word) puts the mark at the end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word,  while C-M-@ (^R Mark Sexp) puts it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-expression.  C-&gt; (^R Mark End) puts the mark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,  while  C-&lt;  (^R  Mark  Beginning)  puts  i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These characters allow you to save a little typ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,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s set both point and mark, to delimit an objec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.  M-H (^R Mark Paragraph) puts point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ragraph it was inside of (or before), and puts the 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.  M-H does all that's necessary if you wish to in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-convert,  or  kill a whole paragraph.  C-M-H (^R Mark Defu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puts point before and the mark  after  the  curr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defun.  C-X C-P (^R Mark Page) puts point befor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(or  the  next or previous, according to the argumen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t the end.   The  mark  goes  after  the  terminating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 (to  include it), while point goes after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elimiter (to exclude it).  Finally, C-X H  (^R  Mark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)  makes  the  region the entire buffer by putting po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and the mark at th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The Ring of Marks     8.2 The Ring of Marks     8.2 The Ring of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de  from  delimiting the region, the mark is also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ing a spot that you may want to go back to.  To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more useful, EMACS remembers 16 previous loc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.  Most commands that set the mark push  the  old  mark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ack.    To  return  to a marked location, use C-U C-@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 C-Space).  This moves  point  to  where  the  mark  wa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 the  mark  from the stack of former marks.  So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command moves point to all of the old  mark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,  one  by  one.  Since the stack is actually a ring,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f C-U C-@ bring point back  to  where  it  was  origi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 and  deletion  can cause the saved marks to drif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still  be  good  for  this  purpose  because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to drift very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commands  whose  primary purpose is to move point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take advantage of the stack of marks to give you  a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o the command.  The best example is M-&lt;, which mov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.  It sets the mark first,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C-U  C-@  or C-X C-X to go back to where you were.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set the mark; it depends on how far they mov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uncertainty, searches type out "^@" if they set the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situation is that searches leave the  mark  behi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ove at least 500 characters, but you can change tha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kept in the variable Auto  Push  Point  Option. 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it  to  0,  you  can make all searches set the mark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t to a very large number such as ten  million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all  searches  from  setting the mark.  The str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ut when this option does its thing is kept in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ush Point Notif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NINE                               CHAPTER NINE                               CHAPTER N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ILLING AND MOVING TEXT                          KILLING AND MOVING TEXT                          KILL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onest  way  of moving or copying text with EMAC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it, and get it back again in one or more places. 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safe because the last several pieces of killed text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, and it is versatile, because the  many  comma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 syntactic units can also be used for moving those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other ways of moving text for spe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Deletion and Killing     9.1 Deletion and Killing     9.1 Deletion and K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which erase text from the buffer save it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get it back if you change your mind, or move or cop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     to other parts of the buffer.  These commands are known  as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 The rest of the commands that erase text do n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     it; they are known as  delete  commands.    The  delet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C-D  and  Rubout,  which  delete only one character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and  those  commands  that  delete  only  spaces  or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.    Commands  that  can destroy significant amou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trivial  data  generally  kill.    The  commands'  nam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 descriptions use the words "kill" and "delete" to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do.  If you do a kill command by mistake,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command to undo it (See section 24.3 [Undo], page 16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D             Delete next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out          Delet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\             Delete spaces and tabs around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O         Delete  blank  lines  around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^             Join two lines by deleting the  CRLF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ind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K             Kill rest of line or one or more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W             Kill region (from point to the mark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D             Kill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Rubout        Kill word backw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Rubout      Kill back to beginning of sent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K             Kill to end of sent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K           Kill s-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M-Rubout      Kill s-expression backward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 Deletion     9.1.1 Deletion     9.1.1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basic delete commands are C-D and Rubout.  C-D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after the cursor, the one the cursor is "on top o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underneath".    The cursor doesn't move.  Rubout de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efore the cursor, and moves the  cursor  back.  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 act  like  single characters when deleted. 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 and Rubout aren't always delete  commands;  if  you  gi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they  kill  instead.   This prevents you from l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deal of text by typing a large argument to a C-D or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delete  commands  are  those  which   delete 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characters:  spaces,  tabs  and line separators.  M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Delete Horizontal Space)  deletes  all  the  spaces  and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before  and  after  point.   C-X C-O (^R Delet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 deletes all blank lines after the current line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is blank  deletes  all  blank  lines 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as well (leaving one blank line, the current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^ (^R Delete  Indentation)  joins  the  current  lin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line, or the current line and the next line if giv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See section 11.3 [Indentation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^R Delete Region used  to  exist,  but  it  was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.    When  you  want  to  delete  a large amount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a copy of it (perhaps because it is very big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et point and mark around the text and the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Alt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K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a use of the minibuffer.  See section  23  [Minibuffer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7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 Killing by Lines     9.1.2 Killing by Lines     9.1.2 Killing b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implest  kill  command is the C-K command (^R Kill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iven at the beginning of a line, it kills all the tex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leaving it blank.  If given on a blank line, th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s.  As a consequence, if  you  go  to  the  fron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  line   and   type  two  C-K's,  the  line  dis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generally, C-K kills from point up to the end of th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is at the end of a line.  In that  case  it  kills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eparator  following  the  line, thus merging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one.  Invisible spaces and tabs at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are  ignored  when  deciding which case applies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ppears to be at the end of the line, you can be  su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parator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C-K is given a positive argument, it kills that many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parators that follow them (however, text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point is spared).  With a negative argument, it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a number of line beginnings.  An  argument  of  -2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back  to  the  second  line  beginning.  If point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 line,  that  line  beginning  doesn't  count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  -  2  C-K  with  point  at the front of a line kills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 with an argument of zero kills all the text before po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3 Other Kill Commands     9.1.3 Other Kill Commands     9.1.3 Other K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ill command which is very general is C-W (^R  Kill  Reg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kills  everything  between  point and the mark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can kill any contiguous characters, if you fir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at one end of them and go to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ntactic units can be killed: words, with  M-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D  (See  section  11.1  [Words], page 53.); s-expression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Rubout  and  C-M-K  (See  section   20.6.1   [S-expression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111.); sentences, with C-X Rubout and M-K (See section 1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ntences], page 55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Un-Killing     9.2 Un-Killing     9.2 Un-K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killing is getting back text which was killed.    The 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move or copy text is to kill it and then un-kill i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Y     Yank (re-insert) last killed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Y     Replace   re-inserted   killed   text 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ly killed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W     Save region as last killed text without ki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M-W   Append next kill to last batch of killed tex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 ______            ____ ____       Killed  text  is pushed onto a ring buffer called the kill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members the last 8 blocks of text that were killed.   (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lled a ring buffer will be explained below)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Y  (^R Un-kill) reinserts the text of the most recent kil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cursor at the end of the text, and puts  the  mark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ginning.  Thus, a single C-W undoes the C-Y (M-X Undo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o).  C-U C-Y leaves the cursor in front of  the  tex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rk  after.  This is only if the argument is specif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-U, precisely.  Any other sort of argument, including C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gits, has an effect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opy a block of text, you might want to use  M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Copy  Region),  which  copies  the region into the kill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moving it from  the  buffer.    This  is 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C-W followed by C-Y, except that M-W does not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"changed"  and  does  not 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one kill ring, and switching buffers or file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effect  on  it.  After visiting a new file, whatever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 in the previous file is still on top  of  the  kill 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mportant for moving text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 Appending Kills     9.2.1 Appending Kills     9.2.1 Appending 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each  kill  command pushes a new block onto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However, two or more kill commands in a row combin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to  a  single  entry  on  the  ring, so that a single C-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ets it all back as it was before it was  kill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 you  don't have to kill all the text in one comma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keep killing line after line, or word after  word,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killed  it  all,  and you can still get it all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(Thus  we  join  television  in  leading  people  to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kill forward from point add on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killed text.  Commands that kill backward from poin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beginning.  This way, any sequence of mixed forwar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 kill  commands  puts all the killed text into on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kill command is separated from the last  kill 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mmands,  it  starts a new entry on the kill ring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it not to by saying C-M-W (^R Append Next Kill) in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  The C-M-W tells the following command, if it  is  a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o  append  the  text it kills to the last killed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starting a new  entry.    With  C-M-W,  you  can  k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eparated pieces of text and accumulate them to be ya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 Un-killing Earlier Kills     9.2.2 Un-killing Earlier Kills     9.2.2 Un-killing Earlier 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cover killed text that is no longer the most recent k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Meta-Y (^R Un-kill Pop) command.   The  M-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only after a C-Y command or another M-Y. 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-killed  text inserted by the C-Y and replaces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an earlier kill.   So,  to  recover  the  tex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-to-the-last  kill,  you  first  use  C-Y to recov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, and then use M-Y to move back to the previous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ink of all the last few kills as living  in  a 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C-Y  command, the text at the front of the ring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buffer.  M-Y  "rotates"  the  ring,  bring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string of text to the front, and this tex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xt in the buffer as well.  Enough M-Y commands can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 of the ring to the front, so you can get at  any  k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s  long  as  it  is recent enough to be still in the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the ring rotates all  the  way  around  and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 killed  text  comes  to  the  front (and into the buff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M-Y with a negative argument rotates the ring 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region  doesn't match the text at the front of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Y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case, when the text you are looking for is brough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you  can  stop  doing M-Y's and it will stay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really just a copy of what's at the front of  the  ring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it  does  not  change what's in the ring.  And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otated, stays rotated,  so  that  doing  another  C-Y 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py of what you rotated to the front with M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your  mind about un-killing, a C-W or M-X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rid of the un-killed text at any point, after any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Y's.    C-W pushes the text onto the ring again.  M-X Undo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now how many M-Y's it would take to find the  tex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then there is an alternative.  C-Y with an argument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 restores the text the specified number of entrie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ng.  Thus, C-U 2 C-Y gets the next to the last bloc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  text.  It differs from C-Y M-Y in that C-U 2 C-Y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rotate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ay of viewing the contents of the kill ring i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View Q-register$..K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add  one to the indices listed by this command,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use with C-Y to yank any particula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Other Ways of Copying Text     9.3 Other Ways of Copying Text     9.3 Other Ways of 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e copy or move text by killing it and  un-killing 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are other ways that are useful for copying one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many places, or for copying many scattered block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one  place.    In addition to those described her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ocumentation of the MOV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 Accumulating Text     9.3.1 Accumulating Text     9.3.1 Accumula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ccumulate blocks  of  text  from  scattered 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to a buffer or into a fi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ppend   them  into  a  buffer,  use  the  command  C-X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name&gt;&lt;cr&gt; (^R Append to Buffer), which inserts a  cop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on into the specified buffer at the location of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uffer.  If there is no buffer with the  name  you  spec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is created.  If you append text into a buffer whi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diting, the copied text goes into  the  middl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buffer, wherever point happens to b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in that buffer is left at the end of the copied text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uses of C-X A accumulate the  text  in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n the same order as they were copied.  If C-X A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, point in the other buffer is left before the 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so successive uses of C-X A add text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trieve the accumulated text from that buffer with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Buffer$&lt;buffername&gt;&lt;cr&gt;.  This inserts a copy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buffer into the selected buffer. 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uffer for editing.  See section 14 [Buffers], page 83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nformation o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ly speaking, C-X A does not always  append  to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in  the  buffer.    But  if it is used on a buff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ut empty, it does keep appending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ccumulating text within EMACS, in a buffer,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ext directly into a disk file with the command M-X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le$&lt;filename&gt;&lt;cr&gt;.    It adds the text of the reg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pecified file.  M-X Prepend to File adds the tex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ginning  of  the  file  instead.    The  file  is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on disk.  These commands are normally used wit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ot being visited in EMACS.  They have the advant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even  on  files  too large to fit into the EMACS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2 Copying Text Many Times     9.3.2 Copying Text Many Times     9.3.2 Copying Text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insert a  copy  of  the  same  piece  of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,  the  kill  ring  becomes impractical, sinc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 down  on  the  ring  as  you  edit,  and  will  be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place on the ring when you need it again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you can use the commands C-X X (^R Put Q-register) and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(^R Get Q-register) to mov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X X&lt;q&gt; stores a copy of the text of the  region  in  a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q-register &lt;q&gt;.  With an argument, C-X X deletes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&lt;q&gt; can be a letter or a digit.  This gives  36 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you can store a piece of text.  C-X G&lt;q&gt; inser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from q-register &lt;q&gt;.  Normally  it  leaves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text  and  places the mark after, but with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t puts point after the text and the mark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-registers  are  important  temporary  variables  i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 but you don't have to understand them, only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at you save with C-X X A is what you will get with  C-X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q-registers M and R in this way, if you are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CO commands MM and M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TEN                                CHAPTER TEN                                CHAPTER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ING                                 SEARCHING                                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other  editors,  EMACS  has commands for searching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a string.  The search command is unusual in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   is incremental; it begins to  search  before  you  have 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the  search  string.    As you type in the search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shows you where it would be found.   When  you  have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characters  to identify the place you want, you can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you will do next, you may or may  not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search explicitly with an Altmod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S         Search for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R         Search back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S $ C-W   Word search, ignoring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to  search  is  C-S (^R Incremental Search).  C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n  characters  and  positions  the  cursor  at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 of  the  characters that you have typed. 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 and then F, the cursor moves right after the first "F"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O", and see the cursor move to after the first "FO". 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"O", the cursor is after the first "FOO" after th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started the search.  At the same time,  the  "FOO"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a mistaken character, you can rub it ou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, typing a rubout makes the "O" disappear from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creen, leaving only "FO".  The cursor move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".  Rubbing out the "O" and "F" moves the cursor back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satisfied with the place you have reach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 Altmode, which stops searching, leaving the cursor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search  brought  it.    Also,  any  command  not 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in searches stops the searching and is then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typing  C-A  would  exit  the  search and then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line.  Altmode is necessary  only  i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you  want  to  type  is  a  printing  character, Rub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, C-Q, or another search  command,  since  those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have special meanings insid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search for "FOO" and find it, but not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o find.  There was a second FOO that you forgot ab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one you were looking for.  Then type another  C-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 will find the next FOO.  This can be don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.  If you overshoot, you can rub out the C-S'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exit  a  search, you can search for the sam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typing just C-S C-S: one C-S command to start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nother C-S to mean "search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tring is not found at all, the echo area says "F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Search".  The cursor is after the place where  EMACS  foun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of  your string as it could.  Thus, if you search for F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 FOOT, you might see the cursor after the  FOO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.    At  this  point there are several things you can do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ring was mistyped, you can rub some of it out an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 If you like the place you have found, you can type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EMACS command to "accept what the search  offere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you can type C-G, which throws away the characters th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ound (the "T" in "FOOT"), leaving those that  were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"FOO"  in  "FOOT").   A second C-G at that point un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G "quit" command does  special  things  during  search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what,  depends  on the status of the search.  If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ound what you  specified  and  is  waiting  for  input,  C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s  the  entire  search.  The cursor moves back to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he search.  If C-G is typed while the search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something or updating the display, or after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to find some of your input (having searched all th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e  file), then only the characters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found are discarded.  Having discarded them, the  sear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successful  and waiting for more input, so a second C-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he entire search.  Make sure you wait for the  first  C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ng the bell before typing the second one; if typed too so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C-G  may  be confused with the first and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type C-R at any time to start searching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fails because the place you started was too  lat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,  you  should do this.  Repeated C-R's keep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ccurrences backwards.  A C-S starts going  forwards 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R's  can  be  rubbed  out just like anything else. 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search backwards, you can use C-R instead of C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search, because C-R is also a  command  (^R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Search) to search backward.  Note to all customiz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this  command  does  is  call  the  current  defin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cremental Search with a negativ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orts of searches in EMACS normally ignore the cas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they  are  searching  through; if you specify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, then Foo and foo are also considered a match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is feature, set the variable Case Search  to  zero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3 [Variables], page 13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at Altmode exits a search without doing anything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other Control and Meta characters exit the search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normal function.  The variable Search Exit  Char 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haracter  should  exit  and  do nothing else; its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 033  octal,  for  Altmode.    This  value  is  a  9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so  300  octal  means  that  Control-@  is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Any other character whose definition indirec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e also serves as an exit character; so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B, C-b will also exit, and if you  specify  C-@,  then  C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lso  exit.    Set the variable to -1, and there is n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prefix characters are not processed before the decis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hether  and  how  to exit, so if you specify M-: as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you must have a meta key on your terminal in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.  I do not know if this can be chang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Exit Option says what to do with other Control and M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0 says that  they  should  be  part  of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nonzero value says that they should exit and th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normal  function.  If this variable is nonzero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har is distinguished only by not having its norm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exits.  If this is zero, the Search Exit Char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-incremental search is also available.  Type  Altmode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arch Exit Char) right after the C-S to get it.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Describe$^R String Search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  Some people who prefer non-incremental searches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unction  on  Meta-S,  and  ^R  Character  Search  (do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$ for details) on C-S.  It can do one useful thing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 search  cannot: search for words regardless of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search searches for a sequence of words without regar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the  words are separated.  More precisely, you type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ny words, using single spaces  to  separate  them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an  be  found  even if there are multiple spaces 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between the words.  Other punctuation such  as 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periods  must  match  exactly.  This is useful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cuments formatted by text justifiers.  If you  edit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 at  the printed, formatted version, you can't tell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reaks are in the source file.  With  word  search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arch without having to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search is a special case of non-incremental search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with C-S Altmode C-W.  This is  followed  by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  which  must  always  be  terminated  with  an  Alt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does not  start  until  the  final  Altmode  is 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Exit  Char  and  Search  Exit Option do not apply to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even have to type each  word  in  full,  in  a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  An abbreviation is good enough.  Word search fi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ccurrence of a sequence of words  whose  beginnings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of the arg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ELEVEN                              CHAPTER ELEVEN                              CHAPTER EL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FOR ENGLISH TEXT                         COMMANDS FOR ENGLISH TEXT                         COMMANDS FOR ENGLIS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enables you to manipulate words, sentences, or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xt.    In  addition,  there  are commands to fill t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iles of text in a human  language  ought  to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ext  mode  rather than Fundamental mode.  Invoke M-X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 enter  Text  mode.    See  section  20.1  [Major  Mode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2.  M-X Text Mode causes Tab to run the function ^R Ta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, which allows you to set any tab stops with M-X Edit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 (See  section  11.3  [Indentation],  page  57.).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with comments in programs are turned  off  excep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invoked.  Automatic display of parenthesis matc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ff, which is what most people want.  Finally,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changed so that periods are not  considered  par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while apostrophes, backspaces and underli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editing input for the text justifier TEX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EX  mode  instead  of  Text  mode.    Se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:ETEX.INFO.   For editing SCRIBE input, use SCRIBE mod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1.7 [SCRIBE], page 63.  Someday  there  may  b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modes for other text jus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Word Commands     11.1 Word Commands     11.1 Wo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has  commands for moving over or operating on words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, they are all Meta-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F         Move Forward over a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B         Move Backward over a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D         Kill up to the end of a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Rubout    Kill back to the beginning of a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@         Mark the end of the next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T         Transpose two words; drag a word  forwar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ackward across other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how  these  commands  form  a  group that parall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ased commands C-F, C-B, C-D, C-T and Rubout.   M-@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C-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s  Meta-F (^R Forward Word) and Meta-B (^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) move forward and  backward  over  words.    They  are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ous  to  Control-F  and  Control-B,  which move ove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Like their Control-  analogues,  Meta-F  and  Meta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several words if given an argument.  Meta-F with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moves backward like Meta-B, and Meta-B with  a 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moves  forward.    Forward motion stops righ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 of the word, while backward motion stops righ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y to kill a word at a time.  Meta-D (^R  Forward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)  kills  the  word  after  point.    To be precise, it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from point to the place Meta-F would move to. 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int is in the middle of a word, only the part after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    If  some  punctuation comes after point an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, it is killed along with the word.  If you wish to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next word but not the punctuation, simply do  Meta-F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the  end,  and  kill  the  word  backwards with Meta-Ru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D takes arguments just like Meta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-Rubout (^R Backward  Kill  Word)  kills  the  wor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It kills everything from point back to where Meta-B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.  If point is after the space in "FOO, BAR", then "FOO,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killed.  If you wish to kill just "FOO", then do a Meta-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ta-D instead of a Meta-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-T (^R Transpose Words) moves the  cursor  forward  ov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 dragging  the  word  preceding  or  containing 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s well.  A numeric argument serves as  a  repeat  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T  with a negative argument undoes the effect of Meta-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itive argument; it drags the word behind the curs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 word.  An argument of  zero,  instead  of  doing  no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s the word at point (surrounding or adjacent to i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at mark.  In any case, the delimiter character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do not move.  For example, "FOO, BAR"  transpos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R, FOO" rather than "BAR FOO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operate on the next n words with an operation which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oint and mark, you can either set the mark at poi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move   over   the  words,  or  you  can  use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@ (^R Mark Word) which does not move  point,  but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where Meta-F would move to.  It can be given argument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eta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are in Atom Word mode and in  Lisp  mode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commands  regard an entire Lisp atom as a singl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22.1 [Minor Modes], 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d  commands'  understanding  of  syntax  is  complete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 by the syntax table.  Any character can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clared to be a word delimiter.  See section  22.4  [Syntax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Sentence and Paragraph Commands     11.2 Sentence and Paragraph Commands     11.2 Sentence and Paragrap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MACS  commands  for manipulating sentences and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stly Meta- commands, so as to  resemble  the  word-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A     Move back to the beginning of the sent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E     Move forward to the end of the sent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K     Kill forward to the end of the sent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[     Move back to previous paragraph begi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]     Move forward to next paragraph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H     Put  point and mark around this paragraph (a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one, if between paragrap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Ru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ill back to the beginning of the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 Sentences     11.2.1 Sentences     11.2.1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 Meta-A  and  Meta-E  (^R  Backward  Senten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Sentence) move to the beginning and en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,  respectively.   They were chosen to resemble Control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-E, which move to the beginning and  end  of  a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 them,  Meta-A  and  Meta-E  if  repeated or given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move over successive  sentences.    EMACS  consider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 to  end wherever there is a ".", "?" or "!"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line or two spaces, with any number of ")"'s, "]"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'"'s, or '"' 's allowed in between.  Neither M-A nor  M-E 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CRLF or spaces which delimit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as C-A and C-E have a kill command, C-K, to go with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-A and M-E have a corresponding kill  command  M-K  (^R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)  which  kills  from  point  to the end of the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inus one as an argument it kills back to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.  Larger arguments serve as a repea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  special  command,  C-X  Rubout  (^R Backward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) for killing  back  to  the  beginning  of  a  sent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is useful when you change your mind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ng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2 Paragraphs     11.2.2 Paragraphs     11.2.2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-[  (^R  Backward  Paragraph) moves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or  previous  paragraph,  while   Meta-]   (^R 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)  moves  to  the  end of the current or nex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nd text justifier command lines separate 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not part of any paragraph.  Also, an indented line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ajor  modes  for  programs  (as  opposed  to  Text  mo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are determined only by blank lines.   This  mak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commands continue to be useful even though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re  is a fill prefix, then paragraphs are de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ines  which  don't  start  with  the  fill  prefix. 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wish  to  operate  on  a  paragraph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ta-H (^R Mark Paragraph) to set the region  around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puts point at the beginning and mark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graph point was in.  Before setting the new mark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 a mark is set at the old location of point;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o a mistaken Meta-H with  two  C-U  C-@'s.    If  poi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paragraphs  (in a run of blank lines, or at a bounda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graph following point is surrounded by  point  and 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for example, Meta-H C-W kills the paragraph around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ay to make an "invisible" paragraph boundary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if  the  file  is  printed is to put space-backspa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a line.  The space makes the line appear (to  the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 commands)  to be indented, which usually mean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Paragraph Delimiter should be a TECO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19.3 [TECO search strings], page 101.)  compose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^     various  characters  or character sequences separated by |O'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ose beginning matches the  search  string  is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paragraph or a text justifier command lin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aragraph.  If the line begins with period, singlequote, "-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" or "@", it can be a text justifier command  line;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an  be the beginning of a paragraph; but it cannot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nless Paragraph Delimiter is set up to recognize it. 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".|O  "  as  the  Paragraph  Delimiter  string  means  tha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with  spaces  start  paragraphs,  lines  start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are text justifier commands, and all other non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hing spec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Indentation Commands for Text     11.3 Indentation Commands for Text     11.3 Indentation Commands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Indents  "appropriately"  in a mode-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Tab       Inserts a tab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    Is the same as Return followed by 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^         Undoes a Linefeed.  Merges two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M         Moves to the line's first nonblank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I         Indent to tab stop.  In Text mode,  Tab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\       Indent several lines to same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Tab     Shift block of lines rigidly right or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y  to  request indentation is with the Tab command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 effect depends on the major  mode.    In  Text  mod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s  to  the  next  tab stop.  You can set the tab sto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ab Stops (see below).  If you just want  to  insert  a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, you can use M-Tab or C-Q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nglish  text,  usually only the first line of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ndented.  So, in Text mode, new lines created by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mode  are not indented.  Text mode tells Auto Fill mod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nt new lines by setting the variable Space Indent Fla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sometimes you want to have an indented paragraph. 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use M-X Edit Indented Text,  which  enters  a  submod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ab and Auto Fill indent each line under the previous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nly blank lines delimit paragraphs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ill prefix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ndo a line-break, whether done manually or  by  Auto  F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eta-^  (^R  Delete  Indentation) command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at the front  of  the  current  line,  and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 as well.  They are replaced by a single space, or by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f before a ")" or after a "(", or at the  beginning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 To  delete  just  the  indentation  of a line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 line  and  use  Meta-\  (^R  Delete 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, which deletes all spaces and tabs arou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ert  an  indented  line before the current line, do C-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O, and then Tab.  To make an indented line  after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use C-E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over  the  indentation  on a line, do Meta-M or C-M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Back to Indentation).  These commands, given  anywhere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position the cursor at the first nonblank charac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commands for changing the indentation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t once.  Control-Meta-\ (^R Indent Region) gives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begins  in  the region the "usual" indentation by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at the beginning of the line.  A numeric  argument 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ntation,  and each line is shifted left or right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exactly that much.  C-X Tab (^R Indent Rigidly) mov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lines  in  the  region  right by its argument (lef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arguments).  The  whole  group  of  lines  move  rigi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, which is how the command gets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.1 Tab Stops     11.3.1 Tab Stops     11.3.1 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yping  in  tables,  you can use Text mode's defin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^R Tab to Tab Stop, which may be given anywhere in  a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dents  from there to the next tab stop.  If you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, this function can be found on M-I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tab stops using Edit Tab Stops,  which  allows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some  text  which  defines  the tab stops.  Here is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ok like for ordinary tab stops every eigh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     :       :       :       :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 123456789 123456789 123456789 123456789 1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10        20        30        40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contains a colon or period  at  each  tab 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indicates  an ordinary tab, which fills with whitespace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specifies that characters be copied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the second line below it.  Thus,  you  can  tab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automatically  inserting  dashes  or periods, etc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sponsibility to put in the second  line  the  tex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 In the example above there are no periods, s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not used, and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and  fourth lines you see contain column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edit.  They are only there while you are editing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; they are not really part of the tab settings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lines  reside in the variable Tab Stop Definitions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being edited.  If the second line is not needed, Tab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can be just one line, with no CRLFs.  This  mak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 to  set  the  variable  in  a  local  modes  list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7 [Locals], page 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normally uses both tabs and spaces to indent  lines,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ab  characters  using eight-character tab stops.  (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 tab is displayed has nothing to do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of  the  Tab character as a command).  If you pre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dentation can be made from spaces only.  To  request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off Indent Tabs mode with the command M-X Indent Tab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abs with different tab stops, set the  TECO  flag  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WIDTH$  to  the  desired  interval. 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files  brought  from  other  operating  systems 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tab  stop spacing is not 8.  See section 22.5 [FS Flag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all tabs in a  file  to  spaces,  you  can  use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bify.    M-X  Tabify  performs  the  opposite trans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spaces with tabs whenever possible, but only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t  least  three  of  them  so  as  not  to  obscure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.  A numeric argument to Tabify  or  Untabify 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al between tab stops to use for computing how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.  By default, they use the same interval being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visual appearance  of  the  text  should  nev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Tabify or Untabify without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Text Filling     11.4 Text Filling     11.4 Text F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in Auto Fill mode, breaks lines when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Q     Fill paragra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G     Fill  region  (G  is  for  Grind, by analog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S     Center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=   Show current curso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_       Auto Fill mode lets you type in text that is filled (broken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lines  that  fit  in  a specified width) as you g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existing text and thus cause it to  cease  to  be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, EMACS can fill it again if you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uto Fill mode is done with M-X Auto Fill.  Fr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lines are broken automatically at spaces when they get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sired width.  New  lines  created  by  Auto  Fill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indented,  but in Text mode they are not.  To leav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mode, execute M-X Auto Fill again.  When Auto Fill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the word "Fill" appears in the m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finish  a  paragraph,  you  can  type  Spac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zero.  This doesn't insert any spaces,  but  i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 last word of the paragraph to a new line if it doesn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n the old line.  Return also moves the last word, but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other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edit  the  middle  of a paragraph, it may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filled.  To refill a paragraph, use the command  Meta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Fill  Paragraph).    It  causes  the paragraph that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, or the one after point if point is between paragraph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filled.  All the line-breaks are removed, and then new 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nserted  where  necessary.  M-Q can be undone with M-X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24.3 [Undo], page 16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happy with Meta-Q's  idea  of  where 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and  end  (the  same  as  Meta-H's.    See  section  1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ragraphs], page 55.), you can  use  Meta-G  (^R  Fill  Reg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fills  everything between point and mark.  Sometim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k to fill a region of several paragraphs  at  once.    Meta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 a  blank  line  or  an  indented  line  as star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nd does not fill it in with the preceding lin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space-backspace at the front of a line prevents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illed into the preceding line but is  invisible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 printed.    However,  the  full  sophistic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commands in recognizing  paragraph  boundarie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The  purpose  of  M-G  is  to allow you to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's usual criteria for paragraph  boundaries.    M-G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ne with M-X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 an  argument  to  M-G  or  M-Q  causes  the 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   justified as well as filled.  This means that  extra  spa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tween  the  words so as to make the right margin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exactly even.  I do not recommend doing  this.    If 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has  uglified some text by justifying it, you can un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(remove the spaces) with M-G or M-Q without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ta-S (^R Center Line) centers a line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width.  With an argument, it centers sever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and moves pa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line width for filling  is  in  the  variable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  Both  M-Q and Auto Fill make sure that no line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dth.  The easiest way to set the variable is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-X  F  (^R Set Fill Column), which places the marg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point is on, or at the column specified by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e fill column is initially column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ill  a  paragraph in which each line starts with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 (which  might  be  a  few  spaces,  giving  an   ind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 ______     paragraph),  use  the  fill prefix feature.  Move point to a s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fter the special marker and give the  command  C-X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Set  Fill  Prefix).  Then, filling the paragraph will remo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rker from each line beforehand, and put the marker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line afterward.  Auto Fill when there is  a  fill 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fill prefix at the front of each new line.  Also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which  does not start with the fill prefix is consid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paragraph.  To turn off the fill prefix,  do  C-X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oint  at  the front of a line.  The fill prefix is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Fil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C-X = (What Cursor Position) can be  used  to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column  that  the cursor is in, and other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point which is quick to compute.  It  prin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echo area that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 Y=7 CH=101 .=3874(35% of 11014) H=&lt;3051,464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ine, the X value is the column the cursor is in (zer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),  the Y value is the screen line that the curso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 at the top), the  CH  value  is  the  octal  valu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fter  point  (101  is  "A"), the "point" val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in the buffer before point, and  th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parentheses are the percentage of the buffer before po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 values are the virtual buffer boundaries, indicat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buffer is still visible when narrowing has been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not done narrowing, the H values are omitt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information  about  the  virtual  buffer  boundaries,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7 [Narrowing],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Case Conversion Commands     11.5 Case Conversion Commands     11.5 Case Convers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has  commands for converting either a single word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range of text to upper case or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L         Convert following word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U         Convert following word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C         Capitalize the following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L     Convert region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C-U     Convert region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conversion commands  are  the  most  useful.    Meta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Lowercase Word) converts the word after point to lower cas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past  it.    Thus, successive Meta-L's convert suc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Meta-U (^R  Uppercase  Word)  converts  to  all  capi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while  Meta-C  (^R  Uppercase  Initial)  put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word into upper case and the rest into lower 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se  commands  convert  several  words at once if giv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ey are especially convenient for converting a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ext from all upper case to mixed case, becau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rough  the  text  using  M-L,  M-U or M-C on each wor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given  a  negative  argument,  the  word  case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pply  to the appropriate number of words before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 not move point.  This is convenient  when  you  have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 word in the wrong case.  You can give the cas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 word case conversion command is given in the midd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 applies only to the part of the word which  fo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treating it as a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case  conversion commands are C-X C-U (^R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)  and  C-X  C-L  (^R  Lowercase  Region),  which 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 between  point and mark to the specified case.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 do not move.  These commands ask for confirmatio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contains more than Region Query Size characters;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riginal contents of the region so  you  can  undo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24.3 [Undo], page 16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6 Underlining     11.6 Underlining     11.6 U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 has   two   commands  for  manipulating  text-jus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command characters.  These commands  do  not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ort of overprinting in the text file itself; they inse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ommand characters which direct text justifiers  to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.    By default, commands for the text justifier 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_         Underline previous word or next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_       Underline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_ is somewhat like M-# in that it either creates an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previous word  or  extends  it  past  the  next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here  a  font  change requires that you specify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 underline is just an underline and  has  no  parame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  to  specify.    Also,  it  is  assumed  that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r's commands  for  starting  and  ending  under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able,  whereas  you  can't  tell  from  a  fon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is "starting" something or "ending"  something.    M-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slightly from M-#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_  with  no argument creates an underline around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f there is none.  If there is an  underline  there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one  word  forward.  Thus, you can insert an under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by typing the word and then a M-_.   Or  you  can 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existing  words  by  moving  past the first of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ne M-_ for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       M-_ given in  the  vicinity  of  an  underline-begin  mov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    Thus,  it  should  be  thought  of as applying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, where underlining either starts or stops, and mov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  If a begin underlining is moved past an  end,  or 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, they both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 M-_  an  argument  merely  tells it to apply to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t once instead of one.  M-_ with a positive argument of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s  the  next n words, either creating an underlin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tending an existing one.  With  a  negative  argument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evious words are underlined.  Thus, M-_ can do mor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derlines than M-# can do with font changes,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s  that you don't need to use the argument to say which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tell a beginning from a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scale  operations,  you  can  use  C-X  _  to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s  from point to mark, or C-X _ with a negativ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ll underlining between point an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                         ^       By default, |B is used to begin an underline and |E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one.  The variables Underline Begin and Underline E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set  to  strings  to  use  instead.    For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can use the numeric ASCII cod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7 SCRIBE Mode     11.7 SCRIBE Mode     11.7 SCRIB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BE   mode   provides  many  special  editing  comma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 the  commands  for  the  text   justifier   SCRI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 of  SCRIBE  commands  are  referred  to  in  EMAC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     environments, though strictly speaking it  is  the  comman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environment, and not all commands ei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N       Move forward over SCRIBE 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P       Move backward over SCRIBE 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U       Move  up  to  beginning  of containing 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D       Move forward  and  down  inside  next  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E       Move   up   to   end   of  containing  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H       Put point and mark around  containing  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G       Change name of containing SCRIBE 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Q       Change form of containing SCRIB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CRIBE  mode  the  standard  expression  motion and k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-M-F, C-M-B, C-M-K and C-M-Rubout operate on  uni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  SCRIBE  delimiters.    Additional  commands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 mode move around the  structure  of  SCRIBE 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N  (^R  Forward  Environment)  moves  forward  over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 expression (@,  environment  name  and  arguments),  C-M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Backward  Environment)  moves  back,  C-M-U  (^R Backwar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) moves up, and  C-M-D  (^R  Down  Environment) 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   C-M-E (^R End of Environment) moves up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CRIBE environment.  C-M-H (^R Mark Environment) 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mark around the containing SCRIB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ing  of  balanced  delimiters,  SCRIBE  mode does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hen the characters ' and ` are used as  delimiter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 This is because the parser expects each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ither a parenthesis (which matches a different character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string   quote   (which  matches  itself),  not  both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4 [Syntax Table], page 140.  SCRIBE mode  simply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eat these characters as possible delimiters, and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o  use  them.    It  is  just as well, since if SCRIB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ried to handle these delimiters it would be conf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s transform SCRIBE environments.  C-M-G (^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Name) changes the name of the SCRIBE environ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 inside.  For example, if point is  somewhere  insid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[...]  environment,  C-M-G could be used to change the @I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.  C-M-G reads the new environment name from the  termin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 old environment nam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M-Q   (^R   Change   Form)   changes  the  containing  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between the brief form such as @Example[...]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form @Begin(Example)...@End(Example).  If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brief form, it is changed to the longer  form,  and 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CRIBE  mode, paragraphs are redefined to understand 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a way that is usually right.  Any line that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   of    one    SCRIBE    command    is   considered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-separating line, just like a blank line.  This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hing for @Begin and @End, and for many other cases.  S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that starts with an @; or @' command.   The  @;  and  @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supposed  to be no-ops at the beginning of 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therefore be used to mark lines  that  you  think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paragraphs.   Which one works, and when,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CRIBE.  Eventually, @; will alw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de from the above cases, SCRIBE commands are considered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, so an @I command which happens  to  end  up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 of  a  line  will  not  separate  paragraphs.  SCRIB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s this by redefining M-[ and the function ^R 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o be the function ^R Backward SCRIBE Paragraph.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with page delimiters are paragraph delimiters as us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s starting with space or tab start paragraph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commands know that comments in SCRIBE  files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"@Comment{" and end with "}".  See section 20.5 [Comment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M-X Compile command  to  invoke  SCRIBE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20.2  [Compile],  page  103.    It  operates o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visited.  You can use  a  string  argument 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  After  SCRIBE is finished, if there were any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splits the screen and displays the  errors  in 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The command M-X Next Scribe Error moves to the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 which the next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listed  in  this  section  live  in  the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, which is loaded automatically if you enter SCRIB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8 Dissociated Press     11.8 Dissociated Press     11.8 Dissociate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Dissociated  Press  is  a command for scrambling a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ither word by word or character  by  character.  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  bufferfull  of  straight  English, it produce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using output.  Dissociated  Press  prints  its  outpu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It does not change th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sociated  Press operates by jumping at random from on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uffer to another.  In order to produce  plausibl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gibberish, it insists on a certain amount of overl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end of one run of consecutive words or characters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rt  of  the  next.    That is, if it has just pr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ident" and then decides to jump to a different poin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it  might  spot  the "ent" in "pentagon" and continu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producing "presidentagon".  Long sample texts pro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gative  argument  to  M-X  Dissociated  Press  tell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character by  character,  and  specifies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 characters.  A positive argument tells it to operat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ord and specifies the number of overlap words.  In this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words  are  treated as the elements to be permuted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characters.  No argument is equivalent  to  an  argu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   For your againformation, the output is only pri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e file you start with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sociated Press produces nearly the same results as a  Mark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based  on  a  frequency  table constructed from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t is, however,  an  independent,  ignoriginal  i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ociated  Press  techniquitously  copies  several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sample  between  random  choices,  where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ov  chain  would  choose randomly for each word o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for more plausible sound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mustatement that too much use of Dissociated Pres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developediment to your real work.  Sometimes to the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agedy.    And keep dissociwords out of your documentatio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t to be well userenced and properbose.  Have fu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gestions are welco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TWELVE                              CHAPTER TWELVE                              CHAPTER TWEL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FOR FIXING TYPOS                         COMMANDS FOR FIXING TYPOS                         COMMANDS FOR FIXING T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section  we describe the commands that ar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the times when you catch a mistake in your  text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have made it, or change your mind while compos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out          Delet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Rubout        Kill last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Rubout      Kill to beginning of sent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T             Transpose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T         Transpose two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T           Transpose two arbitrary reg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Minus M-L     Convert last word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Minus M-U     Convert last word to all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Minus M-C     Convert last  word  to  lower  ca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pital initi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'             Fix up omitted shift key on dig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$             (Meta-Dollar   Sign)  Check  and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lling of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  and  correct  spelling  of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Killing Your Mistakes     12.1 Killing Your Mistakes     12.1 Killing Your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ubout  command  is the most important correctio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among printing (self-inserting) characters, i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of as canceling the last charac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r  mistake  is  longer than a couple of character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more convenient to use M-Rubout or C-X Rubout.  M-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s back to the start of the last word, and  C-X  Rubout 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to  the  start  of  the  last  sentence.    C-X  Rubo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when you are thinking of what to write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, in case you change your mind about phrasing.    M-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-X  Rubout save the killed text for C-Y and M-Y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9.2 [Un-killing], page 4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Rubout is often useful even when you have typed  only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rong, if you know you are confused in your ty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 sure  exactly what you typed.  At such a time, you can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with  Rubout except by looking at the screen to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.  It requires less thought to kill  the  whole  wor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ver again, especially if the system is heavi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Transposition     12.2 Transposition     12.2 Tran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on  error  of transposing two characters can be fix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adjacent, with the  C-T  command.    Normally,  C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s the two characters on either side of the curs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at  the  end  of  a line, rather than transpos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line with the line  separator,  which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C-T transposes the last two characters on the line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catch your transposition error right away, you can fi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ust a C-T.  If you don't catch it so fast,  you  must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ck to between the two transposed character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d a space with the last character of the word befor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motion  commands  are  a  good  way  of getting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 reverse search (C-R) is often the  best  way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 [Search],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ranspose  two lines, use the C-X C-T command (^R 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.  M-T transposes words and C-M-T transposes s-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 general  transpose  command  is  C-X  T  (^R  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).    This  transposes two arbitrary blocks of tex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even be next to each other.  To use it, set the mark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d of one block, then at the other end of the block; the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other block and set the mark at one end, and put po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.  In other words, point and the last three mark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the four locations which are the ends of  the  two 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does  not  matter which of the four locations point is a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rder the others were marked.  C-X  T  transposes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thus identified, and relocates point and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without changing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Case Conversion     12.3 Case Conversion     12.3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very  common  error  is  to  type  words  in the wrong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, the word case-conversion commands M-L,  M-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C  have  a  special feature when used with a negative argu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not move the cursor.    As  soon  as  you  see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 the last word, you can simply case-convert it and 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.  See section 11.5 [Case], page 6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common  error  is to type a special character and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key, producing a digit instead.   There  is  a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r  fixing this: M-' (^R Upcase Digit), which fix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igit before point in this  way  (but  only  if  that 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 on the current line or the previous line.  Otherwis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random effects of accidental  use,  M-'  does  noth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the cursor does not move, so you can use M-'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  error  and immediately continue typing.  Because M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know the arrangement of your keyboard,  the  first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it you must supply the information by typing the r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 ____ ___  _____  ___     digits 1, 2, ... , 9, 0 but holding down the  shift  key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 M-'   the   correspondence  between  digits  and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which is remembered for the duration of the EMAC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Digit  Shift  Table.    This command is called M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s main use is to replace "7" with a single-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Checking and Correcting Spelling     12.4 Checking and Correcting Spelling     12.4 Checking and Correcting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rite a paper, you should correct its spelling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lose to finishing it (and maybe  earlier  as  well)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entire buffer, do M-X Correct Spelling.  This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PELL spelling corrector program, which will ask you w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with each misspelled word.  Refer to its document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ished, you will be back in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eck the spelling of the word before point, and 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it  as  well,  use  the  command  M-$  (^R  Correc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).  This is a Dollar sign, not an Altmode!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word to the ISPELL program f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SPELL  recognizes  the  word  as  a  correctly spell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not necessarily the one you meant!) you will see "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" or "Found it because of" followed by  the  word  without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.  If the program cannot at all recognize the wor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Couldn't find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SPELL recognizes the word as a misspelling, it displ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he  other  words  which  are  possibiliti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spelling,  and  gives  each one a number.  The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ne of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to 9      Replace misspelled word  with  that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eserving  case,  just  like Repla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Query Replace,  unless  Case  Repla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    Exit and make no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Read a digit as above and Query Replace (M-%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incorrect  spelling with the correc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respons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need not be immediately after the word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; it can be in the middle, or following any word-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fter  the end of the word.  Note that the majo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ffects which characters are word-separators.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4 [Syntax Table], 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use an EMACS spelling correction comman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 an  ISPELL  fork for you.  From then on it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ELL fork.  It's ok to kill the fork if you don't think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ing M-$ again during that session.  But if you d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k around checking words will  much  quicker.    Giving  M-$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argument (as in M-- M-$) kills the ISPELL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ular user of the ISPELL program, you migh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ctionary file of words which you use but which are foreig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ELL.   If there are words in this file which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-$ to correct, you can specify that you want this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oaded into the spell job which EMACS uses.   To  do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he  variable  Spell  Initialization to the string of I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mmands you want to use.  For loading a dictionar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ould be a "Load " followed by  the  dictionary 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initialization  commands for ISPELL can appear there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pass arbitrary commands to  the  ISPELL  job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-X Command to Sp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THIRTEEN                             CHAPTER THIRTEEN                             CHAPTER THIR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HANDLING                               FILE HANDLING                          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c unit of stored data is the file.  Each program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lives usually in its own file.    To  edit  a 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the editor must be told the name of the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     it.    This is called visiting the file.  To make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     the file permanent on disk, you must save the file.   EMAC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facilities  for deleting files conveniently, and fo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directory.  Special text in  a  file  can  spec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to be used when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Visiting Files     13.1 Visiting Files     13.1 Vis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V     Visit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Q     Change regular visiting to read only, or 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S     Save the visi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-~      Tell EMACS to forget that the buff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      Visiting a file means copying its contents into EMAC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them.  EMACS remembers the name of the file you vis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you  use the multiple buffer or window features of EMA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be visiting one file at a time.  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visiting in the currently selected buffer is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mode  line  when  you  are at top level, followed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you make with EMACS  are  made  in  a  copy 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 The file itself is not changed.  The changed tex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     permanent until you save it in a file.  The first time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, a star appears at  the  end  of  the  mode  line;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text contains fresh changes which will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isit  a  file,  use  the  command C-X C-V (^R Visit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command with the name of the file you wish  to  vis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 a  Return.  If you can see a filename in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n that name is the default, and  any  compon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which  you  don't  specify  is taken from it.  If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you can't see the  defaults,  they 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 You  can  abort the command by typing C-G, or edi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with  the  standard  Twenex  editing  and  reco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Rubout, C-W, C-U, C-F and Altmode).  If you do  typ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finish the command, the new file's text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its name and version appear in the m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ish to save the file and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-X C-S (^R Save File).  After the save is finished, C-X C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"Written: &lt;filenames&gt;" in the echo area at the  botto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.  If there are no changes to save (no star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e line), the file is not saved; it would  be  redu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duplicate 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a  system  crash  can cause you to lose every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since the last save, we provide Auto Save  mod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 the   files   you   are  visiting  at  regular 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  See  section  13.3  [Auto   Save],   page   7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 you  can  use  journal  files.   See section 24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Journals],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f you want to create a file?    Just  visit  it.  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"(New  File)"  but  aside from that behaves as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an existing empty file.  If you make any changes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the file is created.   If  you  visit  a  nonexisten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ntionally (because you typed the wrong file name), go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visit  the  file  you meant.  If you don't save the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still people using EDIT or SOS  on  your 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have  to  visit  files  with line numbers in th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trip SOS Line Numbers removes all line numb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     current buffer.  It also removes all null (|@)  characters. 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 argument  inhibits  removal  of  nulls  unles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s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ter one file  and  then  visit  another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 EMACS  offers to save the old one.  If you answer 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ile is saved; if you answer N, all the changes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since the last save are lost.  You should  not  type 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file  visiting  command,  because your type-ahea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n unexpected question in a way  that  you  would  regr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Visit File Save Old controls this offer;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ne, which means that the offer is made.  If  it  is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then  the old file is always saved when you visit a new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buffer; no question is asked.  If it is zero,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ve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       A nonzero argument to C-X  C-V  specifies  read-only  vis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EMACS prevents you from modifying the fil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sist.   You should use this when you visit a file tha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 want to change, just to avoid changing it accidental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ive C-X C-V a positive argument, then the file is read-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you  can  change  the  text in the buffer, but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extra confirmation if you ask  to  save  the  fil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 offers  to  save  it.    If  you  give  C-X C-V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n the buffer itself is read-only; command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re not  allowed.    If  the  visited  file  is  vi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,  in either fashion, then the characters "(R-O)"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e line after the filename.  The command C-X C-Q (^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-Only) is used to switch between  read-only  and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.    Its  numeric  argument  means  the same thi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C-X C-V: zero means  changes  are  allowed,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the  file  read-only,  and  negative makes the text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will change a buffer by accident.   Even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the  change by hand, EMACS still knows that "the buff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anged".  You can tell EMACS to  believe  that  ther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no changes with the Meta-~ (^R Buffer Not Modified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simply  clears the "modified" flag which s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ains changes which need to be saved.  Even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really is changed EMACS will still act as if it were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take "~" to mean "not", then Meta-~ is "not" meta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MACS is about to do an unrequested save, and discov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now a lot shorter than it used to be, it tells you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ks for confirmation (Y or N).  If you aren't sure  wh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(because  you are surprised that it has shrunk), type C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everything, and take a loo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MACS is about to save a file and sees that the dat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 version  on  disk  does not match what EMACS last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, EMACS notifies you of this fact,  and  asks  what  to 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is  probably  means  that  something  is  wrong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one else may have been editing the same  file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so,  there  is a good chance that your work or hi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 if you don't take the  proper  steps.  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find out exactly what is going on.  The C-X C-D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directory will help.  If you determine that some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odified the file, save your file under different  names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 making a new version) and then SRCCOM the two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he two sets of changes.  Also get in touch with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so that he doesn't continue ed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How to Undo Drastic Changes to a File     13.2 How to Undo Drastic Changes to a File     13.2 How to Undo Drastic Chang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made extensive changes to a file and the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nd about them, you can get rid of them by reading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version  of the file.  To do this, use M-X Rever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using Auto Save  mode,  it  reads  in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visited file or the last auto save file, which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uto  Save  mode, saving under special Auto Save file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ask to revert to  the  last  "real"  save,  ign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auto  saves,  with  C-U  M-X Revert Fil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tyle  of  auto  saving  which  saves  under  the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,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Revert File does not change point, so that if the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dited slightly, you will be at approximately the sam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after the Revert as before.  If  you  have  made  dra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 the  same  value of point in the old file may add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different piec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-X Revert File can be a disaster if done  by 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sks  for  confirmation  (Y  or  N) before doing its wor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comma argument  can  be  used  to  inhibit  the  reque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 when  you call the function Revert File from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s in 1,M(M.M Revert Fil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Auto Save Mode: Protection Against Disasters     13.3 Auto Save Mode: Protection Against Disasters     13.3 Auto Save Mode: Protection Against Dis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 Save mode, EMACS saves your  file  from  time  to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sed on counting your commands) without being asked. 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saved if you stop typing for more than a few minu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changes in the buffer.  This prevents you from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a limited amount of  work  in  a  disaster.    (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of  protection  is  the  journal  file.  See section 24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Journals], page 165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urn auto saving on or off in an individual buff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Auto Save.  In addition, you can have auto saving by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ll  buffers  by  setting  the option Auto Sav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of saving, and the number of saved  versions  to  ke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oth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you  visit  a  file,  no matter how, auto sav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for that file if Auto Save Default is  nonzero.    O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visited a file, you can turn auto saving on or 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Auto Save.  Like other minor mode  commands,  M-X  Auto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 the  mode  on with a positive argument, off with a zer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argument; with no argument, it toggles.   If  you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a  new file into a buffer without visiting anything,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ode is initially off, but you can turn it on with M-X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auto save happens, "(Auto Save)" is printed in th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(On  a  printing  terminal,  the bell is rung instea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e process of auto saving prints "(Auto Save Error!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that it is time for  an  automatic  sav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  where should the file be sa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workable methods have been developed:  save the fil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you have visited, or save it under some  special  "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 name".  Each solution has its good and bad poi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excellent some of the time, but intolerable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time.    The  second is usually acceptable.  Auto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visited file's actual names  means  that  you  need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special  to  gobble the auto save file when you need 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eans that there is no need to  worry  about 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wo  users  sharing  a directory, as long as they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 same  file  at  once.    However,  this  method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hav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le is visited read-only, then auto save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ly not go under the names that are vi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visited a fixed version, auto saves can't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that name, because they would clobber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n't visited a file, there aren't any nam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ne  of  those cases apply then it is possible to stor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under the visited name.  This is done,  provided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 it  by  setting  the variable Auto Save Visited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 value.  Otherwise, or if one of the  cases  listed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,  then the filename used for auto saves is tak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uto Save Filenames, modified slightly so tha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save under different names.  The buffer's name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of the auto  save  file,  if  Auto  Save 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null extension.  Auto Save Filenames is usually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efault init file to &lt;your directory&gt;[SAVE]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want  to  save your file "for real", use C-X C-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.  C-U  C-X  C-S  is  a  way  to  request  an  "auto"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     When  you  are  auto  saving  under  the  vi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, there is not much difference between an auto sa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real"  save,  except  that  an  auto  save will event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utomatically by EMACS a few auto saves  later,  whi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l"  save  will  be  left  around forever (at least, Au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delet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ime to recover from a system crash by re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ave file, if auto saving was using the visited 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hing special to do.  If auto saving was us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ave filenames, read in the last auto save file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 C-W  (Write  File) to write it out in its real loca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go back to an auto save file to  throw  away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like, you can use M-X Revert File, which know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nd  the  most recent save, permanent or not, unde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.  See section 13.2 [Revert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protection, if a file has  shrunk  by  more  than  3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last  save,  auto  saving  does not save.  Inste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message  that  the  file  has  shrunk.    You  can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if you wish; after that, auto sav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auto saving generates large numbers of files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og directories, because it cleans up after  itself.  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uto Save Max auto save files are kept; as further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done,  old  auto saves are deleted (and expunged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s made  by  auto  saving  (or  by  explicitly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saves  with  C-U  C-X C-S) are deleted in this way.  I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ax is 1, then repeated auto saves rewrite the same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file; the version number is only incremented after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  (It will write a new version if it is  unable  to  re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able Auto Save Max is initially 2.  Changing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take effect in a given buffer until you turn auto 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on in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 characters  of  input  between  auto  sav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variable Auto Save Interval.  It  is 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.  Changing this takes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you   use  the  multiple-buffer  features  of  EMACS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4 [Buffers], page 83.) then you may want  to  have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 for all buffers, not just the one that is selec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.  To get this, set the  variable  Auto  Save  All 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Listing a File Directory     13.4 Listing a File Directory     13.4 Listing a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ok at a part of a file directory, use the C-X C-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Directory Display).  With no argument, it shows you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 the  file  you  are  visiting.  C-U C-X C-D rea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rom the terminal and shows you  the  files  rel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name.  The filename may contain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the whole directory in a brief format, us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, which takes the directory name as a string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View Directory prints a verbose listing of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se two commands take a filename as argumen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clude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Auto Directory Display can be  set  to  make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operations  display  the  directory  automatically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s  normally  0;  making  it  positive   causes 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such  as  Write  File  to  display the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negative causes read operations such as Insert Fil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 to  display  it as well.  The display is don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listing function which is kept in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Lister.    Normally  this  is  the  function  &amp; Sub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displays only the files  related  to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Cleaning a File Directory     13.5 Cleaning a File Directory     13.5 Cleaning a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course of editing constantly creates new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 If  you  don't  eventually delete the old vers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fill up and further editing  will  be  im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has commands that make it easy to delete the ol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lete flexibility to delete precisely the file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lete,  you  can  use  the  DIRED package.  See section 13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RED], page 78,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Reap File and M-X Clean Directory are more convenient 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the usual thing: keep only the two (or other number)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Reap File$&lt;file&gt;&lt;cr&gt;  counts  the  number  of 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&gt;.    If  there are more than two, you are told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nt ones (to be kept) and the names of the older ones 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eleted),  and  asked whether to do the deletion (answer 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p  File  makes  a  special  offer to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extension indicates that they are likely to  be  tempo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 of temporary names is contained in a TECO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able Temp File FN2  List.    See  section  19.3  [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], page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give  M-X  Reap  File  a null filename argument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n it applies to the file you are vis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Clean Directory$&lt;dirname&gt; &lt;cr&gt; cleans a whole directo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versions.   Each file in the directory is processed a la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 File.  M-X Clean Directory  with  a  null  argument,  o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cleans  the  directory  containing  the  file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Reap File and M-X Clean Directory can be  given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hich specifies how many versions to keep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  4  M-X  Reap  File would keep the four most recent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when there  is  no  argument  is  the  valu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ile Versions Kept, which is initiall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punge  the files deleted by Reap File or Clean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M-X  Expunge  Directory,  which   expunges   the  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you wish to expunge some other directory,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t firs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Connect to Directory$&lt;directory&gt;$&lt;password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specify the password if you can connec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DIRED, the Directory Editor Subsystem     13.6 DIRED, the Directory Editor Subsystem     13.6 DIRED, the Directory Edi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D makes it easy to delete many of the  files  in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at  once.    It  presents  a  copy of a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hich you  can  move  around  in,  marking  fil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When you are satisfied, you can tell DIRED to go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e the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 DIRED  with  M-X  DIRED  to  edit  the 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M-X DIRED$&lt;dir&gt;&lt;cr&gt; to edit directory &lt;dir&gt;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n  given  a  listing  of the directory which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n with all the normal EMACS motion commands.  Some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made illegal and others do special things, but it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a recursive editing level which you can exit normal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Z and abort with C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.1 Basic DIRED Commands     13.6.1 Basic DIRED Commands     13.6.1 Basic DIR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rk  a  file  for  deletion  by  moving  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 the  file and typing D, C-D, K, or C-K.  The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is visible as a D at the beginning of the line.    Poi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 to  the  beginning  of  the next line, so that several 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everal files.  Alternatively, if you give D  a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rks that many consecutive files.  Given a negative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rks the preceding file (or several files) and puts po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(in the  buffer)  line  marked.    Most  of  the  D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D, U, E, Space) repeat this way with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move a deletion mark, use the U (for Un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which  is  invoked like D: it removes the dele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line (or next few lines, if given an  arg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bout  command  removes the deletion mark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moving up to that line.  Thus, a Rubout after a D preci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s the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tra convenience, Space is made a command similar to  C-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down a line is done so often in DIRED that it deser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y to type.  Rubout is often useful simply for mo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sure whether you want to delete a file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it  by typing E. This enters a recursive editing m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which you can exit with C-M-Z.  The file is not 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at that time, and you are not allowed to change i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it the recursive editing level, you return to DIRED.  Th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like E but uses View File to look a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have marked the files you wish to mark, you ca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 with C-M-Z.  If any files were marked for  deletion,  D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 them  in  a  concise format, several per line.  Then D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confirmation of the list.  You can type "YES" (Just 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do)  to go ahead and delete them, "N" to return to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so you can change the marks, or "X" to give u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nothing.  No Return character is needed.  No other 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pted at this po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.2 Other DIRED Commands     13.6.2 Other DIRED Commands     13.6.2 Other DIR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finds the next "hog": the next file which has at lea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(or, more than File Versions Ke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calls up SRCCOM as an inferior with the current file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When you return to EMACS, the cursor moves d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sorts the files into a different order.    It  reads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say which order: F for filename (the default), 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R for read date, or W for wri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does the same sorting as S, but uses the reverse order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lder files or end of alphabe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helps  you clean up.  It marks "old" version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 versions  with  "temporary"  second  file  names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  You  can  then  use  the D and U commands to ad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marks before deleting  the  files.    The  variable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Kept and Temp File FN2 List control which files H p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letion.  With an  argument  (C-U  H),  it  does  the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stead of jus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displays a list of the DIR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.3 Invoking DIRED     13.6.3 Invoking DIRED     13.6.3 Invoking D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ome other ways to invoke DIRED.  The command C-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Dired) puts you in DIRED on the directory contain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editing.  With a numeric argument of 1  (C-U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 D),  only the current file is displayed instead of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combination with the H command this can be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leaning  up excess versions of a file after a heavy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With a numeric argument of 4 (C-U C-X D), it  ask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directory  name.    Type a directory name and/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you explicitly specify a file  name  only 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ile  are  displayed,  otherwise  the  whole  direct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.4 Editing the DIRED Buffer Yourself     13.6.4 Editing the DIRED Buffer Yourself     13.6.4 Editing the DIRED Buffer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nwise to try to edit the text of the  directory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 without  using  the special DIRED commands, unless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what  you  are doing, since you can confuse DIRED that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less likely that you  will  do  so  accidental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inserting  characters  are  all  made  illegal inside D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eleting whole lines at a time is certainly saf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delete the files described by those lines;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DIRED forget that they are there and thus makes  sur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will not be deleted.  Thus, M-X Delete Non-Matching Lines$FOO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ful  if  you wish to delete only files with a FOO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See section 19 [Replacement], page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complicated things, you can use the minibuffer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ll  the  minibuffer from within DIRED, you get a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ne.  The special DIRED commands are not present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diting in the minibuffer.  To  mark  a  file  for  dele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the  space  at the beginning of its line with a "D"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mark, replace the "D"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Miscellaneous File Operations     13.7 Miscellaneous File Operations     13.7 Miscellaneous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has  extended  commands  for   performing   many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on files.  Invoking these commands with C-M-X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-X allows you to use  filename  completion  on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hese command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View  File$&lt;file&gt;&lt;cr&gt; allows you to scan or read a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screenfuls without visiting the file.    It  enter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 in which you type a Space to see the next screenfu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space to see the previous screenful.  Typing anything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 the  command.   View File does not visit the file;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 the contents of any buffer.  The advantage of Vi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whole file does not need to be loaded before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reading it.  The inability to do anything but pag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ward is a con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Write File$&lt;file&gt;&lt;cr&gt; writes the  contents  of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file  &lt;file&gt;,  and  then  visits that file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of as a way of "changing the name" of the  fil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.    Unlike  C-X C-S, Write File saves even i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been changed.  C-X C-W is another way of getting 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Insert File$&lt;file&gt;&lt;cr&gt; inserts the contents of &lt;file&gt;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t point, leaving point unchanged before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rk  after them.  The current defaults are used for &lt;file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Write Region$&lt;file&gt;&lt;cr&gt; writes the region (the tex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and  mark)  to  the  specified  file.  It does no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filenames.  The buffe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Append to File$&lt;file&gt;&lt;cr&gt; appends  the  region  to  &lt;fil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added to the end of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Prepend  to File$&lt;file&gt;&lt;cr&gt; adds the text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file&gt; instead of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Set Visited Filename$&lt;file&gt;&lt;cr&gt; changes 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eing  visited  without  reading or writing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M-X Write  File  is  approximately  equivalent 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llowed by a C-X C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Delete File$&lt;file&gt;&lt;cr&gt; dele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Copy File$&lt;old file&gt;$&lt;new file&gt;&lt;cr&gt; copi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Rename File$&lt;old name&gt;$&lt;new name&gt;&lt;cr&gt;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       The  default  filenames  for  all  of these operations ar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_________     default filenames.  Most of these operations also leave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ames set to the file they operated on.  The TECO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______     is  not  always  the same as the file you are visiting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a file, they start out the  same;  the  commands 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change  the  TECO  default,  but do not change the vi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.  Each buffer has its own TECO defaul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visiting a file is  available  as  a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he name M-X Visit File$&lt;file&gt;&lt;cr&gt;.  In this form,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default as its defaults, though it still sets 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default and the visited file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FOURTEEN                             CHAPTER FOURTEEN                             CHAPTER FOUR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ULTIPLE BUFFERS                          USING MULTIPLE BUFFERS                          USING MULTIP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we speak of "the buffer", which contains the tex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, we have given the impression that there is only on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there may be many of them, each with its own body of 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     At  any  time  only  one buffer can be selected and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, but it isn't hard to switch to a different  one. 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ndividually  remembers  which  file it is visiting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are in effect, and whether there are any changes that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B       Select or create a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F     Visit a file in its own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B     List the existing buff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K       Kill 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buffer in EMACS has a single name, which normally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A buffer's name can be any length.   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selected  buffer,  and the name of the file vis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re visible in the mode line when you are at top  level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started EMACS has only one buffer, named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ell  as the visited file and the major mode, a buffer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     if ordered to, remember many other things locally,  which 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  of   all   other   buffers.    See  section  2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riables],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Creating and Selecting Buffers     14.1 Creating and Selecting Buffers     14.1 Creating and Select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buffer, you need only think of a  name  for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y,  "FOO") and then do C-X B FOO&lt;cr&gt;, which is the command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(Select Buffer) followed by the name.  This makes a new,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and  selects  it  for  editing.    The  new buff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any file, so if you try to save it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s to use.  Each buffer has its own  major  mode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buffer's  major mode is taken from the value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jor Mode, or from the  major  mode  of  the 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buffer  if  the value of Default Major Mode is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Normally the Default Major Mode is Fundament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buffer FOO later after having switched to anoth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command  C-X  B  FOO&lt;cr&gt; is used, since C-X B can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 buffer named FOO exists already or not.   I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whether  you  use  upper case or lower case in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 buffer.  C-X B Main&lt;cr&gt; reselects the buffer M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started  out  with.  Just C-X B&lt;cr&gt; reselect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Repeated C-X B&lt;cr&gt;'s  alternate  between  the  las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ad a file into its own newly created buffer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ne command: C-X C-F (Find File), followed by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of the file becomes the buffer name.   C-F  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"Find",  because  if the specified file already resid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n your EMACS, that buffer is reselected.  So you nee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ether you have brought the file in already or not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created  by C-X C-F can be reselected later with C-X 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C-F, whichever you find more convenient.   Nonexisten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created with C-X C-F just as they can be with C-X C-V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 argument to C-X C-F makes the file or  buffer  read-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ike the argument to C-X C-V.  See section 13.1 [Visiting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EMACS  needs  to  visit a file as part o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By default, it visits the file in whatever buff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If you like to use C-X C-F and multiple  buffer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ell  EMACS to use multiple buffers for implicit visi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ariable TAGS Find File to a  nonzero  value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automatic visiting to be done by means of C-X C-F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-X C-V.  Automatic visiting is done by the TAGS packag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21  [TAGS],  page  122.)  or  by  invoking  EMAC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MACS &lt;filename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uffer with the same name that  C-X  C-F  wants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exists  but  with  the wrong contents (ofte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similar name), then you are asked what to  do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ype  Return meaning go ahead and reuse that buff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or you can type another buffer name to use instea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C-F does find the file already in a buffer, then it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ether the version on disk is the same as the  last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or  written  from  that  buffer,  for  safety. 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you are warned that someone else may  be  ed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and  left with the version which was already in the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new version from disk instead, use M-X Rever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Using Existing Buffers     14.2 Using Existing Buffers     14.2 Using Exist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 a list of all the buffers that exist, do C-X C-B (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).  Each buffer's name, major mode, and visited 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printed.    A  star  at  the beginning of a line indic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hich contains changes that have  not  been  sav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that  appears before a buffer's name in a C-X C-B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 ______     is that buffer's buffer number.   You  can  select  a  buff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its number as a numeric argument to C-X B, which then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read a string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everal  buffers  have  stars, you should save some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-X Save All Files.  This finds all the  buffers  that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 and asks about each one individually.  Saving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 is much easier and more efficient  than  selecting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typing C-X C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quick  way  of  glancing  at  another  buffer,  fas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, is to use M-X View Buffer$&lt;buffername&gt;&lt;cr&gt;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e  contents  of  the  other  buffer and let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back a screen at a time  with  Space  and  Back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Rename  Buffer$&lt;new  name&gt;&lt;cr&gt;  changes  the  nam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buffer.  If &lt;new name&gt; is the null str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name of the visited file is used as the new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C-X A (^R Append to Buffer) and M-X Inser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to  copy  text  from  one  buffer to another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3 [Copying],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Killing Buffers     14.3 Killing Buffers     14.3 Kill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use an EMACS for a while, it may fill up with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no longer need.  Eventually you can reach a poin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create any more results in an "URK" error.  So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onvenient you should do M-X Kill Some Buffers, which 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ach buffer individually.  You can say Y or N to kill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 Or you can say Control-R to take a look at it fir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ctually select the buffer, as the mode line show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 you a recursive editing level in which you can mov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 at things.  When you have seen enough to  make  up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 exit the recursive editing level with a C-M-Z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he question again.  If you say to kill  a  buffer 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 saving, you will be asked whether it should be saved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4.2.5 [Storage Exhausted], page 163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kill the buffer FOO by doing C-X K FOO&lt;cr&gt;. 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the  selected  buffer,  a common thing to do if you use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F, by doing C-X K&lt;cr&gt;.  If you kill the selected buffer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EMACS asks you which buffer to select instead.  Saying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at  that point tells EMACS to choose one reasonably.  C-X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he function Kill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FIFTEEN                              CHAPTER FIFTEEN                              CHAPTER FIF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LING THE DISPLAY                          CONTROLLING THE DISPLAY                          CONTROLL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part of a large file fits on the screen, EMACS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how  the part that is likely to be interesting. 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mmands allow you to ask to see a different par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L     Clear  and  redisplay  screen, putting point a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vertical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V     Scroll forwards (a screen or a few lin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V     Scroll backw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R     Move point  to  the  text  at  a  given 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M-R   Shift the function point is in onto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rminal  screen  is rarely large enough to display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.  If the whole buffer doesn't fit on the screen,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contiguous portion of it, containing point.  It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how approximately the same portion until point mov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; then EMACS chooses a new portion centered around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This is EMACS's guess as to what you are most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eing.  But if the guess is wrong, you can  use 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ommands to see a different portion.  The finite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     screen through which you can see part of the buffer i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 window, and the choice of where in the buffer to star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______     is also call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e describe how EMACS chooses a new  window  posi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own.    The goal is usually to place point 35 perc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down the screen.  This is controlled by the  variabl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 Point,  whose  value is the percent of the screen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op.  However, if the  end  of  the  buffer  i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EMACS  tries  to  leave at most 35 percent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beneath it, so  that  the  screen  is  not  wast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is  controlled  by the variable End of Buff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se variables work by controlling FS flags,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must never be negative or greater than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EMACS  only chooses a new window position if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f the screen.  However, you can  ask  for  a  new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 be computed whenever point gets too close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by setting the variable Top Display Margi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of the screen in which point must not appear.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argin does the same thing for a region near the bott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c  display control command is C-L (^R New Window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mplest form, with no argument, it  clears  th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EMACS  to choose a new window position, centering point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f the way from the top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L with a positive argument chooses a new window so as to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that  many  lines  from the top.  An argument of zero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the very top line.  Point does not move with respec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; rather, the text and point move rigidly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L with a negative argument puts point that many lines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of the window.  For example, C-U -1 C-L puts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, and C-U -5 C-L puts it five lines from  the 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L  with  an  argument does not clear the screen, so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text on the screen instead of printing it again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llow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U  C-L is different from C-L with any other sort of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uses just the line containing point to 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       The scrolling commands C-V and  M-V  let  you  move  the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up  or  down  a few lines.  C-V (^R Next Screen)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shows you that many more lines 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moving the text and point up together as C-L might.  C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egative argument shows you more lines at the top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as  does  Meta-V  (^R  Previous  Screen) with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e buffer a screenful at a time, use the  C-V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argument.  It takes the last two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puts them at the top, followed by nearly  a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 of  lines not visible before.  Point is put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Thus, each C-V shows the "next screenful"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o lines of overlap to provide  continuity.  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Screen  Context  Lines, if defined, controls how man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of the screen move to the top; the defaul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not defined is 2.  To move backward, use M-V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rgument, which moves a whole screenful backwards (aga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by screenfuls through the buffer for some distan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conveniently  done  with the M-X View Buffer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s  a  simple  subsystem  in  which  Space  mov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 forward and Backspace moves a screenful backw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haracter exits, leaving point centered in  whatever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 was visible.  Any other character exits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to  its former location, and is then executed a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it is a Rubout; Rubout exits but is not executed).  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can be used to view another buffer by giving the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 string argument.  In this  case,  exiting  with  Retu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 point permanently in the other buffer, but does no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-X View File command,  you  can  scan  by  screenfu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a  file  which  you  have not visited.  See section 1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the buffer so that the current function or 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ositioned  conveniently on the screen, use the C-M-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Reposition Window).  This command tries to  get  as  m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of  the  current function or paragraph onto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ing the beginning to the end, but not moving point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 "function" in Lisp mode is a defun;  otherwi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to be a set of consecutive unindented lines, or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inde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L in all its forms changes  the  position  of  poi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carrying  the text with it.  Another command move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but leaves the text fixed.    It  is  called  Meta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Move to Screen Edge).  With no argument, it puts poi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line at the center of the screen.  An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specify the line to put it on, counting from 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argument  is  positive,  or  from  the  bottom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Thus, Meta-R with an argument of 0 puts poi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line of the screen.  Meta-R never causes any text to mo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; it causes point to move with respect  to 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SIXTEEN                              CHAPTER SIXTEEN                              CHAPTER SIX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WINDOW MODE                              TWO WINDOW MODE                              TWO 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       EMACS  allows  you to split the screen into two window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display parts of two files, or  two  parts  of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2       Start showing two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3       Show two windows but stay "in" the top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1       Show only one window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O       Switch to the 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4       Find buffer, file or tag in other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^       Make this window big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V       Scroll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 ______       In  two  window mode, the text display portion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     divided into two parts called windows,  which  display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text.  The two windows can display two differen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wo  parts  of  the  same  file.   Only one of the window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; that is the window which the cursor  is  in.  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akes place in that window alone.  To edit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you would give a special command to move  the  curs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window, and then edit there.  Since there i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ine, it applies to the window you are in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C-X 2 (^R Two Windows) enters two-window mod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dashes appears across the middle of the screen, di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display area into two halves.   Window  one,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text as previously occupied the whole screen, fi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half, while window two fills the bottom  half.  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 to  window two.  If this is your first entry to two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window two contains a new buffer named W2.   Otherwis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ame text it held the last time you look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turn  to  viewing  only one window, use the command C-X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One Window).  Window one expands to fill  the  whol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indow  two  disappears until the next C-X 2. C-U C-X 1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window one and makes window  two  use  the  whol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of  these  depends on which window the cursor is i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wo window mode you can use C-X  O  (^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)  to  switch  between the windows.  After doing C-X 2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window two.  Doing C-X O moves the  cursor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one,  to  exactly  where  it  was  before the C-X 2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 between  this  and  doing  C-X 1 is that C-X O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wo visible on the screen.   A  second  C-X  O  mo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back  into  window  two, to where it was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O. 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you will be editing one window while using the oth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.  Then, the command C-M-V (^R Scroll Other  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useful.  It scrolls the other window without switc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nd  switching back.  It scrolls the same way C-V does: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gument, a whole screen up; with an argument, that man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(or down, for a negative argument).  With just  a  minus 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 digits)  as  an  argument,  C-M-V  scrolls a whole screen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(what M-V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X 3 (^R View Two Windows)  command  is  like  C-X  2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 the  cursor  in window one.  That is, it makes window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bottom of the screen but leaves the cursor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.  C-X 2 is equivalent to C-X 3 C-X O.  C-X 3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2 C-X O, but C-X 3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Compare Windows compares  the  text  in  the  two 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from  the  existing  values of point in each window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point in both  windows  to  the  first  mismatch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ollapse in Comparison, if it exists, should be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ll  the  "insignificant"  characters;  any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gnificant  characters  matches  any  other  string  of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 If  the variable does not exist, the in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return, linefeed, space and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quit with C-G in the middle of Compare Windows,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in both windows as far as the  matching  has  pro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a   result,   calling  Compare  Windows  again  resu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e screen is divided evenly between the two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distribute screen space between the  window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-X  ^  (^R  Grow  Window)  command.  It makes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ndow get one line bigger,  or  as  many  lines  a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with a numeric argument.  With a negative argu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selected window smaller.  The allocation  of  spa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s  is  remembered while you are in one window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llocation is used when you return to two  window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cation changes only when you give a C-X ^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eaving two-window mode, you can still use C-X O, b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s  different.  Window two does not appear, but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being shown in it appears, in window one (the whole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 buffer  used  to  be in window one is stuck, invisib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indow two.  Another C-X O reverses the effect of the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window one shows buffer B and window two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2 (the usual case), and only window one is visibl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C-X  O  window one shows buffer W2 and window two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Multiple Windows and Multiple Buffers     16.1 Multiple Windows and Multiple Buffers     16.1 Multiple Windows and Multip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can be selected independently in each window.  The 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command selects a new buffer in whichever window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e other window's buffer does not  change.    Window  tw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remembered while you are in one window mode,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to two window  mode  that  same  buffer  reappea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wo.  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view  one  buffer  in  both  windows.   Give C-X 2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s in C-U C-X 2 to go into two window  mode,  with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showing the buffer which used to be in window one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ame buffer  appears  in  both  windows, 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values  of point, so you can move around in window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indow one continues to show the same text.   Then,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 window  two the place you wish to refer to, you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window one with C-X O to make your changes.  Finally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 C-X  1  to make window two leave the screen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wo window mode, C-U C-X O switches  windows  car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  from  the  old  window  to  the new one so th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show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same buffer in both windows, you must be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visit a different file in one of the windows  with 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V,  because  if  you bring a new file into this buff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     replace the old file in both windows.  To view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windows again, you must switch  buffers  in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first (with C-X B or C-X C-F, perh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venient "combination" command for viewing someth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ndow  is  C-X  4  (^R Visit in Other Window)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you can ask to see any specified buffer, file or  ta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window.   Follow the C-X 4 with either B and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 or C-F and a file name, or T or "." and a tag  nam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1 [TAGS], page 122.).  This switches to the oth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inds  there  what you specified.  If you were previous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window mode, two-window mode is entered.  C-X 4 B is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 C-X 2 C-X B.  C-X 4 F is similar to C-X 2 C-X C-F.  C-X 4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milar  to  C-X  2  M-Period.    The  difference  is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, and also that C-X 4 works equally  well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ing two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SEVENTEEN                             CHAPTER SEVENTEEN                             CHAPTER SEVEN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RROWING                                 NARROWING                                 NAR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       Narrowing  means  focusing  in  on  some portion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rest temporarily invisible and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N       Narrow down to between point and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P       Narrow down to the page point is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W       Widen to view the entir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narrowed down to a part of the buffer, that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 to  be  all there is.  You can't see the rest,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to it (motion commands won't go outside the visible par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change it in any way.  However, it is not gone,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ave  the  file  all  the  invisible text will be sav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sometimes making it easier to concentrat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or paragraph by eliminating clutter, narrowing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restrict  the  range of operation of a repl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Narrow" appears in the mode line whenever narrow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imary  narrowing  command  is C-X N (^R Narrow Bou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______ __________     Region).  It sets the virtual buffer boundaries at point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  so that only what was between them remains visible.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o undo narrowing is to widen  with  C-X  W  (^R  Wi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).  This makes all text in the buffer acces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narrow is to narrow to just one page, with C-X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Narrow Bounds to Page).  See 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get  information  on  what part of the buff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ed down to using the C-X  =  command.    See  section  1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rtual  buffer  boundaries  are a powerful TECO mechan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ternally in EMACS in many ways.  While only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here  set them so as you can see, many others s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using the TECO  commands  FS  VB$  and  FS  VZ$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m before they are fin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EIGHTEEN                             CHAPTER EIGHTEEN                             CHAPTER EIGHT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FOR MANIPULATING PAGES                      COMMANDS FOR MANIPULATING PAGES                      COMMANDS FOR MANIPULATING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       Files  are  often thought of as divided into pages by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  character formfeed (|L).  For example, if a file is printed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, each page of the file, in this sense, will st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page  of paper.  Most editors make the division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ages extremely important.  For example, they may be 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more than one page of the file at any time.  EMACS tr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ormfeed  character  just like any other character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with C-Q C-L  (or,  C-M-L),  and  deleted  with  Ru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are free to paginate your file, or not.  Howeve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are  often  meaningful divisions of the file,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move over them and operat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L       Insert formf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P     Put point  and  mark  around  this  page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pag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[       Move point to previous page bound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]       Move point to next page bound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P       Narrow down to just this (or next)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L       Count the lines in this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X Wha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 current page and li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X  [  (^R  Previous  Page)  command  moves 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ge delimiter (actually, to right after it).  If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out  right  after a page delimiter, it skips that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at the previous one.  A numeric argument serves as a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.  The C-X ] (^R Next Page) command moves forward  pa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M-X  What Page prints the page and lin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the echo area.  There  is  a  separate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information because it is likely to be slow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low down anything else.  The design of TECO is such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ossible to know the absolute number of the pag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xcept by scanning through the whole file count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X C-P command (^R Mark Page) puts point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page and the mark at the end.  The page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is included (the mark follows it).  The page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ront is excluded (point follows it).  This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a C-W to kill a page which is to be moved else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serted after a page delimiter, at a place where C-X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-X [ would take you, then the page will be properly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after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eric argument to C-X C-P is used to specify which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, relative to the current one.  Zero means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eans the next page, and -1 means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C-X P (^R Narrow Bounds to Page)  narrows  dow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one  page.  Everything before and after becomes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le  and  inaccessible   (See   section   17   [Narrowing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93.).  Use C-X W (^R Widen Bounds) to undo this.  Both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,  the  preceding  one  and  the  following  one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  from  the  visible  region.    Like  C-X C-P, the C-X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mally selects the current  page,  but  allows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which page explicitly relative to the current 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.  However, when you are already narrowed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ge, C-X P with no argument  moves  you  to  the  nex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wise,  it would be a useless no-op).  So several C-X P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get first the current page and then successiv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to see only one page of the file at a time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rule,  use  the  PAGE library.  See section 18.1 [PAGE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what delimits pages is controlled  by  the  variabl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,  which  should  contain  a  TECO  search  string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9.3 [TECO search strings], page 101.) which matche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^     page  separators.    Normally, it is a string containing just |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 ^ ^ ^     For an INFO file, it might usefully be changed to |_|L|O|_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^            ^     means that either a |_|L or just a |_ (either of the two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separate INFO nodes) should be a page separator.  Th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ounts as  a  page.    In  any  case,  page  separato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 as  such  only  at  the  beginning  of  a 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 commands  consider  each  page  boundary  a 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X  L  command (^R Count Lines Page) is good for dec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reak a page in two.  It prints in  the  echo  are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lines in the current page, and then divides i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ose preceding the current line and those following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has 96 lines (72+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the  sum is off by one; this is correct if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t the front of a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Editing Only One Page at a Time     18.1 Editing Only One Page at a Time     18.1 Editing Only One Pag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GE  library allows you to edit only within a singl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, with special commands to move between pages, and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oin pages.  It contrives to show the number of the pag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looking  at  in  the  mode  line.  You can also ask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   directory of the pages in the file, or  to  insert  it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 This is an extension of and replacement for the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C-X P command  in  standard  EMACS.    It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library  because  we  do not think it is necessari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in the PAGE library supplant and redefin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ndard EMACS.  Therefore, you cannot  use  them  unles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the  command  M-X  Load  Library$PAGE&lt;cr&gt;  explicitl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2 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]       Move to nex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[       Move to previous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P     Move to page by absolut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P       Split this page a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J       Join this page to the next or previous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W       See the whole fil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fundamental thing to do  with  PAGE  is  to  go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page.  This can be done by giving the page number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C-X C-P (^R Goto Page).  If you  give  a  number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, the last page in the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convenience, C-X C-P with no argument when you ar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whole file selects the page containing point.  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looking  at  only one page, C-X C-P with no argument go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and with a negative argument goes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the  main  commands for moving forward or backwa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re C-X [ and C-X ] (^R Goto Previous Page and ^R Go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).  These take a numeric argument (either sign) and mo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viewing the whole file instead of just on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use the C-X W (^R PAGE Widen Bounds) command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haracters that you would use  in  standard  EMAC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run  a  different  function  that  knows to remove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the mod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S  (^R  Incremental  Search) and C-R (^R Reverse Sear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redefined to widen  bounds  first  and  narrow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afterwards.  So you can search through the whole fi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 see only the page in which the search ended.  In 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goes  through  some  trouble  to  work with whateve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you prefer to use, and find them wherever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^       To split an existing page, you could insert a  |L,  but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 this  while  viewing  the  whole  file,  PAGE  migh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.  The clean way is to use C-X  P  (^R  Insert  Page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erts  the  page mark, and narrows down to the seco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ages formed from the old page.  The clean way to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age mark is to use C-X J (^R Join Next Page).  It gets 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age  mark  after  the current page; or, with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gets rid of the page mark before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       A page mark is defined as &lt;CRLF&gt;|L.  If you  set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^     PAGE  Flush  CRLF  to 1, a page mark is &lt;CRLF&gt;|L&lt;CRLF&gt;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making the CRLF  at  the  beginning  of  each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le.  This may be desirable for EMACS library sour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^     You  can also specify some other string in place of |L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Page  Delimiter.    If  Page  Delimiter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^     multiple  alternatives,  separated by |O, PAGE always inse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them, but recognize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 a  list  of  all  the  pages  in  the  file,  each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by  its  first  nonempty  line,  use  M-X  Vi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t prints out the first non-blank line on each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its page number.  M-X Insert Page Directory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into the buffer at point.  If you give  i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it  tries  to  make  the whole thing into a com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Comment Start string at the front of  each  li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 End string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variable Page Setup Hook exists, PAGE will execu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s the function for placing PAGE's functions on 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instead of the normal assignments to C-X [,  C-X  ], 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-P, C-X P, and C-X J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NINETEEN                             CHAPTER NINETEEN                             CHAPTER NINE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ACEMENT COMMANDS                           REPLACEMENT COMMANDS                           REPLAC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arch-and-replace operations are not needed as of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as  they are in other editors, but they are availab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simple Replace operation which is like tha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editors, there is a Query Replace  operation  which 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for each occurrence of the pattern, whether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place every instance of FOO after point with BA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Replace$FOO$BA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occurs only after point, so if you want to c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buffer  you  must  go to the beginning first. 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the end of the buffer, but you can  restrict  i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ing.  See section 17 [Narrowing],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the  variable  Case  Replace  is zero, Replace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case; give both FOO and BAR in  lower  case,  and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 FOO   is   found  with  a  capital  initial  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, the BAR which replaces it will  be  give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pattern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Replace$foo$ba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replace  "foo" with "bar", "Foo" with "Bar" and "FO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R".  If Case  Replace  is  zero,  the  replacement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with  the  case  you  used  when you typed it.  If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s zero, the string to be replaced is found only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case as w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give  Replace  (or Query Replace) an argumen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nly occurrences of FOO delimited  by  break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 end of the buffer).  So you can replace only FOO the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FOO when it is part of FOO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FOO to be replaced is actually a TECO search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^   ^   ^   ^   ^     a  type  of  pattern, in which the characters |B, |N, |O, |Q, |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^     |X, and |] are special.  See section 19.3 [TECO search  string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Query Replace     19.1 Query Replace     19.1 Query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ant to change only some of the occurrences of FOO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n you cannot use an ordinary Replace.  Instead,  use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 Replace$FOO$BAR&lt;cr&gt;.  This displays each occurrence of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s for you to say whether to replace it with a BAR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can type when you are shown an occurrence of FO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    to  replace  the  FOO  (preserving cas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plain Replace, unless  Case  Repla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out      to  skip  to  the  next FOO without re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      to replace this FOO and display  the  res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 are   then   asked  for  another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except that since the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already  been made, Rubout and Spac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mode     to exit without doing any more replac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     to replace this FOO and then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to  replace  all  remaining   FOO's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to  go back to the previous FOO (or,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), in case you have made a mistak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 by  jumping to the mark (Query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 the mark each time it finds a FOO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R         to enter a recursive editing level,  in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OO  needs to be edited rather than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with a BAR.  When you are done,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ursive editing level  with  C-M-Z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FOO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W         to delete the FOO, and then start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     When  you  are  finished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ever is to  replace  the  FOO,  ex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ursive  editing  level  with C-M-Z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xt FOO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any other character, the Query Replace  is  ex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character  executed as a command.  To restart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, use C-X Altmode which is a  command  to  re-execu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minibuffer  command or extended command.  See s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-X], page 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.1 Running Query Replace with the Minibuffer     19.1.1 Running Query Replace with the Minibuffer     19.1.1 Running Query Replace with the Mini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-%  gives  you  a minibuffer pre-initialized with "MM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$".  See section 23 [Minibuffer], page 157.  This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 way  to invoke Query Replace.  It also allows you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Altmodes into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nibuffer, Query Replace  can  be  given  a  pre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which says that the second string argument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program to be executed to perform the replacement,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imply a string to replac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you  invoke  Query  Replace  from  the  minibuffer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character |] becomes special  (because  it  is  special  in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     programs).    In  order to get a |] into the search string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string, you must use two of them.  You can als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|] to quote an  Altmode.    In  the  minibuffer,  Return  ha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ctic  significance,  so  there is no need for a way to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owever, in order to insert any control characters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^     arguments,  you need to quote them again with C-Q.  So, to get |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                            ^     |X into the search string so as to search for a |X, you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-Q C-Q C-Q C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Other Search-and-loop Functions     19.2 Other Search-and-loop Functions     19.2 Other Search-and-lo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are  some  other functions related to replacement.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TECO search strings (See section 19.3 [TEC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],  page 101.).  They all operate from point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(or where narrowing stops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List Matching Lines$FOO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 each  line  containing  FOO.    With 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,  it  prints  that many lines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each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Count Occurrences$FOO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the number of  occurrences  of  FOO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Delete Non-Matching Lines$FOO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ls  all  lines  after point that don'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Delete Matching Lines$FOO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ills all lines after point that contain FOO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TECO Search Strings     19.3 TECO Search Strings     19.3 TECO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string  argument  to  Replace  and Query Repl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a TECO search string.  This means  that  th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^   ^   ^   ^       ^     |X, |B, |N, |S, |O, and |Q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              ^       |X matches any character.  |B matches any "delimiter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thing  which  the  word commands consider not part of a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 syntax  table.    See  section  22.4  [Syntax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                          ^     page  140.).    |N  negates  what  follows,  so that |N A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^                                   ^     anything but A, and |N |B  matches  any  non-delimiter.    |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  parameter  character, and matches anything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^     Lisp syntax equals the parameter.  So |S( matches  any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 ^     given  the  syntax  of  an  open-parenthesis.   |N|SA match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is not part of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               ^              ______       |O means "or", so that XYXY |O ZZZ matches either XYXY or  ZZ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                                ^     |O  can  be  used  more  than  once  in a pattern.  |Q quo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, in case you want to search for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ntrol characters.  However, you can't quote an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Return in this way because its specialness is at an 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variables  are  supposed  to  have TECO search string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values.  For example, Page Delimiter is supposed  to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string to match anything which should start a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     is so that you can use |O to match several alternatives.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    ^    ^   ^   ^   ^      ^     values  of  such  variables,  |B,  |N,  |O, |Q, |S, |X and |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          ^                    ^     special, but Altmode is not.  |B through |X are quoted with a |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                ^     and |] is quoted with another |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Apropos (or, Help A)  and  all  similar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ake TECO search strings as arguments, so you ca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ore  than  one substring at a time.  This is useful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doing Apropos on word|Opara is not really slower  than 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ust "word" or just "para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TWENTY                              CHAPTER TWENTY                              CHAPTER TWE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PROGRAMS                             EDITING PROGRAMS                             EDI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 features   for  editing  programs  include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, comment alignment,  parenthesis  matching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move  over  and  kill balanced expressions. 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eatures are parameterized so that they can  work  f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  ____       For   each  language  there  is  a  special  major  mod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s EMACS slightly to be better suited to edit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that language.  These modes  sometimes  offe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11.1 [Words], page 53.  Moving over word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iting programs as wel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section  11.2  [Paragraphs],  page  55.   Most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major modes define paragraphs to be  separated  on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 and  page  boundaries.    This  makes the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seful for edi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21 [Tags], page 122.  The TAGS package can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abels or functions in a multi-file program and fi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Major Modes     20.1 Major Modes     20.1 Maj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 _____       EMACS  has many different major modes, each of which custom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for editing text of a particular sort.  The maj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exclusive, and one major mode is current  at  any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 top level, EMACS always says in the mode line which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 ____       When EMACS starts up, it is in what is called Fundamental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eans  that the character commands are defined so 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in general.  More precisely, in Fundamental mode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option is set in  its  default  state.    For  editing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type  of  text,  such as Lisp code or English tex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witch to the appropriate major mode.  This tells EMAC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eanings of a few commands to become more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d to the language  being  edited.    Most  commands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;  the  ones  which  usually change are Tab, Rubou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.  In addition, the commands which  handle  comments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to determine how comments are to be delimi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a  new major mode is done with an M-X comman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mode is the name of  the  function  to  select  that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you  can  enter Lisp mode by executing M-X Lisp (sh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Lisp Mode).  Often EMACS enters the correct major mod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mply based on the file's extension, and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selecting 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specify which major mode should be used for ed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 by putting -*-&lt;mode name&gt;-*- somewhere i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blank   line  of  the  file.    For  example,  this  fil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*-SCRIBE-*-.   In  a  program,  this  string  is  surroun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other  characters  to hide it from the compil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major  modes  redefine  the  syntactical  propert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ppearing  in the buffer.  See section 22.4 [Syntax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ogramming language major modes specify that  only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separate  paragraphs.    This  is  so  that  the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remain useful.  They also cause Auto Fill  mode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inition  of Tab to indent the new lines it creat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most lines in a program are usually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what a particular major  mode  redefines,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-X  List  Redefinitions  while  that mode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scribes all the local variables  and  comman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buffer, in a form designed to be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 modes  are  available  for  the  languages LISP, MUD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AS, PALX, IBM370 (assembler), FAIL, MACRO-10,  BASIC20,  BCP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SS,  CLU, COBOL, FORTRAN, MACSYMA, PASCAL, PCL, PL1, SAI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Text mode, designed for editing English t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 and SCRIBE modes, for editing input to those  text  jus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See section 11 [Text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Compiling Your Program     20.2 Compiling Your Program     20.2 Compiling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M-X  Compile&lt;cr&gt;  is  used to compile the vi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knows how to compile it based on the  major  mode;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n  TECO  mode,  it  invokes  the  generator  for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Usually it assumes that the major mode  nam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ompiler or assembler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thing M-X Compile does is offer to save each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it is likely that other buffers contain par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gram you are about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-X Compile invokes the appropriate compiler and pas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the visited file as the source file.  If you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gument to M-X Compile, that is passed  to  the 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   This  can  be used to specify switches or the nam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mode or the file's local modes  list  can  specif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ompiler  by  setting  the  variable Compile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.  They can specify switches to be  used  by  se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Compiler  Switches  (the  default is to use no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ose specified by the user in the string argument to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).   If Compiler Filename is set to a positiv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ommand is used  in  an  inferior  EXEC  to  comp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MACS  starts  up  again,  it  executes 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fter Compilation Hook, if that is nonzero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uch tasks as  reading  the  compiler's  file  of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to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jor  mode  or the file's local modes list can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normal processing of M-X Compile by giving a non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lue to the variable Compile Command.  This  should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expression  which  takes  complete  responsibilit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.  It can find the filename to use  in  q-register 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^     It  must use |\ to exit.  All the other hooks described abov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is is often used when several  input  files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 together in order to compile any of them. 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:CCL.EMACS for  an  example  of  doing  this  for  an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 use  EXEC  to  compile the program.  If EMAC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or fork is EXEC, then M-X Rerun CCL  returns  to  EXE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s   the   most   recent  Compile-class  command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3 [Exiting],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Indentation Commands for Code     20.3 Indentation Commands for Code     20.3 Indentation Commands f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Indents curr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    Equivalent to Return followed by 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^         Joins two lines, leaving one space betwe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\         Deletes all spaces and tabs around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M         Moves  to the first non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ogramming languages have  some  indentation 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Lisp  code, lines are indented according to their nes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For assembler code, almost all lines start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tab, but some have one or more spaces as well.  Ind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de is an art rather than a science, but it is often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nt a line under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the language, to indent a line, use the  Tab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ajor  mode  defines  this  command  to perform th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appropriate for the particular  language.    In  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 Tab aligns the line according to its depth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ere in the line you are when you type Tab, it  al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as  a  whole.   In MIDAS mode, Tab inserts a tab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he standard indentation for assembly code.  In TECO 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realigns the current line to match a previous line.  PL1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the  file  INFO:EPL1.INFO.) knows in great detail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of the language so as to indent lines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Linefeed  (^R  Indent New Line) does a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es a Tab on the next line.  Thus, Linefeed at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makes  a following blank line and supplies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amount of indentation.  Linefeed in the middle  of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s  the  line  and supplies the usual indentation in fro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erse  of  Linefeed  is  Meta-^  or  C-M-^  (^R 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).   This command deletes the indentation at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line, and the line separator as well.  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by  a  single  space, or by no space if before a ")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"(", or at the beginning of a line.  To delete  ju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 of  a  line, go to the beginning of the line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\ (^R Delete Horizontal Space), which deletes all spa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arou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an indented line before the current one, do C-A, C-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ab.  To make an indented line after  the  current 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-E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over  the  indentation on a line, use Meta-M or C-M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Back to Indentation).  These commands move the cursor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 to the first nonblank character on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Automatic Display Of Matching Parentheses     20.4 Automatic Display Of Matching Parentheses     20.4 Automatic Display Of Matching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MACS  parenthesis-matching  feature  is  designed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ow parentheses balance in text as it is typed 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feature is enabled, after a close parenthesi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bracket character  is  inserted  the  cursor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 for  an  instant  to  the  open  which  balances the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character.  The cursor stays at the open parenthes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before returning home, unless you type  anothe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econd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worth emphasizing that the location of point, th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r type-in will be  inserted,  is  not  affec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  matching   feature.    It  stays  after  the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, where it ought to be.  Only the curso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away and back.   You  can  type  ahead  freely  as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 display feature did not exist.  In fact,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enough, you won't see the cursor move.  You must paus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lose parenthesis to let the cursor  move  to 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variable  Display  Matching  Paren  controls 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If it is  zero,  the  feature  is  disabled. 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s  nonzero,  then  its absolute valu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for the cursor to stay at  the  open  parenthesi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 back  to  its real location.  The sign of the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ignificant: if it is negative, then the open parenthes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ly if it is already on the screen.  If  the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 then  EMACS  will actually shift text on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open parenthesis.  The default setting of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dditional  parameter  is  whether EMACS should warn yo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the bell if you type an unmatched close parenthesi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to warn you if you are editing  a  language 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 are  paramount,  such  as Lisp, but not to do s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in which parentheses are  not  so  crucial. 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variable Permit Unmatched Paren.  When it is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never warned (they are always "permitted"). 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you are warned, regardless of major mode.  When it is -1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warned  only  in  Lisp  mode  and similar modes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Note  that  these  modes  distinguish  themselve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ariable locally to 0 if it was -1.  Unmatched par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lways "permitted" in that EMACS will never refuse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is feature was intended primarily for Lisp, i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as well for any other language, and it is not depend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what major mode you are in.  It is expected that you w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in Text mode, so Text  mode  sets  the  variabl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aren  locally  to zero.  If you do want the fea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, you can create a Text Mode Hook  variable  which 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back  to  -1.    See the file INFO:CONV.INFO,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s, for more info on Text Mode Hook.  The way to contro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rigger this feature is with the syntax  table. 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ose Lisp syntax is ")" causes the match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yntax "(" to be shown.  Most major modes automatically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syntax table (See section 22.4 [Syntax], page 14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table  also controls what is done with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matched" parens, as in "[ )".  The  third  slot  in  a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 character's  syntax table entry should b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open parenthesis character, if  you  want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.  If that slot contains a space instead, then an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character is considered a legitimate  match. 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parenthesis is mismatched, it is inserted as alway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mplementation  of  this  feature  uses  the  TECO flag 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PAREN$.  See section 22.5 [FS Flags],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 Manipulating Comments     20.5 Manipulating Comments     20.5 Manipula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commands insert, kill and align  comments.  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lso commands for moving through existing code and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;         Insert or align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;         The s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;       Kill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   Move past comment  terminator  and  onto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;       Set comment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N         Move to Next line and insert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P         Move to Previous line and insert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J         Continue a comment on a new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-Linefeed 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that  creates  a  comment  is Meta-; or Control-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Indent for Comment).  If there is no comment already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a  new  comment  is  created, aligned at a specific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 ______     called the comment column.  The comment is created  by  inser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string EMACS thinks should start comment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mode.  Point is left after the comment-starting str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f  the  line  goes  past the comment colum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is done to a suitable boundary (usually,  a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-;  can  also  be  used to align an existing commen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lready contains the string that starts comments,  then  M-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moves point after it and re-indents it to the righ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:  comments starting in column 0 are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when an existing comment is properly aligned, M-;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moving directly to the start of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nguages require an explicit comment terminator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imply the end of the line.  Although the language  may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comments  in  the  middle  of  the line, the EMACS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ssume that a comment is the last  thing  on  the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 comment terminator, M-; inserts the terminat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 the starter, and leaves point between them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to insert the text of the comment.  When you are 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Return   command   given  immediately  before 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acts as if it were at the end of the line already: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 down  to  or  creates a following blank line. 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the existing line before  the  comment  terminator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M-;  (^R Kill Comment) kills the comment on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one.  The indentation before the start of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illed as well.  If there does not appear to be a  commen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,  nothing  is done.  To reinsert the comment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move to the end of that line, do C-Y, and then  do  M-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.1 Multiple Lines of Comments     20.5.1 Multiple Lines of Comments     20.5.1 Multiple Lines of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to align a large number of comments, you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; an argument and it indents what  comments  exist  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lines,  creating  none.   Point is left after the la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(unlike the no-argument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comments to a long stretch of  existing  cod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-N (^R Down Comment Line) and M-P (^R Up Comment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ful.  They are like C-N and C-P except that they  d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;  automatically on each line as you move to it, and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comment from the line as you leave it.  Thus, you 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N to move down through the code, putting text into the comm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want to, and allowing the comments that you don'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be removed because they remaine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typing a comment and find that you wish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 on   another  line,  you  can  use  the  command  Meta-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Linefeed (^R Indent New Comment Line), which termin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you are typing, creates or gobbles a new blank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a new comment indented under the old one.  When Auto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is  on,  going  past the fill column while typing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omment to be continued in just this  fashion. 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f the next line is not blank, a blank line is cre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ation goes on that line.   By  comparison,  M-N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ontinuation comment on the next existing line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.2 Double and Triple Semicolons in Lisp     20.5.2 Double and Triple Semicolons in Lisp     20.5.2 Double and Triple Semicolons in L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Lisp  code  there  are conventions for comments which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than one semicolon.   Comments  which  start  with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are indented as if they were lines of code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 the  comment  column.    Comments  which  start  with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are supposed to start  at  the  left  margin.  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s  these  conventions  by  indenting a double-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using Tab, and by  not  changing  the  indentation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le-semicolon  comment  at  all.  (Actually, this rule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omment  starter  is  a  single  character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d).      Note   that  the  ATSIGN  program  consider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-semicolon comment a subtitle in Lis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.3 Options Controlling Comments     20.5.3 Options Controlling Comments     20.5.3 Options Controll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column is stored in the  variable  Comment 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et  it  to  a  number  explicitly.  Alternativ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-X ; (^R Set Comment Column) sets the comment colum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umn  point  is  at.  C-U C-X ; sets the comment colum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last comment before point in the buffer, and then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eta-;  to align the current line's comment unde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ajor modes supply default local values  for 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  In  addition,  C-X  ; automatically makes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Column local.  Otherwise,  if  you  change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 it changes globally (for all buffers) unless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local in the selected  one.    See  section  22.7  [Local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ring  recognized  as the start of a comment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Comment Start, while the string used to start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is kept in Comment Begin (if that is zero, Commen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for new comments).  This makes it  possible  for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y  ";"  recognized  as  starting  a  comment but hav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begin with ";; **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used to end  a  comment  is  kept  in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End.   In many languages no comment end is need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xtends to the end of the line.  Then, this variab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ent Multi Line is nonzero, then Meta-Linefeed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does not close the old comment and start a new com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 line.  Instead it allows the original comment to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new line.  This is legitimate  if  the  languag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comment terminators.  Then it's a matter of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 Lisp Mode and Muddle Mode     20.6 Lisp Mode and Muddle Mode     20.6 Lisp Mode and Mudd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p's  simple  syntax  makes  it  much easier for an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; as a result, EMACS can do more  for  Lisp,  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work, than for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p programs should be edited in Lisp mode.  In this mode,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defined   to  indent  the  current  line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of Lisp programming style.  It does not matter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ne Tab is used; the effect on the line is the s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which  does  the  work  is  called  ^R Indent for Li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as usual, does a Return and a Tab, so it mov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and ind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n most modes where indentation is likely to vary fr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e, Rubout is redefined to treat a tab as  if  it  w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number  of  space  (^R Backward Delete Hacking Ta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possible to rub out indentation one position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without  worrying  whether it is made up of spaces or t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ubout does the ordinary type of rubbing out  which  r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 whole tab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 are  defined to start only with blank lin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graph commands can be useful.  Auto Fill indents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hich  it creates.  Comments start with ";".  If Atom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in effect, them in Lisp  mode  the  word-motion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 each Lisp atom as one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p  mode  is  exactly  right  only for the MacLisp dial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.  For Interlisp, there is  Interlisp  mode,  which  i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 different.    Mainly,  it  has a different syn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nables all the Lisp commands  to  work  as  documen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p  code.  The only noteworthy difference is tha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"(*" and end with 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DIT library allows EMACS and Lisp to communicate,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the new definitions of functions which you  edit  in  EMA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 file  INFO:LEDIT.INFO.    For  Interlisp, use the 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See the file INFO:INTER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guage Muddle is a variant form of Lisp which sha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 of  using  parentheses  (of  various  sorts) as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ctical construct.  It can be edited using Muddle mod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the same as Lisp mode and provides the  same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only in the syntax tabl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.1 Moving Over and Killing Lists and S-expressions     20.6.1 Moving Over and Killing Lists and S-expressions     20.6.1 Moving Over and Killing Lists and S-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F           Move Forward over s-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B           Move Back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K           Kill s-expression for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Rubout      Kill s-expression back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U           Move Up and backward in list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(           The s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)           Move up and forward in list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D           Move Down and forward in list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N           Move forward over a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P           Move backward over a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T           Transpose s-expre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@           Put mark after s-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(             Put      parentheses      around  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-expression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)             Move  past  next  close  parenthesi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-i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convention,   EMACS   commands  that  deal  with  bal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are usually Control-Meta- characters.  They  te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alogous in function to their Control- and Meta- equival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s are usually thought of as pertaining to Lisp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ful with any language in which some sort of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(including Engl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forward over an s-expression,  use  C-M-F  (^R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p).  If the first significant character after point is an "(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F  moves  past the matching ")".  If the first charac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)", C-M-F just moves past it.  If the character begins an  a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F  moves  to  the  end  of  the atom.  C-M-F with an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that operation the specified  number  of  times;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argument, it moves backwa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C-M-B  (^R  Backward Sexp) moves backward ov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expression; it is like C-M-F with the  argument  negated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"'"-like characters in front of the s-expression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, they are moved over  as  well.    Thus,  with  point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'FOO ", C-M-B leaves point before the "'", not before the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wo  commands (and most of the commands in this s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know how to deal with the presence of comments. 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easy to fix for forward motion, for backward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 of  Lisp  makes  it  nearly impossible.  Com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can be dealt with,  but  handling  both  com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s is impossible with local backward parsing.  In 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FOO ; "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open parentheses inside a string?  So C-M-B canno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and C-M-F does not either for simplicity's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reason,  two  other  commands  which move over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s-expressions  are  often  useful.    They  are  C-M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Forward  List)  and C-M-P (^R Backward List).  They ac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F and C-M-B except that  they  don't  stop  on  atoms;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an atom, they move over the next expression, st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moving  over  a  list.    With this command,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after all of the words in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ing an s-expression at a time can be done  with  C-M-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Rubout  (^R  Forward  Kill  Sexp  and ^R Backward Kill Sex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K kills the  characters  that  C-M-F  would  move  ov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Rubout kills what C-M-B would mov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M-F  and  C-M-B  stay  at the same level in parenthese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     that's possible.  To move up one (or  n)  levels,  use  C-M-(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)  (^R Backward Up List and ^R Forward Up List).  C-M-(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up past one containing "(".  C-M-) moves forward up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taining ")".  Given a positive  argument,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up the specified number of levels of parentheses.  C-M-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ame for C-M-(, which is easier to  type,  especiall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Meta  keyboards.   If you use that name, it is useful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negative argument makes the command move up forwards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       To  move  down in list structure, use C-M-D (^R Down List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arly the same as searching for a "(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mewhat random-sounding command which is  nevertheless 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is  C-M-T (^R Transpose Sexps), which drag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expression across the next one.  An argument serves as a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, and a negative argument drags  backwards  (thus  canc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effect of C-M-T with a positive argument).  An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ero, rather than doing nothing, transposes the  s-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oint and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the region be the next s-expression in the buffer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-M-@ (^R Mark Sexp) which sets mark at the  same  plac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F  would  move  to.    C-M-@  takes arguments like C-M-F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a negative argument is useful for putting the mar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previous s-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M-( ("^R Insert ()") and M-) ("^R  Move  Over  )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designed  for  a  style  of  editing which keeps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 at all times.  M-( inserts a pair of parenthes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in "()", or, if given an argument,  around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 s-expressions,   and   leaves   point  after 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.  Instead of typing "(FOO)", you can  type  M-(  F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s  the  same effect except for leaving the curso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parenthesis.  Then you type M-), which moves  pa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parenthesis, deleting any indentation preceding it (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re is none), and indenting with Linefe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brary LSPUTL contains two other list commands.  Find P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lists which contain several  strings.    ^R 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list   replaces  a  list  with  one  of  its  sublists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2 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vel&gt;M-X Find  Pat$&lt;mainstring&gt;$&lt;string1&gt;$&lt;string2&gt;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list  which  contains  &lt;mainstring&gt; at a depth of &lt;leve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down, and contains &lt;string1&gt; and &lt;string2&gt;  at  any 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any number of such additional strings to search f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n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  Extract  Sublist  is  meant to be connected to a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n argument of &lt;level&gt;, it replaces the list &lt;level&gt;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rom point with its sublist which starts af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XLISP  contains  a  functions  for  making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on Lis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 Lisp  Buffer changes all the Lisp code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wer case, without changing comments, strings, or  slash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   Uppercase   Lisp  Buffer  performs  the  inver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.   Lowercase Lisp Region and Uppercase Lisp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milar but act only between point an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/  to  \  takes  Lisp  code  written  with  "/"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quote  character  and  transforms  it  to  use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quote character, "\".  The meaning of  the  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the new syntax is the same as that of the old co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P  contains  several  other  commands  which  transform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into new ones.  They behave like Query Replac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isplay each occurrence of the old  construct  and  ask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change it to the new one.  A Space means yes, a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no.    Here is a list of these commands, and what ea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FUNCTION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UNCTION ...) into #'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QUOTE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UOTE ...) into '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LAMBDA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(LAMBDA ...) into #'(LAMBDA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MAP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Pxxx '... ...) into (MAPxxx #'...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NIL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L int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LAMBDA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LAMBDA (X) Y) ARG) into (LET ((X ARG))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iz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|...| into "..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 for  replacing  obsolete  or  old-fashioned   Mac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with equivalent moder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commands'  understanding  of  syntax  is 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syntax table.  Any character can,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eclared  to  act like an open parenthesis.  See section 2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yntax], page 14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.2 Commands for Manipulating Defuns     20.6.2 Commands for Manipulating Defuns     20.6.2 Commands for Manipulating De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[, C-M-A    Move to beginning of def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], C-M-E    Move to end of def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M-H           Put region around wHole def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EMACS,  an  expression  at  the  top level in the buff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    called a defun, regardless of what function is actually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, because such expressions usually call de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motest past, EMACS found defuns  by  moving  upwar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of  parentheses  until there were no more levels to go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ired scanning all the way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o speed up the operation, EMACS now assumes that any "(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y character with "(" as its Lisp syntax) in column 0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a defun.  This heuristic  is  nearly  always  righ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the cost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s  to  move to the beginning and en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un are C-M-[ (^R Beginning of Defun)  and  C-M-]  (^R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un).    Alternate  names  for these two commands are C-M-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[ and C-M-E for C-M-].  The alternate  names  are  easi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n many non-Meta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operate on the current defun, use C-M-H (^R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un)  which  puts point at the beginning and mark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r next de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 Lisp Grinding     20.7 Lisp Grinding     20.7 Lisp Gr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keep Lisp code properly indented ("ground"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EMACS  to  re-indent  it  when it is changed.  EMAC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indent properly either a  single  line,  a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of   lines,   or  all  of  the  lines  inside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In Lisp mode, re-indents  line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hesis dep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    Equivalent to Return followed by 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^         Join  two  lines,  leaving  on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if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Q       Re-indent all the lines within on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M-G       Grind a list, moving code between line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c  indentation  function  is ^R Indent for Lisp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current line the correct indentation as determ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lines' indentation and parenthesis structur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s  normally found on C-M-Tab, but when in Lisp mo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on Tab as well (Use Meta-Tab or C-Q  Tab  to  inser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).    If  executed at the beginning of a line, it leave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dentation; when given inside the text on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point fixed with respect to the character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ntering  a  large  amount  of  new  code,  use 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Indent New Line), which is equivalent to a Return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b.    In  Lisp mode, a Linefeed creates or moves down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, and then gives it the appropriat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join two lines together, use the  Meta-^  or  Control-Meta-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(^R  Delete  Indentation),  which  is  approximate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Linefeed.  It deletes any  spaces  and  tab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 of  the  current line, and then deletes the line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line.  A single  space  is  then  inserted,  if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 that one is needed there.  Spaces are not needed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parenthesis, or after an ope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dissatisfied about where Tab indents the seco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lines  of  an  s-expression,  you can override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indentation of one of the lines yourself, then T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successive lines of the same list  to  be  underneath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is  the  right  thing  for  functions  which  Tab  in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esth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ish to re-indent code which has been altered or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fferent level in the  list  structure,  you  have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vailable.  You can re-indent a specific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giving  the  ordinary  indent  command (Tab, in Lisp mode)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is indents as many lines as you say and mov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llowing them.  Thus, if you underestimate, you can 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re-indent  the  contents  of a single s-express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 point  before  the  beginning  of  it   and 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Meta-Q  (^R  Indent  Sexp).    The  line the s-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n is not re-indented; thus, only the relative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 the s-expression, and not its position, is changed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position as well, type a Tab before the C-M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way  to  specify  the  range to be re-indented 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mark.  The command C-M-\ (^R Indent Region) applies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ery line whose first character is between  point  and 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p mode, this does a Lisp ind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powerful grind command which can move text betwee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-M-G  (^R Format Code).  You might or might not like i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in different ways about Lisp code and Macsym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.1 Customizing Lisp Indentation     20.7.1 Customizing Lisp Indentation     20.7.1 Customizing Lisp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ntation pattern for a Lisp expression can depe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ed by the expression.  For each Lisp  function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choose  among several predefined patterns of indent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n arbitrary one with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pattern of indentation is as follows: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the expression is indented under the first argumen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 the same line as  the  beginning  of  the  expres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the  second  line is indented one space mo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expression.  Each following line  is  indented 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 whose nesting depth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indentation  pattern is used for functions who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"def".  The second line of the expression is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spaces  more  than the entire expression.  The variable 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dent Offset  (default  2)  controls  the  incremen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.    Each  following  line  indents  under the previou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lines starting at lower depths do not count.  Se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Lisp Indent DEFAnything to zero turns this feature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tandard pattern applies to def- function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ntation pattern for expressions that call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  is  controlled specifically by the variable Lisp FOO In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does not exist,  the  standard  pattern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-  pattern  is  used.    If the variable does exist, it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          selects the standard or def- indentation patter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if the variable did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2          selects the standard indentation  pattern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-  pattern  is  not used, even i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starts with "de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        selects the def- indentation pattern,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unction name  and  the  setting  of  Li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 DEFAny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or more   selects  special form with body indent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f the variable is the  number  of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s  that  precede  the body; thus, LET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have one distinguished argumen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dy (the list of  bound  variables),  PROGN  h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,   and   DO  has  two.    The  distinguis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s at the beginning are  indented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ndard pattern, but the first expre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ody, if it should occu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ne, is indented two spaces  deep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  expression.   Following lines indent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 the previous one as usual.  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p  Special  Indent Offset (default 2)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crement in dep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    should be a TECO expression which  implements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ation pattern.  Initially, Lisp PROG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defined  as  a  string  (the  definition of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Lisp PROG Indent) which detects tag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s them spe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able  Lisp  Indent  Offset,  if  nonzero,  select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indentation  pattern  as the standard one.  It in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of each expression that many spaces  deep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ing and selecting among the above indentation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responsibility  of  the  definition of the variable 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Hook.  This variable must exist and its valu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program.  By default its value  is  the  definition  of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sp Indenta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 its  value,  the  hook  is called with two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position in the buffer of the most recent  u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"  and  the  buffer position of the beginning of the li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.  The buffer position of the cursor at the time the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typed  is  stored as an offset from Z in qZ, so Z-qZ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sition.  The hook should not modify the buffer. 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0 or no value, the caller will use the horizontal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point as the column to indent to.  Hence,  to 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"O" in PROG, it is sufficient to jump to t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uffer  and  return.  Alternatively, the hook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desired indentation column number a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ok should return a nonzero precomma  value  if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he same expression should be indented individual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does  not  return  a  nonzero  precomma value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indentation of this line and indent following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isp FOO Indent has a TECO expression as its value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conventions appl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Lisp-like languages can select an entirely differ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indentation patterns by changing the value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Indent Language.  Normally the value of this variabl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"Lisp".    All  the  variables  listed  above  wi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"Lisp" actually should have names  beginn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p  Indent  Language.    Thus,  if Lisp Indent Langu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"Muddle", then the indentation commands will loo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Muddle  Indent Offset, Muddle Indentation Hook, Mu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 Ind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8 Editing Assembly-Language Programs     20.8 Editing Assembly-Language Programs     20.8 Editing Assembly-Langua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AS mode is designed for  editing  programs  writte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AS assembler.  Major modes for other assemblers, such as PAL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 and  FAIL, also exist but differ only in the syn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name of the major mode hook  that  they  will  inv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  is  also  IBM370  mode,  for  370  assembler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.  Refer to  the  self-document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370 library for information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IDAS  mode,  comments start with ";", and "&lt;" and "&gt;"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parentheses.  In addition, there are  fi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hich understand the syntax of instructions and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N       Go to Next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P       Go to Previous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A       Go to Accumulator field of 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E       Go to Effective Addres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D       Kill next word and its Delimiting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ther commands with slightly different u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[         Move up to previous blank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-]         Move down to next 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line  which  is  not indented and is not just a com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contain a label.  The label  is  everything  up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whitespace (or the end of the line).  C-M-N (^R Go 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) and C-M-P (^R Go to  Previous  Label)  both  positi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right  at the end of a label; C-M-N moves forward 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-M-P moves backward or up.   At  the  beginning  of  a 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  label, C-M-N moves past it.  Past the labe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, C-M-P moves back to the end of it.    If  you  kil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 of  indented  lines and want to insert them right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these commands put you at just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M-A (^R Go to AC Field) and C-M-E (^R Go  to  Address 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the  beginning  of  the  accumulator  (AC) or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s of a PDP-10 instruction.  They always stay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line, moving either forward or backward as appropri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 contains no AC  field,  C-M-A  positio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address field.  If the instruction is just an o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AC field or address field, a space is inser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 and the cursor left after the space.  In PDP-11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A  moves  to  the first operand and C-M-E moves t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gone to the beginning of the AC field you can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-M-D (^R Kill Terminated Word) to kill the AC nam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which terminates it.  You can also use it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, to kill a label and  its  colon,  or  after  a  li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 to kill the opcode and the following spac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nvenient for moving a label from one line to anothe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 C-M-D  is  equivalent  to  M-D C-D, except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 saved  on  the  kill  ring,  together.    C-D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ion" command, doesn't save on the kill ring if not giv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-[ and M-] commands are not, strictly speaking, 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DAS mode.  They go up or down to a  paragraph  boundary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.    However,  in  MIDAS  mode the criterion for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is changed by setting the variable  Paragraph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11.2  [Paragraphs],  page  55.) so that only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and pages) delimit paragraphs.  So, M-[ moves  up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blank line and M-] moves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 Major Modes for Other Languages     20.9 Major Modes for Other Languages     20.9 Major Modes for Other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SYMA mode redefines the syntax of words and s-express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ttempt  to  make  it  easier  to move over MACSYMA synta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In addition, the C-M-G "grind" command is told  to  gr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s MACSYMA instead of as Lisp.  Also, the syntax of MACSY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O mode is good for editing EMACS library source files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 Tab  to  ^R Indent Nested (see its self-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start with "!* " and end with "!".    In  addition,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  library, which contains many things useful fo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sources (including the  commands  to  compile  them)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  M-' and M-" are connected to functions ^R Forwar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and ^R Backward TECO Conditional which  move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ackward over balanced TECO conditionals.  In TECO mod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th a Meta key, it may be useful to set the  TECO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CTLMTA$  which causes Control-Meta commands to inser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See section 22.5 [FS Flags],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 mode is for editing CLU code.  It is similar to LISP 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it  treats the statement nesting tokens lik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of parentheses.  It is in the library called CLU.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:ECLU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1  mode  is for editing PL1 code, and causes Tab to inde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based on the previous statement type.   The  bod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PL1 mode is in the library PL1, which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necessary.  See the file INFO:EPL1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 mode  is similar to PL1 mode, for PASCAL.  I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called PASCAL.  See the file INFO:EPASC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 mode is implemented by the FORTRAN library.  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:EFORTRAN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 are   major   modes   for  many  other  language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them except that in the  libraries 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volunteers  to  write  some?  Meanwhile, you can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n the libraries.  See  section  22.2  [Librarie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TWENTY-ONE                            CHAPTER TWENTY-ONE                            CHAPTER TWENTY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AGS PACKAGE.                             THE TAGS PACKAGE.                             THE TAG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GS  package  remembers  the  locations  of 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in a file and enables  you  to  go  directly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any function, without searching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of several files that make up one program ca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membered  together  if you wish; then the TAGS pack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e appropriate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How to Make a Tag Table for a Program     21.1 How to Make a Tag Table for a Program     21.1 How to Make a Tag Table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TAGS package, you must create a tag  tabl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  or  files in your package.  Normally, the ta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side in any of those files,  but  in  a  separat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file  which  contains the names of the text files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.  Tag table files are generated by  the  TAGS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program  can  be  used  to  update the tag tabl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very far out of date (slight inaccuracies do not mat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tables  for  INFO  files  work  differently;  the  INFO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its own tag table, which describes only that fil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1.8 [INFO tag tables], page 132, for how  to  deal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 a  tag  table  file  for some source file or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, you need to  run  the  TAGS  program  which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somewhere on SYS: or, if not there, &lt;EMACS&gt;. 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it  will  ask you for an output file.  This is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the tags of the source files.    Usually 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omething like FOO.TAGS if the source file is FOO.BA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y  will  be grouped together in directory list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AGS                      ; Runs the TAG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ags file:FOO.TAGS   ; Specify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filenames, end with blank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pecify the output file, TAGS asks you for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You can give a number of files separated by comma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allowed.  Once you have done  this,  TAGS  scans  ea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and  writes  the  data  into  the  output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filenames, end with blank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OO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.MAC.1 - 784. function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.TAGS.1 - 784. functions in 1.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each file is scanned, a message is  typed  indic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"functions"  (labels, procedures, routines etc.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ctually found.  Once it is through  processing  your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you  can  type another line full of input file nam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more, type just a Return.  The empty line  of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AGS to finish up and close the output file, which is n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tag 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anguages  are  recognized  by the TAG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extension of the input filenam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       Presumed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          B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SS           BL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SS11         B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            FA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AN     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316            H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ISP       IL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LISP         L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N11          M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         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AS           M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RAN         M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         ZZ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11X          P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         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             P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             D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TEXT         P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L            SA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            EMACS or T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           HLP, MEM or 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xtension you give is not recognizable, TAGS asks you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complete language name as above.  Languages N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just include the file in the tag table, for  use  with 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 Replace  and  such;  files with those languages conta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tag table file exists, you must updated it  if  you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ags to the source files, or change them grossly. 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invoking TAGS with the tab table filename as an argu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AGS FOO.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finds the names and languages of the source files by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ta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ently developed TAGGEN library is contains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ags File for updating a tag table.   This  library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 replace  the TAGS program, being easier to custom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an time, you are encouraged to try it out.  Refer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How to Tell EMACS You Want to Use TAGS     21.2 How to Tell EMACS You Want to Use TAGS     21.2 How to Tell EMACS You Want to Us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use the TAGS package to find  a  tag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 EMACS the name of the tag table file you want to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Visit Tag Table$ &lt;filenames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of "TAGS" need not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can only know about one tag table  file  at  a  time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a  second  M-X  Visit Tag Table causes the first o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(or written back if you have added definition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ing M-X Visit Tag Table a nonzero numeric argument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U 1 M-X Visit Tag Table$ &lt;filenames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additional effect of setting the variable Tags Find 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,  which  causes  the TAGS package to use Find Fil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Visit File when it needs to switch files.  This  caus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to remain resident in the EMACS, in different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ault mode, visiting a tag in a different file  rea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n  top of the old file, in the same buffer (but it of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hanges if there are any).  Warning: you can easi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address space by making too many buffers, this way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4.2.5 [Storage Exhausted], page 163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  Tag  Table  is  essentially  equivalent to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*TAGS* and visiting the tag table  file  in  that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eturning  to  the previously selected buffer.  Afterw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List Buffers will show the buffer *TAGS* visiting that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difference  is  that  Visit  Tag Table causes the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Jumping to a Tag     21.3 Jumping to a Tag     21.3 Jumping to a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jump to the  definition  of  a  function,  use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Period  &lt;tag  name&gt;  &lt;cr&gt;.    You  will  go  stra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the tag.  If the definition is in a differen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AGS  visits  that  file.   If it is in the same file,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mark behind and prints "^@" in the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type the complete name of the fun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; any substring will do.  But this  implies  that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n't get the function you intended.  When that happens, C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Period will find the "next" function matching what you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xt, in the order of listing in the tag table).  Thus,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find the definition of X-SET-TYPE-1 and you specif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1, you might find X-READ-TYPE-1 instead.    You  coul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-U Meta-Period until you reach X-SET-TYP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make sure you reach a precise functi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you  should just include a character of context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s name.  Thus, in a Lisp program, put a space befo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function  name.    In a MIDAS program, put a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and a col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eta-Period is used before M-X  Visit  Tag  Tabl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 it  asks for the name of a tag table file.  After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and a &lt;cr&gt;, you type the name of the tag as usual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Tag  Table  Filenames  exists,  it  specif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n Altmode as the first character  of  the  argument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Period  allows you to switch to a new tag table.  It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ag table filenames, then prompts again for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Other Operations on Tag Tables     21.4 Other Operations on Tag Tables     21.4 Other Operations on Ta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.1 Adding a New Function to a Tag Table     21.4.1 Adding a New Function to a Tag Table     21.4.1 Adding a New Function to a Ta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fine a new function, its location doesn't go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table  automatically.   That's because EMACS can't te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efined a function unless you tell it  by  invo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^R  Add  Tag.  Since the operation of adding a ta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table has proved not to be very necessary, this  function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placed on any character, by default.  You can invok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or connect it to a character if you like.  For this 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you have placed it on C-X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type the command C-X Period, the pointer should b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hat  introduces  the  function  definition,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name and the punctuation that ends it.  Thus, in a 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might type "(DEFUN FOO " (note the space after  F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the C-X Period.  In a MIDAS program, you migh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-X  Period after typing "FOO:".  In a TECO program in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you might type C-X Period after "!Set New Foo: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 Add Tag modifies only the copy of the tag table load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  To modify the tag table file itself, you must ca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.  M-X Save All Files is the easiest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local  modifications  to  a  file  do not degra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of the TAGS package or require that the tag  tab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 with  TAGS,  moving  a function a great distance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lower to find that function.  In this case, you  can  "ad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to the tag table with C-X Period to give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ew location.  Or you can  just  run  TAGS  again  to 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, as is usual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.2 How to Process All the Files in a Tag Table     21.4.2 How to Process All the Files in a Tag Table     21.4.2 How to Process All the Files in a Ta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GS  package  contains  a  function  M-X  Next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s, one by one, all the files described by the  selected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This is useful when there is something to be done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n the package.  To start off the sequence, do C-U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Next File, which  visits  the  first  file.    When  you 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operating on one file, do M-X Next File (no argumen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 next.  When all the files have been processed, M-X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iv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of the package are visited in the order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in the tag table, and the current place i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membered by the pointer in the buffer *TAGS* which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table.  Thus, if you visit a tag in a different fi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of  a M-X Next File sequence, you will screw it up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to the proper file again by visiting a tag (or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*TAGS* and reset the pointer).  However, visiting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directly, not using TAGS, does not interfer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 and the next M-X Next File will go just where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 is also useful as a subroutine in functions that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n automatic transformation (such as a Query  Repl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each  file.    Such  functions  should  call Next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omma argument as in 1,M(M.M  Next  File$)  or  1,1M(M.M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$).    The  precomma  argument  tells  Next  File to retur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giving an error  when  there  are  no  more 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Normally, it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TECO code to do a Query Replace on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the visited ta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M(M.M Next File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M(M.M Query Replace$)FOO$BAR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M(M.M Next File$)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 Search and Tags Query Replace (see below) both work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.3 Multi-File Searches and Replacements     21.4.3 Multi-File Searches and Replacements     21.4.3 Multi-File Searches and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S package contains a function  Tags  Search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rough  all of the files listed in the visited ta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order they are listed.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Tags Search$&lt;string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every occurrence of &lt;string&gt;.  &lt;string&gt; is a TECO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^   ^     string  in  which  special TECO search characters such as |O, |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^         ^     |N,  |B,  and  |Q  are  allowed.    See section 19.3 [TEC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], page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-X Tags Search reaches the end of the buffer,  it  vi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file  automatically, typing its name in the echo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M-X Tags Search finds one occurrence, it returns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ines the command Control-Period to resume the  search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poin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Tags Query Replace does a Query Replace over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ag table.  Like M-X Tags Search, it sets Control-. up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to continue the Query Replace,  in  case  you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, do some editing, and then resum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ags  Find  File  set  nonzero, Tags Search or Tags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ould easily require more buffers  than  EMACS  has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To prevent such a problem, they do not always put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parate buffer.  If Tags Search or Tags Query Replace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a file which is already visited in some buffer,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py  in  that  buffer.  But if the file is not pres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Find File is 1, then instead  of  visiting  it  in 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 they  visit  it  in a buffer named *Tags Search*.  S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ne new buffer is created.  If Tags Find File is  2,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creat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brary  MQREPL  enables  you to use Next File to repe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many Query Replace commands  over  a  set  of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ll the replacements o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.4 Miscellaneous Applications of Tags     21.4.4 Miscellaneous Applications of Tags     21.4.4 Miscellaneous Applications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List  Tags$&lt;file&gt;&lt;cr&gt;  lists all the tags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ctually, all the files  in  the  tag  table  whos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string &lt;file&gt;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Tags  Apropos$&lt;pat&gt;&lt;cr&gt;  lists  all known tags who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&lt;pa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Tags File List inserts in the buffer a list  of 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in the visited ta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Tags  Rescan  runs  TAGS  over  the  visited tag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ts it.  This is the most convenient way to update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View Arglist$&lt;tag&gt;&lt;cr&gt; lets you look briefly at the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  tag  is  defined,  and  at  the lines of comments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 the  definition.    This  is a good way to find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 function needs.  The file is  always  loaded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uffer, when 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What Tag? tells you which function's definition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looks  through  the  tag  table for the tag which most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5 What Constitutes a Tag     21.5 What Constitutes a Tag     21.5 What Constitutes a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cLisp code, a function definition must start with  an  "(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beginning  of  a line, followed immediately with an a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s with "DEF" (and does  not  start  with  "DEFP"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s with "MACRO", or which starts with "ENDF"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 on  the line is the name of the tag.  If there is no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on the line, there is no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IDAS code, a tag is any symbol that occurs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 and is terminated with a colon or an equal sign.  MI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good for MACRO-10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^       FAIL code is like MIDAS code, except that one or  two  |A'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's  are  allowed  before a tag, spaces are allow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name and the colon or equal sign,  and  _  is  recogniz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X  code  is  like MIDAS code, except that space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g and the following colon or equals, and  local 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"10$"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ECO  code,  a tag starts with an "!" and ends with a ":!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any number of tags on a line, but the first 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LISS and BLISS11 code, a tag starts with "GLOBAL"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"ROUTINE"  or  "FUNCTION", or just a "ROUTINE" or "FUNCT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s with "=".  The "FUNCTION" identifier is only releva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SS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RTRAN code, a tag starts with "SUBROUTINE", "FUNCTION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" and ends with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TERLISP code, a tag starts with (DEFINEQ  and  ends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ends. Nested functions are hand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INFO  code,  (e.g.  files  that  are  used  for  the  IN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subsystem),  a tag starts with "Node:" and e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"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AIL  code,  a  tag  starts  with 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",  "RECURSIVE",  "POINTER", "BOOLEAN", "INTEGER", "RE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", "INTERNAL" and is followed by "PROCEDURE" and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SCAL  code,  a  tag  starts  with  either  "PROCEDURE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CTION" and ends with the first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6 Adding or Removing Source Files     21.6 Adding or Removing Source Files     21.6 Adding or Removing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ag table file is a sequence of entries, one per fil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unt&gt;,&lt;languag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ata lin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|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s&gt;  are  the  fully  defaulted  names  of  the 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nguage&gt;  is  one  of  the  languages  that  TAGS  know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 and  &lt;data  lines&gt;  are  the  actual  tag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  ____     (described  below).  The CRLF after each |_ must be prese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     can omit both the last |_ and its CRLF togethe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gs table file is for the most part an ordinary ASCII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y  changes you make in it, including chang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' names, will do what they appear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exception is that  each  entry  contains  a  count,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^     decimal,  of the number of characters in it, including the |_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.  If you edit the contents of an  individual  source 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 and  change its length, then the tag table is no go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editing until the count is updated.  This is usually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unning  TAGS  over it.  TAGS ignores the specified c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rites the correct count.  If you are sure that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changed, or if you change the count manually,  then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is not necessary, but you do so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 if  you  are  changing  a source file's nam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ange the name where it is present in the tag tabl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AGS over it if necess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dd  a  new  source  file,  simply  insert  a  dummy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filename, the language, a count which can be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     because  TAGS  will  recompute  it,  and  a |_.  Then use T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tag table.  The dummy will turn into a re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lete a source file from a tag table by  deleting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entry.    Since  the  counts of the remaining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valid, you need not run TAGS over the file again.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ange the order of the entries without doing any har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of  the  entries matters if there are tags which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everything else in the tag table too, if you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  You  might want to change a language name once in a wh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ubt you will frequently  want  to  add  or  remove  t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 since  that  would  all  be undone by the next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7 How a Tag Is Described in the Tag Table     21.7 How a Tag Is Described in the Tag Table     21.7 How a Tag Is Described in the Ta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g table file consists of one or more entries in succ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lists the tags of one source file, and has the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escribed in the previous section, containing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scribing tags.  Here we give the format of each of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with the third line of the tag table entry,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a tag.  It starts with a copy of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that the tag is defined on, up through the tag nam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punctuation.  Then there is a rubout,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osition in decimal of the  place  in  the  line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 stopped.    For  example,  if  a line in a MIDA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 "FOO:"  and the colon is at position 602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ine describing it in the tag tab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&lt;rubout&gt;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can describe several tags, if they are defin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line;  in fact, in that case, they must be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g table, since it must contain everything before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n its definition lin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Foo:! !Bar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file  of TECO code followed by character number 500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ould turn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Foo:! !Bar:!&lt;rubout&gt;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will be able to use that line to find either  FOO  or 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 knows how to create such things only for TECO files,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.  They aren't necessary in Lisp  or  MACSYMA  files. 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AS files, TAGS simply ignores all but the first tag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8 Tag Tables for INFO Structured Documentation Files     21.8 Tag Tables for INFO Structured Documentation Files     21.8 Tag Tables for INFO Structured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 files  are  divided up into nodes, which the INF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earch for.  Tag tables for these files are design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 program run faster.  Unlike a normal tag table,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for  an  INFO file resides in that file and describ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.  This is so that  INFO,  when  visiting  a  file,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its tag table if it has one.  INFO uses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of  INFO  files  itself, without going through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package, which has no knowledge of  INFO  file  tag 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INFO  file  tag tables and normal ones resemble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n  their  appearance  and  purpose.    In  use,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a tag table in an INFO file, you must first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leton.  This skeleton must be very close to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t most 8 lines may follow it, or INFO will not notice i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     ^ ^     and it must start on the line following a |_ or |_|L which 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.  Its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^         |_|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|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Ta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nodes  may follow the tag table, or ITAGS will not pu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ITAGS is one pass and after writing the  tag  tabl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 copies the rest of the input file with n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urn the skeleton into the real thing, or to update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, run the ITAGS program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TAGS &lt;info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tag table is constructed, INFO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it.    A  tag  in  an INFO file is just a node;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^     follows "Node:" on a line whose predecessor contains  a  "|_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be a tag.  The character which terminates the nod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y  be  a comma, tab, or CRLF, is not included in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nstead, the rubout comes right after the tag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ake it easy for INFO to demand  an  exact  match  on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 rather  than  the  substring match which the TAG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tables in INFO files must be kept  close  to  up  to 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will not find the node if its start has moved more than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the position listed in the tag table. 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 you  should  update an INFO file's tag table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dify more than a few characters of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TWENTY-TWO                            CHAPTER TWENTY-TWO                            CHAPTER TWENTY-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 CUSTOMIZATION                           SIMPLE CUSTOMIZATION                           SIMPLE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hapter we describe the many simple ways of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without knowing how to write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form   of  customization,  reconnection  of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was discussed above in  the  explanation  of  how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ork.    See  section  5.2.3  [Reconnecting  Command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1 Minor Modes     22.1 Minor Modes     22.1 Min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modes are options which you can use or no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l mode is a  minor  mode  in  which  Spaces  brea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words  as you type.  All the minor modes ar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ther and of the selected major mode.  Most  minor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in the mode line when they are on; for example, "Fill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ine means that Auto Fill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inor mode is the name of the function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n or off.  With no argument, the function turns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if  it  was  off  and  off  if  it  was on.  This is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toggling.  A positive argument always turns the mode on, 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 zero  argument  or  a negative argument always tur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All the minor mode functions are suitable for connec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r double character commands if you want to enter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mod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Fill mode  allows  you  to  type  text  endlessly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ing  about the width of your screen.  Line separators a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where needed to prevent lines from  becoming  too 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  Save   mode  protects  you  against  system  crashe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saving the file you  are  visiting.    Wheneve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 a  file,  auto  saving  is enabled if Auto Sav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zero; in addition, M-X Auto  Save  allows  you  to  turn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on or off in a given buffer at any time.  See section 1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m  Word  mode causes the word-moving commands, in Lisp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over Lisp atoms instead of words.  Some people lik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 don't.  In any case, the s-expression motion 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to  move over atoms.  If you like to use se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names  like  FOOBAR-READ-IN-NEXT-INPUT-SOURCE-TO-REA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ight  prefer not to use Atom Word mode, so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F to move over just part of the atom, or C-M-F to move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mode causes ordinary printing characters  to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 instead of shoving it over.  It is good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    For  example,  if  the point is in front of the 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BAR, then in Overwrite mode typing a G changes it  to  FOOG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making it FOOGBAR as usual.  Also, Rubout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previous character into a space instead  of 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L  Character mode causes ASCII control characters in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s themselves, with no conversion.  This assum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uses codes 200 and above for cursor motion and  eras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an  display  all  the  ASCII  control characters as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^     characters.    The  command   Control-|B   runs   this 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Control-|B  is  a  character which can generally only be typ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which can display the ASCII control character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Abbrev  mode  allows  you  to  define  abbrevi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pand as you type them.  For example, "wam" 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to  "word  abbrev mode".  The abbreviations may depe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(e.g. Lisp, Text, ...) mode you are currently in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,  you  must  load  the  WORDAB library.  See section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ordab], page 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Tabs mode controls whether indentation commands us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aces or just spaces to indent with.  Usually they use bo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might want to use only spaces in a file to  be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program or system which doesn't ignore tabs, or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hipped to a system like Multics on which tab stop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inor modes are actually controlled  by  variable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is  on  if the variable is nonzero.  Setting the mino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mmand works by changing the variable.  This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the modes on or off with Edit Options, or mak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local  to  a  buffer.    See  section  22.3  [Variable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ut a minor mode in the local modes  lis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but that is usually bad practice.  This is becaus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erence for a minor mode is usually a matter of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rather than a property of the file per se.   To  mak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concrete, it is a property of a file that it be filled to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lumn, but use of Auto Fill mode to accomplish th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of  taste.   So it would be good practice for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value of Fill Column, but bad practice for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value of Auto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find  yourself constantly tempted to turn on Au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n local modes lists, what you probably really  want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uto  Fill mode on whenever you are in Text mode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ccomplished with the following code in an EMACS.VARS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Hook: 1M.LAuto Fill Mod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it to explain that this  is  TECO  code  to  be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ext mode is entered, which makes the variable Au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ocal to the buffer with local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2 Libraries of Commands     22.2 Libraries of Commands     22.2 Librari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MACS  functions,  including  the  ones  describ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reside in libraries.   A  function  is  not 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the  library  that  contains  it  is loaded.  Every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ut with two libraries loaded: the EMACS library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EX  library.  These contain all of the function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except those explicitly stated  to  be  else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libraries  are  provided  with  EMACS,  and  can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r on request to make  their  functions 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 [Catalogue], page 236, for a lis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ad  a  library,  say M-X Load Library$&lt;libname&gt;&lt;cr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s found, either on your own directory or  whicheve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pecify,  or on the EMACS directory, and loaded in. 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the library are then available for  use.  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M-X, the function name you specify is looked up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braries which you  have  loaded,  more  recently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first.   The first definition found is the on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load the PICTURE library, you can the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Edit Picture to run the Edit Picture function which ex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making functions accessible to M-X,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nect some of them to command characters.  This is don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's &amp; Setup function (See the file INFO:CONV.INFO, n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.).    If  you give Load Library an argument, the setup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load a library temporarily, just  long  enoug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ne  of  the  functions  in it.  This avoids taking up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with the library.  Do  this  with  the  function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 as  in  M-X  Run$&lt;libname&gt;$&lt;function  name&gt;&lt;cr&gt;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&lt;libname&gt; is loaded in,  and  &lt;function  name&gt;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library is removed from the EMACS job.  You can 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List  Loaded  Libraries  types   the   names   and 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all the libraries loaded, last loaded fir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listed is always the EMA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get  a  brief  description  of all the function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ith M-X List Library$&lt;libname&gt;&lt;cr&gt;, whether the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loaded  or not.  This is a good way to begin to find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library that has no  INFO  documentation.    Continu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the  library  and  using Help D to inquire further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functions looked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Kill Libraries can be used  to  discard 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with  Load Library.  (Libraries used with Run Libra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 automatically).    However,  of  all   the  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ly  loaded,  only  the  most  recently  loaded  on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Kill Libraries offers to kill  each  loaded  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ly loaded first.  It keeps killing libraries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 to keep one library.  Then it returns, because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cannot be deleted if that library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are loaded automatically in the course  of 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functions.    You  will  not  normally notice thi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AGS library is automatically loaded in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-. or Visit Tag Table for the first time.  This  proces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     known  as  autoloading.   It is used to make the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library available without the user's having to know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himself,  while  not  taking up space in EMAC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aren't using them.  It works by  simply  calling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on  the  library  known  to  be needed.  Another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ing loads a library  temporarily,  the  way  Run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  This is done when you use the DIRED function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DIRED  library is not needed after the DIR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(This does not use Run Library; it uses M.A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un Library u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your own libraries, which you and other peop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use,  if  you  know  how  to write TECO code. 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:CONV.INFO, node Lib, for more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3 Variables     22.3 Variables     22.3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is a name which is associated with a value,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r  a  string.  EMACS uses many variables internal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others  whose  purpose  is  to  be  set  by  the  user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.    (They  may  also  be set automatically by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)  One example of  such  a  variable  is  the  Fill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 which  specifies  the position of the right margin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left margin) to  be  used  by  the  fil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asiest way for the beginner to set a named variabl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Edit Options.  This shows you a list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you are likely to want to change,  togeth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values,  and  lets  you  edit them with the norma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a recursive editing level.  Don't make any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, though!  Just change the values.  Digits with may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 sign  stand  for  a  numeric  value of the variable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lues are enclosed  in  doublequotes.    Each 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  comment which says what the option is for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character for more information on the forma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, exit Edit Options using  C-M-Z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take effect.  If you decide not to make th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]  gets  out  without  redefining the options.  See section 6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cursive Editing Levels],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Edit Options a string argument, it shows  you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tions  whose  names  include the string.  For example,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ptions$Fill&lt;cr&gt; shows only the options that have "Fill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names.  This is much more convenient, if you know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Edit Options can be used only to set a vari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exists, and is marked as an option.  Some commands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ariables which do not exist in the initial environment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lways use a default value  if  the  variable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  In these cases you must create the variable yourself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 it to alter the behavior of the command.  Use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able for this.  You can set the  variable  to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by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U &lt;number&gt; M-X Set Variable$&lt;varname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o a string by do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Set Variable$&lt;varname&gt;$&lt;string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fact, you can use Set Variable to set any variabl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ists already or not.  For existing variables,  i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whether you use upper case or lower case letter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to abbreviate the name as long as the abbrevi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  If the variable might not exist yet, you must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n  full.  While either upper case or lower case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you are encouraged to capitalize each word of the nam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sthetic reasons since EMACS stores the name as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xamine the value of a single variable,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View Variable$&lt;varname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int  a  complete  list  of  all  variables,  do  M-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List Variables with a string argument shows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whose  names  or  values contain that string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propos).  M-X Describe can be given a  variable's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a function's name; it prints the variable's val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ocumentation, if it ha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t a variable a particular way  each 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MACS, you can use an init file or an EMACS.VARS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of the main ways of customizing EMACS for  yourself. 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 file  is  a file of TECO code to be executed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up.  They are very general, but writing one is a black 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be able to get an expert to do it for you, or modif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someone else's.  See the file INFO:CONV.INFO, node I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  An EMACS.VARS file is a much  simpler  thing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do  yourself.    See  section  22.6 [EMACS.VARS file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set a variable with the TECO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alue&gt; M.V &lt;varname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I*&lt;string&gt;$ M.V &lt;varname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n ini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variable  can  be made local to a specific buff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M.L&lt;variable name&gt;$.  Thus, if you want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to  be  column 50 in one buffer, whereas you usuall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, then in the  one  buffer  do  M.LComment  Column$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.   Then, you can do 50U$Comment Column$ in tha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buffers will not be affected.  This is how local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 in files work.  M-X List Redefinitions describes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f the selected buffer in a verbos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local variables are killed  if  you  change  major 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     Their  global  values  come back.  They are therefore call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              _________     locals.  There are also permanent locals which are not kill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modes;  use  2,M.L to create one.  Permanent loc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ings like Auto Save mode to keep  intern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buffer, whereas mode locals are used for custom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 only for one buffer.  See the file INFO:CONV.INFO,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for information  on  how  local  variables  work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la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values  of  variables can be specified by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For example, if a certain file ought to have a 50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it can specify a value of 50 for the variable Fill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ll Column will have the value 50  whenever  this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 by  anyone.    Editing other files is not affected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.7 [Locals], page 151, for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4 The Syntax Table     22.4 The Syntax Table     22.4 The Syntax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ACS commands which parse words or balance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 _____     are controlled by the syntax table.  Each ASCII character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syntax and a Lisp syntax.  By changing the word syntax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rol whether a character is considered a word delimi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word.  By changing the Lisp  syntax,  you  can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haracters  are  parentheses,  which  ones  are  par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which ones are prefix operators, and which ones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when parsing s-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table is actually a string which is 128*5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Each group of 5 consecutive characters of the syn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one ASCII character's syntax; but only the  first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  group are used.  To edit the syntax table, use M-X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Table.  But before we describe this  command,  let's 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yntax of the syntax t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in each group of five sets the word syn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 be either "A" or a space.  "A" signifies an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whereas a space signifies a separator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character in each group is the Lisp syntax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ossibl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a whitespace or nonsignifican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     an open parenthe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       a close parenthe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a comment sta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|M      a comment e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a string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a character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       a prefix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haracter has the syntax of an  open  parenthesis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 the  character  is  taken  to  be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zed grouping when expressions are being parsed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 of  different  expression-starting charact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 "prefix  character"  means  that 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 part  of  whatever  object follows it, whether symbo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and can also be in the middle of a  symbol,  bu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anything by itself if surrounded by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character  quote  character  causes  itself  and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be treated as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quote is one which matches in pairs.   Al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a  pair of string quotes are treated as alphabetic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racter quote, which retains its significance, and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force a string quote or character quot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ent  starter  is taken to start a comment, which e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mment ender, suppressing  the  normal  syntax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between.   Only the indentation commands gi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 to these two syntax codes; all other commands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the same as Space (nonsignificant character)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 for  comments  use  the  variables  Comment  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Begin,  and  Comment End to detect comments.  This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mment delimiters can be multi-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character  in   each   group   controls 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 matching display.  It is defined only fo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the Lisp syntax of close parentheses, and for them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 contain   the   appropriate  matching  open 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or a space).    If  you  insert  a  close 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ich is matched by the wrong kind of open parenthes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it  rings  the  bell.    If  the  third  syn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a close parenthesis is a space, any open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to mat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nd fifth characters in each group should alway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for now.  They are not used.  The reason they exist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ord-wise  indexing can be used on the PDP-10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of a character given in an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yntax Table displays the  syntax  table  broken  up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 five-character  groups.    You  can  see easily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of any character is.    You  are  not  editing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 however.   Instead, you are asked for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syntax you  wish  to  edit.    After  typing  it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at  that character's five-character group. 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on, so you can simply type the  desired  syntax  ent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place  the old ones.  You can also do arbitrary ed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 careful not to change the  position  of  anything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When you exit the recursive editing level, you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other  character to position to.  An Altmode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and makes the changes.   A  C-]  at  any  time  abor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major modes alter the syntax table.  Each such majo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its own syntax table once and reselects the  sam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mode is selected, in any buffer.  Thus, all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 at any time use the same  syntax  table. 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because  if  you  ever  change the syntax table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at is in Text mode, you change them all. 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ive one buffer a local copy with a TECO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Make Local Q-Register$..D$W  :G..DU.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 tables  belonging  to  the  major  modes   are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initialized  in EMACS; they are created when the major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for the first time, by copying the default one an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hanges.  Thus, any other changes you have mad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(Fundamental   mode)  syntax  table  at  the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agate into  all  modes'  syntax  tables  unless  those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overr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major mode has created its own syntax table, that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the variable &lt;modename&gt; ..D.  This make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for each major mode, since the mode name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.  Further use of the major  mode  gets  the 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from  that  variable.  If you create the variable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rst use of the major mode, the value you  put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O  programs and init files can most easily change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with the function &amp; Alter ..D (look at its 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 table  is  kept  in  the q-register named ..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5 FS Flags     22.5 FS Flags     22.5 F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 flags are variables defined and implemented  by  TECO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vel  of EMACS.  Some of them are options which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of parts of TECO such as the display processor. 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control the execution of TECO programs; you are  not 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ant  to change these.  Others simply report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ECO.  The  list  of  FS  flags  is  fixed  when 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and each one exists for a specific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  flags  are  used mostly by the TECO programmer, but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re of interest to the EMACS user doing minor custom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S ECHO LINES$ is the number of lines  in  the 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 By setting this flag you can make the echo area big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.  Many FS flags useful for customization  are 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MACS  variables; instead of setting the FS flag,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MACS  variable  like  any  other.    Setting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sets  the FS flag as well.  Here is a list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control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Save Interval             FS ^R MDLY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Display Margin          FS %BOTTOM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arch                    FS BOTHCAS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entering Point         FS %CENTER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Line Inverse      FS INVMO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verprinting           FS ^H PRINT$ and FS ^M PRINT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Area Height               FS ECHO LINE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Buffer Display Margin   FS %EN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in Echo Area    FS ECHO ERROR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Column                    FS ADLIN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Mode                 FS ^R REPLAC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L Character Mode            FS SAIL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utput Holding          FS TT PAG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Display Margin             FS %TO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ne of these variables causes the flag to be set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 versa.  To avoid confusion, always set these flags us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variables,  never  directly,  unless you are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emporarily during one command and the user  will 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rtunity to notice th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 the  value  of  an  FS  flag,  use the TECO command 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name of  the  flag,  terminated  by  an  Alt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in  the name of the flag are completely ignored, and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ter.  Thus, FS Tab Width$= executed in the mini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number of columns between tab stops used  for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ab characters.  See section 23 [Minibuffer], page 157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only for flags with numeric values.   The  easiest  wa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ine a flag's value with EMACS command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M-X View Variable&lt;cr&gt; (FS Tab Width$)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for both numeric and str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t the flag, give the FS command a numeric argument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 pointer, if the intended  value  is  a 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n the minibuffer or an init file,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FS Tab Widt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warned that FS always returns a value, so put a CRLF af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ard the valu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make an FS flag's value local  to  a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INFO:CONV.INFO, nod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cumentation  of individual FS flags can be foun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.  Help T FS Echo Lines&lt;cr&gt; prints the  description  of  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LINES$.    Spaces  are not significant in Help T eith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just the names of all FS flags is printed by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ECO FS Flags, found in the library PU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6 Init Files and EMACS.VARS Files     22.6 Init Files and EMACS.VARS Files     22.6 Init Files and EMACS.VAR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is designed to be customizable; each user  can  re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suit his taste.  Simple customizations are primari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types:   moving functions from one character to anoth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variables which functions refer to so as to direc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.  Beyond this, extensions can involve redefining exis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  or  writing  entirely  new  functions  and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able librar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general way to customize is to write an init  fil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rogram  which  is  executed whenever you start EMAC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file is found by looking for a  particular  filename,  &lt;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&gt;EMACS.INIT.  This method is general beca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anything.  It can ask you questions and do things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ust setting up commands for later.  However, TECO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ane, and only a few people learn how to write it. 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it  file  and don't feel up to learning to write TECO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a  local  expert  to  do  it  for  you.     See   th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:CONV.INFO, for more about i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mple customizations can be done in a simple w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MACS.VARS file.  Such a file serves the same sort of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it file, but instead of TECO code,  it  contains  jus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variables and values.  Each line of the EMACS.VA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ne variable or one  command  character  and  says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 it.    Empty  lines,  and lines starting with spa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are  ignored.    They  can  be  used  as  comments. 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VARS file is found by its filename, as an init file i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hould  be  called  EMACS.VARS instead of EMACS.INIT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oth an init file and an EMACS.VARS file  if  you  want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your init file calls the default init file, sinc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cesses the EMACS.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t  a  variable,  include  in  the  EMACS.VARS file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name of the variable, a colon, and the valu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  is  represented by the number.  A string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^     enclosed in double quotes.  To include a double  quote  or  a  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^     character  in  the  value  of the string, precede it with a |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it.  You can also simply give the  string  value,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 as  long  as  it  is  not ambiguous (does not cons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or start with a double quote); however, in this case,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following  the  colon  become  part  of 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.  They are not ignored.  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olumn: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Start: "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Foo:FTFOO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defines a variable named  MM  Foo,  which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 of defining a function named Foo with the specifie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efine a command character is a little  more  complic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     Instead of the name of a variable, give a |R (control-R)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character.  Since the general Control and Met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part of a file, all Control  and  Meta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^     represented  in a funny way:  after the |R put the resid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^     character after removing the Control and Meta, and before the  |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periods,  one  for  Control,  two  for  Meta,  and thr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^     Control-Meta.  Thus, C-D is represented by ".|RD"  and  C-M-;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represented  by  "...|R;".  Lower case characters such as C-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efined as "execute the  definition  of  the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".    Therefore, by redefining the C-A command you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^     change C-a; but if you redefine C-a, by saying ".|Ra"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".|RA", you will not change C-A.  So be careful abou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 of  the  value  of  a  variable, for comman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tion you must give a TECO  expression  that  retur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definition.  This is to make it easy to use an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ame you  know,  because  M.MFOO$  is  an  express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 definition of the function FOO.  Do not en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O expression in quotes.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.|RK: M.M^R Kill Lin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ive C-K the definition that it  normally  has.  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n  names of functions the "^R" is actually a "^" and an 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control-R.  The  space  before  the  M.M  is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but it is ignored when the express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non-printing  characters are a little tricky to rede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ust know that Return, Linefeed, Tab, 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tmode  are not the same in TECO's command character s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, C-J, C-I, C-H  and  C-[,  even  though  in  ASCII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                                    ^     synonymous.    By saying .|RJ you will redefine C-J; by saying |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Linefeed (which you must insert in  the  EMACS.V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by   typing  C-Q  Linefeed)  you  can  redefine  Line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C-J is defined as "execute the definition of Linefee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are better off redefining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define a subcommand of a prefix  character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C-X.    For  this,  you  have  to  know where the charac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 table is stored.  For C-X, the location of the  dis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".X"; you won't have any other prefix character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efine  them  yourself.    See the file INFO:CONV.INFO,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  Knowing the location,  you  specify  the  subcomman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writing  :location(|^character).    This looks silly, but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pression with the right meaning.  For example,  re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^     C-X C-S, the location is ".X" and the character is |S, so we s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^         :.X(|^|S): M.M^R Save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gives  C-X  C-S  the  definition that it normally ha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    subcommand character (|S in this case) can  represent  itself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MACS.VARS  file  with  no need for dots, because sub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just ASCII, with no Meta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clude arbitrary TECO code in an  EMACS.VARS  fi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a  definition  for "*".  The definition is execu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pression but the value is ignored.    Thus,  to  lo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FOO,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MM Load Library$FOO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library is loaded, you can connect the functions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an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rain from giving newcomers to EMACS a  copy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init  file  before  they  understand what it does. 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s his own customizations, and there is always a tendenc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elytize, but by the same token your protege's tast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from  yours.   If you offer him your customiz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when he is ready to understand what difference the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for himself what he prefers, then you  will  help 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what  he  wants.   Tell him about each individual chan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and let him judge them one by one.  There is no reas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to choose all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6.1 EMACS.VARS File Examples     22.6.1 EMACS.VARS File Examples     22.6.1 EMACS.VARS F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examples of how to do various useful thing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new buffers to be created in Lisp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ajor Mode: "LIS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new buffers to have Auto Fill mode turned 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Creation Hook: "1M.L Auto Fill Mode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all Text mode buffers to have Auto Fill mode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Hook: "1M.L Auto Fill Mode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uses C-M-G to be undefined by copying the defin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-| (which is undef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^         ...|RG: Q.|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defines C-S to be a single character search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S to be a non-incremental string searc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.|RS: M.M ^R Character Search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  ..|RS: M.M ^R String Searc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defines C-X V to run View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:.X(|^V): M.M View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M-M a prefix character and defines M-M W to  mark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and  M-M  P  to  mark  a paragraph.  It stores the dis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for the prefix character in the variable M-M 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                      ^              ^         ..|RM: MM Make Prefix Character$|]$M-M Dispatch|]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: "M-M  $M-M Dispatch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the line in Temp to Prefix Cha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^  ^         *: Q$Prefix Char List$[1 Q$Temp$[2 :i$Prefix Char List$|]1|]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      :$M-M Dispatch$(|^W): M.M ^R Mark Word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      :$M-M Dispatch$(|^P): M.M ^R Mark Paragrap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ads the library LUNAR and defines C-Q to  run  a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found in that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MM Load Library$LUNAR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.|RQ: M.M ^R Various Quantitie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Auto Save mode to save under the visited filena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Save Visited Fil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TAGS to bring new files into separate buff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 Find Fil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events  the default init file from print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MACS version nnn.  Type ... for Hel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 Help Mess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defines the list syntax of "%" to be  ";"  for  "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r", and that of ";" to be "A" for "alphabetic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1mm&amp; Alter ..D$%;;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6.2 Init File Examples     22.6.2 Init File Examples     22.6.2 Init F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are  the  ways  to  do exactly the same things in an 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Don't put more than one of these  TECO  expressions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the first may leave behind a value which will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seco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new buffers to be created in Lisp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I$Default Major Mode$LIS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new buffers to have Auto Fill mode turned 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  :I* 1M.L Auto Fill Mode|]$ $ M.VBuffer Creation Hoo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different  because  the  variable does no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Note the |] used for getting the Altmode into the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all Text mode buffers to have Auto Fill mode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  :I* 1M.L Auto Fill Mode|]$ $ M.VText Mode Hoo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uses C-M-G to be undefined by copying the defin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-| (which is undef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^         Q.|R| U...|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defines C-S to be a single character search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S to be a non-incremental string searc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         M.M ^R Character Search$ U.|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         M.M ^R String Search$ U..|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defines C-X V to run View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        M.M View File$ U:.X(|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M-M a prefix character and defines M-M W to  mark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and  M-M  P  to  mark  a paragraph.  It stores the dis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for the prefix character in the variable M-M 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        MM Make Prefix Character$.Y$U..|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$Prefix Char List$[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      ^              ^         :i$Prefix Char List$|]1M-M  |]$M-M Dispatch|]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]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         M.M ^R Mark Word$ U:$M-M Dispatch$(|^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         M.M ^R Mark Paragraph$ U:$M-M Dispatch$(|^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ads the library LUNAR and defines C-Q to  run  a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found in that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Load Library$LUNAR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         M.M ^R Various Quantities$ U.|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Auto Save mode to save under the visited filena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U$Auto Save Visited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this  and  the next example with the first two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lu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uses TAGS to bring new files into separate buff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M.VTAGS Find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vents the default init file from printing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MACS version nnn.  Type ... for Hel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M.VInhibit Help Messag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defines  the  list syntax of "%" to be ";" for "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r", and that of ";" to be "A" for "alphabetic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mm&amp; Alter ..D$%;;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7 Local Variables in Files     22.7 Local Variables in Files     22.7 Local Variables 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 _____       By specifying local modes in a file you can cause certain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nor modes to be set, or certain  character  command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 whenever  you  are visiting it.  For example, EMAC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sp mode for that file, set up a special Comment 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ut a special command on the character C-M-Comma.  Local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specify  the  major mode, and the values of any set of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command characters.  Local modes apply  only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aining the file is selected; they do not ex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loaded into othe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implest  kind  of  local mode specification set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mode.  You put  the  mode's  name  in  between  a  pai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*-"'s,  anywhere  on  the first nonblank line of the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irst  line  of  this  file  contains  -*-Scribe-*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ing  that  this  file  should be edited in Scribe mode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*- can appear on the first nonblank line after the edit his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body insists on putting in an edi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,  EMACS  is  able  to determine the best major mod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looking at the file's extension.    If  this  work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need  to  worry  about  specifying the major mod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file does not inform EMACS correctly,  t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an explicit local modes specification.  The func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this are called  &amp;  &lt;extension&gt;  Mode,  in  the  TWEN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       To  specify more that just the major mode, you must use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                    ____     modes list, which goes in the last page of the file (it  is 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ut it on a separate page).  The local modes list star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containing the string "Local Modes:", and ends with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tring "End:".  In between come the variab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lues, just as in an EMACS.VARS  file.    See  section  2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MACS.VARS files], page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which starts the local modes list does not have to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"Local  Modes:".    If  there  is  other text befor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     Modes:", that text is called the prefix, and if  there  is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     text  after,  that  is  called the suffix.  If these ar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local modes list should have the prefix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nd the suffix after it.  This includes the "End:"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and suffix are included to disguise the local  modes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comment so that the compiler or text format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plexed by it.  If you do not need to disguise the local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as  a comment in this way, do not bother with a prefix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de from the "Local Modes:" and the "End:",  and  the 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uffix  if  any, a local modes list looks like an EMACS.V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However, comments lines are not allowed,  and 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 C-X  subcommands  due to fundamental limit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used to remember local variables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mode can  be  set  by  specifying  a 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Mode" (don't try setting the major mode this way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local  modes  list!).  It should be the first th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s list, if it appears at all.  A function M-X  Foo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efined  locally by putting in a local setting for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M Foo".  See section 5.2 [Functions], page 2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is an example of a local modes l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; Local Modes: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; Mode:Mumbl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; Comment Column:0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; Comment Start: ";;; "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; Comment End:"***"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;;; ..|R/: m.m^R My Funny Meta-Slash$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; End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prefix is ";;; " and the suffix is " ***"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at comments in the file begin with ";;;  "  and  e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".  Presumably the file contains code in the language Mu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comments  must start and end that way.  The pref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are used in the local modes list to make the  list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ments when the file is read by the Mumb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age of the file must be no more than 1000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or  the  local  modes list will not be recogniz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EMACS finds the local modes list by  scanning  back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haracters from the end of the file for the last formf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looking forward for the "Local  Modes:"  string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s  these goals: a stray "Local Modes:" not i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not noticed; and visiting a long file  that  is  all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and has no local mode list need not take the time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8 Keyboard Macros     22.8 Keyboard Macros     22.8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(       Start defining a keyboard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)       End the definition of a keyboard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E       Execute the most recent keyboard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U C-X (   Re-execute last keyboard macro and appe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defin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Q       Ask  for confirmation when the keyboar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U C-X Q   Allow the user to edit for a while,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board macro is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X Name Kb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the most recent keyboard macro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 definition of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X Write Kb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ve a keyboard macro in a fi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 _____       A keyboard macro is a command defined by the user to abbrev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quence of other commands.  If you discover that you a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ype  C-N C-D forty times, you can define a keyboard macr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-N C-D and call it with a repeat count of fo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acros differ from ordinary EMACS  commands, 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written  in  the EMACS command language rather th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This makes it easier for the novice  to  write  them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them  more  convenient  as  temporary hacks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ommand language is not powerful enough  as  a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to  be  useful  for  writing  anything  intellig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  For such things, TECO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functions were formerly known as macros (which i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 of the name  EMACS),  because  they  were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context  of TECO as an editor.  We decid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ology because, when thinking of EMACS, we conside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ming language rather than an editor.  The only  "macr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MACS now are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fine a keyboard macro while executing the comman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definition.  Put  differently,  as  you  are  defin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macro,  the  definition is being executed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way, you can see what the effects  of  your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,  so  that  you  don't  have to figure them out in your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the keyboard macro is defined and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, in effect, executed once.  You can then do the whole 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gain by invok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8.1 Basic Use     22.8.1 Basic Use     22.8.1 Basic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 defining  a  keyboard  macro, type the C-X (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Start Kbd Macro).  From then on, your commands continu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but also become part of the definition  of  the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ppears in the mode line to remind you of what is going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are  finished,  the  C-X  ) command (^R End Kbd Mac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definition (without becoming part of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thus defined can be invoked  again  with  the  C-X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^R Execute Kbd Macro), which may be given a repea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numeric argument to execute the macro many times.  C-X 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 given  a  repeat count as an argument, in which ca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the macro that many times right after  defining  it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 the  macro  counts as the first repetition (si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you define it).  So, giving C-X ) an  argument  of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the macro immediately one additional time.  An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ero to C-X E or C-X ) means  repeat  the  macro  indefini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til it gets an err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to perform an operation on each line,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art by positioning point on the line abov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be processed and then begin the macro  definition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N,  or  you should start on the proper line and end with a C-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ay, repeating the macro will operate on success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terminated the definition of a  keyboard 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dd  to  the end of its definition by typing C-U C-X (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plain C-X ( followed by retyping the 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so far.  As a consequence it re-executes the macr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ave a keyboard macro for longer than until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ext one, you must give it a name.  If you do M-X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 Macro$FOO&lt;cr&gt;, the last keyboard macro defined (the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 E would invoke) is turned into a function and given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  M-X FOO will from then on  invoke  that  particular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Kbd  Macro  also  reads  a  character from the keybo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s that character command to invoke the macro. 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  bit  prefix  character in specifying the command;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ype a C-X command to be redefined.  When you have 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ommand characters, Name Kbd Macro asks you whe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o ahead and redefin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ave  a keyboard macro permanently, do M-X Write Kbd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function name  of  the  keyboard  macro  as  a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or  else  it  will ask you to type 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keyboard macro.  The keyboard macro  is  sav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which, when loaded, automatically redefines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filename is read from the terminal.  Its secon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:EJ, like other libraries; tha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amine the definition of a keyboard macro, us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Kbd  Macro.    Either supply the name of the func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he macro, as a string argument, or type the  comman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macro when View Kbd Macro ask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8.2 Executing Macros with Variations     22.8.2 Executing Macros with Variations     22.8.2 Executing Macros with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ant to be allowed to do arbitrary editing at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each time around the macro (different each  time,  an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 as  part  of  the  macro),  you can use the C-U C-X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^R Kbd Macro Query).  When you are defining  the 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     this  lets you do some editing, which does not becom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When you are done, exit with C-M-Z to return to 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.   When you execute the macro, at that same poi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gain be allowed to do some editing.   When  you  exit 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with C-M-Z, the execution of the macro will resum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recursive editing level with C-], you  will  abo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 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get the effect of Query Replace, where the macro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ach time around whether to  make  a  change,  b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-X Q with no argument in your keyboard macro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ing the macro, the C-X Q  does  nothing,  but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invoked the C-X Q reads a character from the termi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 whether  to  continue.    The  special answers ar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, Altmode, C-L, C-R.  A Space means to continue.  A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o  skip  the  remainder  of this repetition of the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gain from the beginning in the  next  repetition. 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ends all repetitions of the macro, but only the inner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in case it was called from another macro).  C-L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sks you again for a character to say what to do.  C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 a  recursive  editing level; when you exit, you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(if you type a Space, the macro will continue from wher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ft things when you exited the C-R).   Anything  else 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evels of keyboard macros and is reread as a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TWENTY-THREE                           CHAPTER TWENTY-THREE                           CHAPTER TWENTY-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INIBUFFER                              THE MINIBUFFER                              THE MINI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       The  minibuffer  is a facility by means of which EMAC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input from the  terminal,  allowing  you  to  use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 edit the input while you are typing it.  Usuall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read a TECO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Altmode   Invokes an empty mini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%         Invokes a minibuffer initialized with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Altmode Re-execute a recent minibuffer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^       Add more lines to the mini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\         Meta-prefix for use in the mini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Z C-Y     Rotate ring of recent minibuff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use of the minibuffer is for editing and 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 TECO programs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Query Replace$F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 could not be done with M-X Query Replace because when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Return terminates the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ways tell when you are in a minibuffer,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line   contains   something   in   parentheses, 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Minibuffer)" or "(Query Replace)".  There is  also  a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s  across  the  screen  a  few lines from the top. 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, the minibuffer is actually the region of  screen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dashes, for that is where you edit the inpu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is asking you for.  Editing has been limited to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o that most of the screen can continue to  show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vis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ant to type in a TECO command, use the minibuff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ta-Altmode, (^R  Execute  Minibuffer).    An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will  appear,  into  which  you  should type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  Exit with Altmode  Altmode,  and  rememb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of  the  two Altmodes is inserted into your TEC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first one may appear to be.  When the  TECO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xecuted,  "the  buffer"  will  be  the text you we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invoked the mini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,  a  minibuffer  starts  out  with some text in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are supposed to add to that text,  or,  some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lete some of it so as to choose among several alterna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Meta-%  (^R  Query  Replace)  provides  you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initially  containing the string "MM Query Replace$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comes at the end.  You are then supposed to ad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the Query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 minibuffer,  you  can  edit  your  input  until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 with  it.    Then  you  tell EMACS you are fin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wo Altmodes.  An Altmode not followed by another 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mply  inserted in the buffer.  This is because it is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nt to  put  Altmodes  into  the  minibuffer,  which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  string  of  TECO  commands.   For example, in Meta-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Query Replace) each argument must be  ended  by  an  Alt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you type two Altmodes in a row, neither on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uffer.   The two Altmodes do nothing to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, they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ltmode is self-inserting, typing Meta character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oblem.  You can do it by using C-\ instead of Alt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prefix.  If  you  type  a  Control-Meta  character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 the  corresponding ASCII control character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nibuffer.  This is because the Lisp commands are  ra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 when   editing  TECO  code,  but  insertion  of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frequent.  If you really want to use a Control-M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ommand, you must use C-Z to type it.  You cannot  use  C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A  to  type  C-M-A,  because  C-\  (unlike Altmode) ign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it of the following character, so you must use C-Z  C-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tivation  for this quirk of C-\ is that C-\ C-B (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B) is easier to type than C-\ B,  especially  if  it  is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ime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cancel  your input in a minibuffer and start al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typing C-G.  That kills all the text in the  mini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-G  typed when the minibuffer is already empty exi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.  Usually, this aborts whatever command was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,  so  it will return without doing anything mor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type two C-G's at Meta-%'s minibuffer, 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top level and no Query Replace will be done. 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-G at a preinitialized minibuffer to empty the buff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very  useful, since you would have to retype all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ive distinct minibuffer commands or M-X command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issued  are  remembered  in a ring buffer in q-register 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X Altmode command (^R  Re-execute  Minibuffer)  re-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ommand  in  the  ring.    With  an  argument  &lt;n&gt;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s the &lt;n&gt;'th previous command.  The command is  prin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(only  the  first  40 characters or so) and you ar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with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get your previous minibuffer and M-X command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inibuffer to be edited and  re-executed  with 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 M-Altmode  an  argument,  as in C-U M-Altmode,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to be loaded up with the last command in the ring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yped it in again from scratch.  You can then edi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t by typing two Altmodes, or cancel it with C-G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rlier command string instead of the most recent on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-Z  C-Y  once  you are in the minibuffer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tates" the ring of saved commands much as M-Y rotates the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illed text.  Each C-Z C-Y reveals an earlier command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ring has rotated all the way around and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appears.  C-Z C-Y is actually a way of saying C-M-Y,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nibuffer  that's  the  only  way to type it, since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 itself  and  Control-Meta  characters   insert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exit from Meta-Altmode with a C-G, nothing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evious minibuffered command string is still 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a minibuffer, if you decide you want the minibuf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more lines on the screen, you can use C-X ^ (^R Grow 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ore.  It gets one more line, or  as  many  lines  a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s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TWENTY-FOUR                            CHAPTER TWENTY-FOUR                            CHAPTER TWENTY-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ING MISTAKES AND EMACS PROBLEMS                  CORRECTING MISTAKES AND EMACS PROBLEMS                  CORRECTING MISTAKES AND EMACS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an EMACS command you did not intend,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ten mysterious.  This chapter tells  what  you  can  d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your  mistake  or  recover  from  a mysterious si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bugs and system crashes are also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1 Quitting and Aborting     24.1 Quitting and Aborting     24.1 Quitt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G     Quit.  Cancel running or partially typed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]     Abort recursive  editing  level  and  cancel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which invoked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X Top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rt all recursive editing levels and sub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are currently execu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hree  ways  of  cancelling  command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               ________     finished executing: quitting with C-G, and aborting with  C-]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 Top Level.  Quitting is cancelling a partially typ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e which is  already  running.    Aborting  is  cancell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has entered a recursive editing level or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ting  with C-G is used for getting rid of a partially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a numeric argument that you  don't  want.    It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 a  running command in the middle in a relatively safe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it if you accidentally give a command which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ng  time.  In particular, it is safe to quit out of ki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                             ___     either your text will all still be there, or it will  all  b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ill  ring  (or maybe both).  Quitting an incrementa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pecial things documented under searching;  in  general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take  two  successive C-G's to get out of a search.  C-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EMACS at any time, so it is not an ordina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ng with C-] (Abort Recursive Edit) is used to get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cursive  editing  level and cancel the command which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Quitting with C-G cannot be used for  this,  becau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cancel  a  partially typed command within the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level.  Both operations are useful.  For example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diting  a message to be sent, C-G can be used to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 use to edit the message, and C-] cancels s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C-] either tells you how to resume the aborte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ueries for confirmation before abor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are  in  a  position to use M-X, you can use M-X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is is equivalent to "enough" C-] commands  to  ge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all the levels of subsystems and recursive edit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.  C-] gets you out one level at a time, but M-X Top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out all levels at once.  Both C-] and M-X Top Level ar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ther  commands,  and unlike C-G, in that they ar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EMACS is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 Dealing with Common Forms of EMACS Lossage     24.2 Dealing with Common Forms of EMACS Lossage     24.2 Dealing with Common Forms of EMACS Lo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various conditions which can cause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work, or cause it to display strange things, and  how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1 Error Message     24.2.1 Error Message     24.2.1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MACS prints an error message, it occupies the top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ends with a "?", and is accompanied by the ring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ll.    Space  causes the error message to disappear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first line of text again.  Any other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normally  as  if  there  had been no error messag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disappears during the redisplay after the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"?" enters the error  handler,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pect  the  function  call  stack.    Most  users  will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doing this.  Type Help inside the error handl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ts documentation, or C-] to ex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prefer to have echo messages printed in the echo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variable Error Messages in Echo Area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2 Subsystems and Recursive Editing Levels     24.2.2 Subsystems and Recursive Editing Levels     24.2.2 Subsystems and Recursive Edit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ystems and  recursive  editing  levels  are  importa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features of EMACS, but they can seem like malfun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ho does not understa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de line starts with a bracket  "["  or  a 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",  or  does  not  start  with  the word "EMACS", t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 subsystem (See section 6.1 [Subsystems], page 27.)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editing  level  (See  section  6.2  [Recursiv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], page 28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uch  a situation, first try typing C-].  This will ge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recursive editing level and most subsystems.    The 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line  and text display will reappear.  If C-] does not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worked, type the Help character.    Instead  of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c (Type ? for Help)" in the echo area, it will prin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system's  commands.   One of these should be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 techniques  fail,  try  restarting  (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3 Garbage on the Screen     24.2.3 Garbage on the Screen     24.2.3 Garb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data on the screen looks wrong, it could be due t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 on input or output, a bug in the terminal, a bug  in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,  or  a  bug  in an EMACS command.  To find out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eally anything wrong with your text, the first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ype C-L.  This is  a  command  to  clear  th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 it.    Often  this will display the text you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it as getting an opinion from another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4 Garbage Displayed Persistently     24.2.4 Garbage Displayed Persistently     24.2.4 Garbage Displayed Per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MACS persistently displays garbage on the screen, or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 the  right  things  but  scattered  around all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on the screen, it may be that EMACS has the wrong idea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type.    The first thing to do in this cas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EMACS and restart it.  Each time EMACS is restarte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 the  system what terminal type you are using. 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 and move to a terminal of  a  different  type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 EMACS  as a matter of course.  If you stopped EMAC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, or by interrupting it when it  was  awai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this is sure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itself may not know what type of terminal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ry telling the system with the TERMINAL TYP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EC.  If your terminal is compatible with one of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but  has a different size screen, you must tell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with the TERMINAL LENGTH and  TERMINAL  WIDTH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EMACS  uses  whatever  size  the  system  says it kn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use Set Terminal Type.   See  section  I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rminal Types], page 190,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5 URK Error (Address Space Exhausted)     24.2.5 URK Error (Address Space Exhausted)     24.2.5 URK Error (Address Space Exhau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tempting to visit a file or load a library causes an "UR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it means you have filled up the address space;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 inside  EMACS  for  any  more  files or librari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EMACS will try to run the function Make Space for 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EMACS is unable to do it for you, you may still be abl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Make Space yourself.  This command compacts the  data 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to free up some space.  It also offers to discard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occupying  a  lot  of  space, such as the kill ring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9.1  [Killing],  page  42.),  the   undo   memory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24.3 [Undo], page 164.), and buffers created by T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  Another way of freeing space is to kill buffers  with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Some Buffers (See section 14 [Buffers], page 83.) or u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with M-X Kill Libraries (See section 22.2  [Librarie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6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command M-X What Available Space to find out how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running out of space.  It tells  you  how  many  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you have available for additional files o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ing a file causes an URK error if the file does not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vailable  virtual  memory  space,  together 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and the libraries loaded.  A big enough  file  caus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K  error  all by itself.  For editing such large file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lit File (in  the  SPLIT  library)  to  break  i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files.    These  will be fairly large files still, but no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edit.  After editing one or more of  the  subfiles,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Unsplit  File  (also  in  SPLIT)  to  put them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Split File takes the name  of  the  file  to  split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 The  file is split into subfiles with the sa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the original file, but with extensions  "1",  "2", 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s  many subfiles as are needed depending on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  These numeric extensions should not  be  conf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version  numbers;  a  subfile  FOO.1  would be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, and after editing you might get up to FOO.1.3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hing to do with the third subfile, FOO.3, which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version number (perhaps FOO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Unsplit File takes the name of the file to merge into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 It  finds the subfiles the same way Split Fil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by  taking  successive  numbers  as  extensions. 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istent extension is reached, Unsplit File assumes tha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 already  processed  all  the  subfiles  and  that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6 All Type-in Echoes and Nothing Else Happens     24.2.6 All Type-in Echoes and Nothing Else Happens     24.2.6 All Type-in Echoes and Nothing Else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find  that  EMACS  is  not responding to you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 echoing  them  all  at  the  bottom  of  th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Return  character,  and that Rubout causes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retyped instead of erased, then you have 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EMACS back to TECO.  Often this follows an "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er" message which indicates that a condition aro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error  handler  could not function.  You can ge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EMACS by typing :M..L$$, or by restarting (see below)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ver want to exit back to TECO, you can do M-X Top Leve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rgument greater than zero.  Before using :M..L$$,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haracters you have typed by mistake by typing a C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.7 EMACS Hung and Not Responding     24.2.7 EMACS Hung and Not Responding     24.2.7 EMACS Hung and Not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EMACS gets hung and C-G does  not  work.  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stic  procedure  of  restarting  EMACS may work at such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G can fail to work because it only  takes  effect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which make up an EMACS program, never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one (only a few TECO commands allow quitting at any time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prevent  TECO's  internal  data  structures  from  be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.  If EMACS is hung inside a TECO command, C-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, but restarting can still b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start  EMACS,  type  Control-C  twice to stop EMAC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o restart it.   While  restarting  TECO  in  this  w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safe (especially at times when TECO is doing I/O)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ertain times at which it will cause the TECO data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consistent, so do not try it unless other  measure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ultimate safeguard against a wedged EMACS is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3 Undoing Changes to the Buffer     24.3 Undoing Changes to the Buffer     24.3 Undoing Changes 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istakenly issue commands that make a  great  chan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you can often undo the change without having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ly how it came about.  This is done  by  using  M-X  Un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M-X  Undo&lt;cr&gt; and the change is undone.  It does no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ved the cursor since you made  the  change;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ne where it was originally d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thing  Undo does is tell you what kind of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 to undo (kill, fill, undo, case-convert,  etc).    T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whether to go ahead.  If you say "Y", the chang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ll  changes  to  the  buffer  can be undone: deletion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killing) can't be, and changes  in  indentation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, nor can many forms of insertion (but they aren't a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don't destroy information).  Also, a Replace St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 Replace  can't be undone, which is a shame.  The rea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tually they make many small changes, and Undo  only 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member one contiguous change.  Perhaps someday 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 result,  when  you say Undo, it may undo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atest change if the latest  change  was  not  undo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ight seem to pile one disaster on another, but it doesn'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     because you can always Undo the Undo if it didn't help.  Bu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void  even  having  to do that, if you look at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ndo says it will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ndo a considerable amount of editing, not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change, the Undo command can't help you, but M-X Re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section 13.2 [Revert], page 74.) might be able to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have   been  writing  a  journal  file  (See  section  24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Journals], page 165.), you can replay the journal after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 that you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 Journal Files     24.4 Journal Files     24.4 Jou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journal file is a record of all the commands you typ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diting  session.    If  you lose editing because of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, an EMACS bug, or a mistake on your part, and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urnal file, you can replay the  journal  or  part  of 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 what  you  lost.   Journal files offer an altern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aving, using less time and disk space if there is no cr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equiring more time when you  recover  from  a  crash. 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.1 Writing Journal Files     24.4.1 Writing Journal Files     24.4.1 Writing Jou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 make  a  journal file, you must load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and then execute M-X Start  Journal  File$&lt;filename&gt;&lt;c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 most  of the current status of EMACS is recorded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ournal  file,  and  all subsequent commands are recor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yped.   This  happens  invisibly  and  silently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 file  is  made  fully up to date on the disk aft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th character, so the last 50 characters of type in is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 filenames for the journal file are EMACS.JOUR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arely a reason to use any other name, because you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one  journal file unless you are running two EMACS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.2 Replaying Journal Files     24.4.2 Replaying Journal Files     24.4.2 Replaying Jou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y the journal file, get a fresh  EMACS,  load  JOUR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o M-X Replay Journal File$&lt;filename&gt;&lt;cr&gt;.  The filenam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omitted since normally you will have used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delay while the files, buffers and libraries ar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were when the journal file was written, EMACS will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ing  the  commands  in  the  journal before your very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keyboard macros, which execute invisibly  until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 journal  files  display  as  they  are execu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e how far the replay has gone.  You can sto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at  any time by typing C-G.  Aside from tha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ype anything on the keyboard while the replay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ed for a replay is the result of  a  system  crash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crash,  then  you  probably want to replay the who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happens naturally.  If you are replaying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great mistake, you probably want to stop the repla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take.  This is when it becomes useful to type C-G to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play.    Alternatively, you can edit the journal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verything from the point  of  the  mistake  to  the  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e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replay is complete, save all your file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empt f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quit with C-G in the middle of a command while wr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, there is no way to record in the journal  file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of  the  command  has already been completed.  So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is replayed, EMACS has to ask you to fill in for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was interrupted will  be  replayed  to  comple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are given a recursive editing level in which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to  the  desired  state.  This happens only if the C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interrupted  an  executing  command.    C-G  typed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an argument or partial command while EMACS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an  be  and  is replayed correctly without ask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.3 Journal File Format     24.4.3 Journal File Format     24.4.3 Journa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journal file, you  must  know  the  format. 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be mostl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imary problem which the journal file format has to 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ow to represent 9-bit command characters in a file whi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only  7-bit ASCII characters.  (We could have fi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 with 9-bit characters, but then  you  would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 print it out or edit it).  The solution we have us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esent each command by two character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a  Control  character  is  represented  by  a  caret  ("^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the basic character, as in "^E" for Control-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hosen to be mnemonically significant.  A Meta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by  "+"  followed  by  the  basic character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[ is represented by  "+[".    A  Control-Meta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by  "*"  followed by the basic character, as in "*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-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which is not Control or  Meta  is  represent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followed  by  the  command  itself,  except that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a CRLF rather than a space and a carriage 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events  the  journal  file  from being one huge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nsertion of text  very  recognizable:  the  text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journal file alternat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 character,  which  is  not  covered by the sche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so far, is represented by "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ynchronous quit, which is  a  problem  for  replaying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     represented  by  a  single  character,  a |G, while a synchron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^     quit, which can be replayed reliably, is  represented  by  ":|G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     EMACS  considers a quit synchronous, and uses ":|G" to recor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MACS was waiting for terminal input when the C-G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s themselves are not the only 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.  EMACS records other information which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replaying  the  journal  properly.    The colon character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block of such information.  Usually the ext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easily recognizable because its contents do not re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resentations of commands described above.  A  large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formation starting with a colon appears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journal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s  are  also used to record the precise effects of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uch as C-V whose actions depend on  how  the  tex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n the screen.  Since the effects of such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pletely determined by  the  text,  replaying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produce different results, especially if done on 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different screen size.  The extra information recor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akes it  possible  to  replay  these  command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emicolon in the journal file begins a comment, place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enefit of a human looking at the journal.  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at the beginning of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.4 Warnings     24.4.4 Warnings     24.4.4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 replaying  of  a  journal  file  requires 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circumstances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icular, replaying begins by visiting all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visited when the writing of the journal file began;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se files, but the versions which  w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 at  the  earlier  time.   If those versions, which may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the  latest,  have  been  deleted,  then  replay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init file has been changed, the commands when re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do what they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only things that can interfere with replaying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you start writing  the  journal  file  immediatel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EMACS.    But  as an editing session becomes long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aved, the journal file contains increasing amou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in  the form of commands whose effects are already saf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s of the edited files.   Replaying  the 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play  all  these  commands  wastefully  to gener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ose already saved, before coming to the last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the   session  which  provides  the  reason  for  repla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it becomes very desirable to start a new journal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many  more  precautions  must be taken to insur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ing of a journal file which is started after EMAC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a while.  These precautions are described her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follow  them,  you  must  make  a journal checkpoin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buffer contains text which is not saved in a fi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journal file is started, it is impossible to re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correctly.  This problem cannot possibly be overcome.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 it,  M-X  Start  Journal  File  offers to save all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ctually starting th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blem comes from the kill ring and the other way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MACS remembers information from previous commands. 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information  which  originated  before starting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used after  starting  it,  the  journal  file 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ed.    For  example,  suppose you fill a paragraph,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, and  then  do  M-X  Undo?    When  the  journa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ed, it will start by doing M-X Undo, but it won't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ndo.    It  is up to you not to do anything that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blem.  It should not be hard.  It would be 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 this  problem by clearing out all such data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journal file is started, if users would pref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difficult problem comes  from  customization. 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an  option  or  redefine  a command, then start a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journal file will have no record of  the  change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replay  correctly unless you remember to mak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eforehand.  Customizations made in an init  file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 problem because the init file has also been ru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 is replayed.  Customizations made  directly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while the journal file is being written are also no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replaying will make the same changes at the right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a  customization  made  while  a  journal fil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ll be a problem if a new journal fil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.5 Journal Checkpoints     24.4.5 Journal Checkpoints     24.4.5 Journal Chec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cure  for  the  problems  of  starting  a  journa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-session  is to record the complete state of EMACS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is begun.  This is not done normally  becaus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;  however,  you  can do this if you wish by giving M-X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 a numeric argument.  This writes the complete 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MACS  into  the  file ESAVE.EXE.  To replay the journal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AVE, the saved checkpoint, instead of EMACS; then load 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o  M-X  Replay Journal File as described above. 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heckpoint if you are finished with it, since it 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arge.  Delete them also  when  you  log  out;  i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have a command file which deletes the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g out.  Checkpoint files more than a day  old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by others without notice; but don't leave it up to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 Reporting Bugs     24.5 Reporting Bugs     24.5 Repor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you will encounter a bug in EMACS.  To get it fix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port it.  It is your duty to do so; but you must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o do so and how if it is to be con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.1 When Is There a Bug     24.5.1 When Is There a Bug     24.5.1 When Is There a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EMACS  executes  an  illegal  instruction,  or die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error message that indicates a  problem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as opposed to "disk full"), then it is certainly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EMACS updates the display in a way that does not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is in the buffer, then it is  certainly  a  bug. 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ems  to  do the wrong thing but the problem is go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C-L, then it is a case of incorrect display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forever to complete a command can be a bug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ertain that it was really EMACS's  fault.    Som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take  a long time.  Quit or restart EMACS and type Help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ether the keyboard or line noise garbled the  input;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     the  input  was  such that you know it should have be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report a bug.  If you don't know, try  to  find 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 command  you  are  familiar  with  causes an EMAC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  a  case  where  its  usual  definition  ough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, it is probably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command does the wrong thing, that is a bug.  Bu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for certain what it ought to have done.  If  you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 with  the  command,  or  don't know for certain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upposed to work, then it might  actually  be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  Rather than jumping to conclusions, show the probl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ho knows for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a command's intended definition may not  be  be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ith.   This is a very important sort of problem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matter of judgement.  Also, it is easy to come to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nclusion  out of ignorance of some of the existing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best not to complain about such  a  problem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checked  the documentation in the usual ways (INF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), feel confident  that  you  understand  it,  and  know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that  what  you  want  is  not  available.   If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about the documentation instead,  then  you  don'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s  for an opinion about whether the command's definition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.    Make  sure you read it through and check the inde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s  for  all  references  to  subjects  you  don't 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.    If  you  have  done  this diligently and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, or if you finally understand but think you  c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 it  better,  then you have a constructive complai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documentation.  It  is  just  as  important  to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bugs as program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.2 How to Report a Bug     24.5.2 How to Report a Bug     24.5.2 How to Report a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decide that there is a bug, it is important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to report it in a way which  is  useful.    What  is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is  an  exact  description  of  what  commands  you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a  fresh  EMACS  just  loaded,  until  the 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    Send the bug report to BUG-EMACS@MIT-AI if you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panet, or to the author (see the preface for the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principle in reporting a bug  is  to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facts,  not  hypotheses  or  conditions.   It is always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facts, but people seem to prefer to strain to thin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and report them instead.  If  the  explan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 on  guesses  about  how EMACS is implemented,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; we will have to try to figure out what  the  fact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to  lead  to  such  speculations.   Sometime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.  But in any case, it is unnecessary work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that you type C-X C-V  &lt;GLORP&gt;BAZ.UGH&lt;c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 a file which (you know) happens to be rather lar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prints out "I feel pretty today".  The best way  to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g  is  with  a sentence like the preceding one,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all the facts and nothing but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ssume that the problem is due to the size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ay  "When  I  visit  a large file, EMACS prints out 'I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today'".  This is what we mean by "guessing explanation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just as likely to be due to the fact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Z" in the filename.  If this is so,  then  when  we  go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 we  would  try  out  the  problem  with some "big fil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th no "Z" in its name, and not  find  anything  w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way in the world that we could guess that w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visiting a file with a "Z" i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the problem might be due to the  fact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tarts with exactly 25 spaces.  For this reason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don't change the file until we have look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Suppose the problem only occurs when you have typed the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A command previously?  This is why we ask you to give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characters you typed since loading the EMA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not  even say "visit the file ..." instead of "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V" unless you know that it makes no difference  which  vis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used.  Similarly, rather than saying "if I hav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line", say "after I type &lt;cr&gt; A B C &lt;cr&gt;  C-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at  is  the  way  you  entered  the  text.   A jou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commands you typed to reproduce the bug is a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form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in Fundamental mode when the problem occu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ay what mod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sure to say what version of EMACS and TECO are runn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know, type Meta-Altmode Q$EMACS Version$= FS  Version$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and  EMACS  will  print  them  out.    (This  is a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.  See section 23 [Minibuffer], page 15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ug occurred in a  customized  EMACS,  or  with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libraries loaded, it is helpful to try to re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in a more standard EMACS with fewer libraries loaded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if you can make the problem happen in a completely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     EMACS with no optional libraries.  If the problem does not 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standard  EMACS, it is very important to report that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therwise we will try to debug it in  a  standard  EMA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nd the problem, and give up.  If the problem does depe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it  file,  then you should make sure it is not a bu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file by complaining to the person who wrote the file,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 check over his code, and verify the definition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s  he is using by looking in INFO:TECORD.INFO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verifies that the bug is in EMACS he should report it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responsible for maintaining users' init files; w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ven be able to tell what they are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an tell us a way to cause the problem without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files, please do so.  This makes it much easier to 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o need files, make sure you arrange for us to se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contents.  For example, it can often matter  whether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paces  at  the ends of lines, or a line separat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in the buffer (nothing ought to care wheth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s  terminated,  but  tell  that  to the bugs)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the bug from a non-Arpanet site, keep the files  sm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 ____ __     since  we  may  have to type them in, unless you send them on m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MACS gets an operating system error message, such a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instruction, then you can probably recover by  re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 But  before doing so, you should make a dump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or continue the EMACS before making the dump,  the 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vered and it will probably be too late to find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   Use  the SAVE command to do this; however, this do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rd the contents of the accumulators.  To do tha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commands  EXAMINE  0,  EXAMINE 1, etc., through EXAMINE 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umbers printed by these commands as part of your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ump is also useful if EMACS gets  into  a  wedged  stat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s that usually work do strange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TWENTY-FIVE                            CHAPTER TWENTY-FIVE                            CHAPTER TWENTY-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ABBREVIATION INPUT                          WORD ABBREVIATION INPUT                          WORD ABBREVIATI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Abbrev  mode  allows you to abbreviate text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d", with EMACS expanding the  abbreviation  automaticall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you have finished th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s  are  also useful for correcting commonly misspell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 words  ("thier"  could  expand  to  "their"),  an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ing  words  like  "EMACS" (abbrev "emacs" could exp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A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mode, just do M-X Word Abbrev Mode&lt;cr&gt;.    (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Word Abbrev Mode&lt;cr&gt; will turn the mode off; it togg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in  writing  this  documentation  we 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"wam" to be  an  abbreviation  for  "word  abbrev  mod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just the letters "wam", we see just that, "wam"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then finish the word by typing space or period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,  the  "wam" is replaced by (and redisplays as) "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mode".  If we capitalize the abbrev, "Wam", the 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apitalized:  "Word abbrev mode".  If we capitalize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, WAM", each word in the expansion  is  capitalized:  "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 Mode".    In  this  particular  example, though,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"wam" to expand to "Word Abbrev mode" since it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apitaliz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 typing  "I  am in wam now" produces "I am in Word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Abbrev mode does not  interfere  with  the  use  of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 such  as  Text,  Lisp, TECO, PL1, or minor mod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l.  Those modes (or the user) may redefine wha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nected to characters; this does  not  hamper  Word 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kinds of word abbreviations: mode and global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ord abbrev applies only in one  major  mode  (for  in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ext mode), while a global word abbrev applies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ajor  mode.    If some abbrev is defined both as a mod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for the current mode and as a global word abbrev,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 expansion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you might want an abbrev "foo"  for  "find  o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er"     in     Text     mode,     an    abbrev    "foo"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AGLE-OPPOSING-OPINIONS" in Lisp,  and  an  abbrev  "foo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ta-syntactic  variable"  in  any  other  mode (the global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abbrevs  can be defined one at a time (adding them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them), or many at a time (from a definition list)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save  them  in a file and read them back later.  If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ord Abbrev mode, abbrevs stop expanding  automatically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definitions  are  remembered  in case you turn Word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 Basic Usage     25.1 Basic Usage     25.1 Basic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A     Define a mode abbrev  for  some  text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+       Define  a  global abbrev for some tex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C-H     Define  expansion  for  mode  abbrev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X -       Define  expansion  for  global  abbrev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M-Space   Expand abbrev without inserting any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'         Mark a  prefix  to  be  glued  to  an  abb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-X U       Unexpand the last abbrev, or undo a C-X 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List Word Abbrevs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s definitions of all abbr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Edit Word Abbrevs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s you edit the definition lis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Read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s word abbrevs from a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Write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 a  definition  file  from  current  abbre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Word Abbrev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 variable to control abbrev fil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most common use of Word Abbrev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ead any more than this,  you  can  still  us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mode quit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each of the above commands will also work whe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mode is turned off, unlike the automatic  expanders  (su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pace  or Period), allowing you to manually define and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.  (If you want to do this, you might  also  see  the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Word Abbrevs in Region command's self-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.1 Adding Word Abbrevs     25.1.1 Adding Word Abbrevs     25.1.1 Adding Word Abbre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X C-A (^R Add Mode Word Abbrev) defines a mode abbrev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before point (this does not include any punctua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d and point, though).  It prints the word before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 area and asks you for that word's  abbreviation. 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brev (which you may edit with Rubout and C-U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 The  abbrev  must  be  a  "word": it must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digits; the case of the letters is  irrelevant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 rather  define  a  global abbrev, use C-X + (^R Add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), which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define an abbrev with C-X C-A  or  C-X  +. 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 already has a definition, it tells you what that w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n abbrev for more than one word of  text,  give  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A  or  C-X  +  a  numeric argument:  an argument greater tha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expansion is that many words before point; a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means to use the region (between point and mark).  (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specification you can make an abbrev for any text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sequence of words.)  The message in the echo area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th  confirmation  of  just what the expansion will be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bbrev for "this is the expansio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may think you already  had  an  abbrev  fo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use  it, and see that it didn't expand.  In this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C-H (^R Inverse Add Mode Word Abbrev) or C-X  -  (^R  In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Global  Word  Abbrev) commands are helpful:  they ask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     type in an expansion rather than  an  abbrev.    In  addi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 the  abbrev,  they  also expand it.  If you give the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, n, they use the nth word before  point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kill abbrevs (cause them to no longer expand) by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 numeric argument to C-X C-A or C-X +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ill the global abbrev "foo" type C-U - C-X + foo&lt;c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.2 Controlling Abbrev Expansion     25.1.2 Controlling Abbrev Expansion     25.1.2 Controlling Abbrev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n abbrev expands, the capitalization of th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apitalization of the abbrev:  If the abbrev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wercase, the expansion is as  defined.    If  the  abbrev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etter  is uppercase, the expansion's first letter i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brev is all uppercase, there are two possibilities: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ansion is a single word, it is all-uppercased;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its words has its first letter uppercased  (such  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 a  title).   (If you don't like this distinc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word and multi-word expansions, set  the  variable  WORD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aps  to 1.  Then an all-uppercase abbrev will always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ll-uppercase expa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s  normally  expand  when  you  type   some   punc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;  the  abbrev  expands and the punctuation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  There are other ways of expanding abbrevs:   C-M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Abbrev Expand Only) causes the abbrev just before poi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 without  inserting any other character.  C-M-Spa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abbrevs even if Word Abbrev mode is  currently  off;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ful  if  the  system  is  slow,  and you jus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expand a few abbrevs.  M-' (^R Word Abbrev Prefix  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"glue" an abbrev onto any prefix:  suppos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abbrev   "comm"   for   "committee",  and  wish  to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rcommittee "; type "inter", M-' (you will now see "inter-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"comm "; "inter-comm " becomes "intercommittee ".  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Word Abbrevs in Region checks each word in the reg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o expand each word abbrev found; for more details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ocumentation.  (It is similar  to  the  M-X  Query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.3 Unexpanding Abbrevs     25.1.3 Unexpanding Abbrevs     25.1.3 Unexpanding Abbre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X  U  (^R  Unexpand  Last Word) "unexpands" the last abbrev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, replacing the last  expansion  with  the  abbrev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  If any auto-filling was done because of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 had  Auto  Fill  mode on), that too is undone. 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-X U, the first  one  is  "undone"  and  the  abbrev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  again.    Only  the  last  expansion  can  be  un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find that C-X U unexpands an abbrev la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you're looking at.  In this case, do another C-X U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manually correct the earlie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know  beforehand  that a word will expand,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it, you can simply "quote" the punctuation charac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Q.  For example, typing "comm",  a  C-Q,  and  then  "."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." without expan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.4 Listing Abbrevs     25.1.4 Listing Abbrevs     25.1.4 Listing Abbre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List Word Abbrevs&lt;cr&gt; shows all currently defined abbrev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 "foo" that expands to "this is an abbrev" in Text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been expanded 3 times,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(Text)  3       "this is an abb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bbrev "gfoo" which expands to "this is a global abbrev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des, expanded 11 times,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oo:           11      "this is a global abb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use of the double-quote character (")  insid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 is  doubled,  to  distinguish the use of " from the "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rround the whole expansion.  Thus  if  the  global 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pc' expands to 'the "Help" character', i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c:           3       "the ""Help""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.5 Editing the Definition List     25.1.5 Editing the Definition List     25.1.5 Editing the Defini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Edit Word Abbrevs places you in a recursive editing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current word abbrev definition  list.    The  abbre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the  same format used by M-X List Word Abbrev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it (via C-M-Z), the current word abbrevs are redef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ed definition list: any abbrevs that  have  been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are killed, new ones added to the list are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ld ones changed are modified.  In effect, after ex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ord  Abbrev  editing  level,  all  previously-defined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  are  killed,  and  the edited list is used to defin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.  Typing C-] (Abort  Recursive  Edit)  aborts  Edit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, without killing or redefining any abbr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.6 Saving Abbrev Definitions     25.1.6 Saving Abbrev Definitions     25.1.6 Saving Abbrev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Write  Word  Abbrev  File$&lt;filename&gt;&lt;cr&gt; writes an "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"  which  contains  the  definitions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   in   your   EMACS   now.      M-X   Read   Word  Abbr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$&lt;filename&gt;&lt;cr&gt; reads in such a file and defines the abbrev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 abbrevs  already defined are not affected unles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s them.)  If you don't supply a filename,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d  in  either of these commands is used again,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ing to WORDAB.DEFNS.  With these  two  commands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the  abbrevs  you  defined in one EMACS and restore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EMACS  another  day.    If  you  want  abbrevs   to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saved when you exit EMACS (with C-X C-Z (^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erior)), set the option variable Save Word  Abbrevs  to 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y are saved only if the definitions have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definition file is designed for fast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ase  of  human  readability.   (But if you have to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t out enough to read or even edit it.)  If you  want  M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Word Abbrev File to write a human-readable version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he  option Readable Word Abbrev Files to 1.  (M-X Rea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File will be able to read this format, but not as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VARS file, you might want to put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into  it  in  order to turn on Word Abbrev mode, h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definition file automatically read when EMACS  starts 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able automatic exit-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1 MM Word Abbrev Mod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MM Read Word Abbrev File$WORDAB.DEFN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Word Abbrev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have an init file, use the following Teco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MM Word Abbrev Mod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Read Word Abbrev File$WORDAB.DEFN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u$Save Word Abbrev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 Advanced Usage     25.2 Advanced Usage     25.2 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 of  Word  Abbrev  mode  as  discussed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uffices for most users.  However,  some  users  wh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Abbrev  mode a lot or have highly tailored environmen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more flexibility or need  more  power  to  handle 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 than the basic commands prov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.1 Alternatives and Customizations     25.2.1 Alternatives and Customizations     25.2.1 Alternatives and Custo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Make Word Abbrev$&lt;abbrev&gt;$&lt;expansion&gt;$&lt;mode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Kill All Word Abbrev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Make These Characters Expand$&lt;characters&gt;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Attach Word Abbrev Keyboar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Kill Mode Word 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Kill Global Word 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lobal Abbrev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is option if you only use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Abbrev Expand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for adding a few more expa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Ins Ch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riable for replacing entire set of expa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c commands for defining a new mode abbrev, C-X C-A (^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de Word Abbrev) and C-X  C-H  (^R  Inverse  Add  Mod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),  work  only in the current mode.  A more gener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-X Make Word Abbrev which takes three string arguments: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is  the abbrev, the second is the expansion, and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ode (such as "Text").    This  command  can  also 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abbrevs, by providing "*" as the m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Kill  All  Word Abbrevs&lt;cr&gt; is a very quick way of k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bbrev currently defined.  After this  command,  no 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pand.    (A  slower but more careful way is with M-X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^R Kill Mode Word Abbrev and ^R Kill Global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 exist,  but are not connected to any commands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having to  specify  negative  arguments  to  C-X  C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Add  Mode Word Abbrev) and C-X + (^R Add Global Word Abbrev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, you should connect  these  functions  to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2 [Set Key], page 23.  Or See section 22.6 [Init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prefer  to use only global abbrevs then you sh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variable Only Global Abbrevs to 1.  You  can  d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or  before  turning  on  Word  Abbrev  mode;  it  makes 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.    This causes the global abbrev definers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be on C-X + (^R Add  Global  Word  Abbrev)  and  C-X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R  Inverse  Add Global Word Abbrev) to be on the easier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-X C-A and C-X C-H.  In addition, the  checking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type an expander character (a punctuation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bout  three times faster for the no-expansion cas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e following characters cause expansion (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hey would normally do were Word Abbrev mode  off;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,   insert  themselves):  !~@#;$%^&amp;*-_=+[]()\|:`"{},&lt;.&gt;'/?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eturn, Linefeed, and Tab.    You  can,  however,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haracters  to cause expansion (digits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eek letters on keyboards with Top-keys).    M-X  Mak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Expand$&lt;characters&gt;&lt;cr&gt;  adds  the 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gument to the list of expanders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variable  Additional  Abbrev  Expanders  to 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.  (This is particularly useful in an in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RS  file.)    If  you  wish  to  completely replace th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cause expansion,  set  the  variable  WORDAB 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in your init file.  See section 22.6 [init], page 144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setting variables in init and EVA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.2 Manipulating Definition Lists     25.2.2 Manipulating Definition Lists     25.2.2 Manipulating Defini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ason you might want to manipulate the definition lis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more structure to the definition environment th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vs. global structure provided normally, such as to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a file those abbrevs pertaining to on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Insert Word Abbrevs&lt;cr&gt; inserts into the buffer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word abbrev definitions, in the format that M-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s uses.  M-X Insert Word Abbrevs$&lt;string&gt;&lt;cr&gt; 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abbrevs'  definitions;  See  section  25.2.3 [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], page 182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Define Word Abbrevs&lt;cr&gt; defines a set of word abbrev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finition  list  in the buffer.  There should be no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definition list in the buffer; or, if there  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arrow  the  buffer  to  just  the  definition  list.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7 [Narrowing], page 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.3 Dealing with Many Abbrevs     25.2.3 Dealing with Many Abbrevs     25.2.3 Dealing with Many Abbre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users  build  up  a  very  large number of abbrev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couple of problems:  First, defining all  those  abbre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MACS  starts  up  can  become  too  slow;  this probl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e next section.  Second, the  commands  that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ntire definition list become unwiel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List Word Abbrevs$&lt;string&gt;&lt;cr&gt; shows you the defin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the  abbrev definitions containing &lt;string&gt; (in the abbre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e, or in the expansion).  The argument  is  actual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search  string  (See  section  19.3  [TECO search string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1.).  If you want to see the abbrevs which contai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^     &lt;string1&gt;  or  &lt;string2&gt;,  separate the strings with a |O;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definitions containing either "defn" or "wab", do M-X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Word Abbrevs$defn|Owab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ovide M-X List  Word  Abbrevs  with  an  argum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hether  the filtering string applies to just the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-U 1), just the expansion (C-U 2), just the mode  (C-U  4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ombination (the sum).  C-U 3 M-X List Word Abbrevs$lisp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tch "lisp" against abbrevs and expansions, but no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  Insert  Word  Abbrevs$&lt;string&gt;&lt;cr&gt;  works  similarly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list into the buffer instead of typ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.4 Dumped EMACS Environments     25.2.4 Dumped EMACS Environments     25.2.4 Dumped EMACS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Write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s  a  file of all abbrev definitions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Read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s file of abbrev definitions at init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Write Incremental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s a file of abbrev definitions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Read Incremental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s  file  of  changed  abbrev  definitions 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rtup-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users  with  highly  customized EMACS environments (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 files  take  a  long  time  to  run)   "dump   out"   the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,  in effect creating another EMACS-like program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p") which starts up much faster.    (For  instance,  1.7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  instead   of   70.5   cpu   seconds.     Se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:MKDUMP.INFO, for details about a simple  method  of  d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  See  the  file INFO:CONV.INFO, for detail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general environment dumping.)  Since the dumped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word  abbrev  definitions,  a  dumped  environ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s of abbrevs can start just as quickly as if it had 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t  reading all these abbrevs with M-X Read Word Abbrev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 file originally took a long time.)  For these  user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ortant, at dump-startup time, to read in only those abbrev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     which  were  changed  or defined since the environment was du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A file which contains only these new  abbrev's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 ____ ______ ____     is  called an incremental word abbrev file.  (It also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rtain abbrevs are to be killed if they were  defin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was dumped out, but subsequently k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rtup  for the dump should use the Read Incremental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File function instead of Read Word Abbrev File.  It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as a string argument, which defaults to INCABS.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-X Write Incremental Word Abbrev File$&lt;filename&gt;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such a file, writing out those abbrevs  more  recent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(ones read by Read Incremental Word Abbrev File and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urrent edit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Save  Word  Abbrevs  to  -1  will cause an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file to be automatically written, if necessary, when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dump out a new  EMACS,  first  create  a  n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word abbrev definition file using M-X Write Word Abb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     File.  This file now has all abbrevs in  it,  and  you  can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any incremental definition files you have.  Then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EMACS from scratch, using the init  file,  and  dump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init  file in general should call Read Word Abbrev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so call Read Incremental Word Abbrev File,  just  in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both  kinds  of files around.  The startup call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cremental Word Abbrev File.)  Note  that  these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turn  without  error  if  their  files  don't exist,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3 Teco Details for Extension Writers     25.3 Teco Details for Extension Writers     25.3 Teco Details for Extension Wr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ocuments  some  details  that  users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 may  need to know, in order to interact proper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 mode operation or to build upon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able WORDAB Setup Hook, if non-0, is execut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library is loaded and sets itself up.   (M-X  Word 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&lt;cr&gt;  in  the default EMACS environment auto-loads the WORD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)  If there is no hook, the normal key  connections  (C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A,  C-X  U,  etc.) are made; if there is a hook, it must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able  Word  Abbrevs  Modified  is  non-0  when  abbr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 have   changed.     This  is  used  to  signa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-sav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brev definers, such as C-X C-A (^R Add Mode Word Abbrev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see if the volatile TECO mark, FS ^R Mark$, is  set;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,  then the region between point and FS ^R Mark$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sion.  The intention  is  to  provide  a  mechanis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but safe expansion marking.  See section 22.5 [FS Flag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 general way that Word Abbrev mode works  is 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certain  times,  when  characters  are  likely  to 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nected, a Word Abbrev mode subroutine looks at eac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r  characters  to  see  if they are running an expan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connected.  If they don't have  expanders,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 to  an  expander  function  (which  first  chec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and then calls the "old" function, what 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connected  to before).  The problem is that it is 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efficiently catch all the times  that  charact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are reconnected.  So, as a good guess, Word Abbrev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t these characters when the &amp; Set Mode  Line  fun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    This  happens  when  major or minor modes change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witching happens, and when Set Key is used.  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ndard  times  that connections are changed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riter must  be  careful  about  reconnecting  exp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If an extension might do this, it should do 1F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$ to cause expansions to be redef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TWENTY-SIX                            CHAPTER TWENTY-SIX                            CHAPTER TWENTY-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 SUBSYSTEM, AN EDITOR FOR TEXT PICTURES            THE PICTURE SUBSYSTEM, AN EDITOR FOR TEXT PICTURES            THE PICTURE SUBSYSTEM, AN EDITOR FOR TEXT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 to  create a picture made out of tex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a picture  of  the  division  of  a  register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 as a comment in a program), the PICTURE package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-X Load Lib$PICTURE&lt;cr&gt;,  and  then  M-X  Edit  Pic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Do M-X Edit Picture with point and mark surr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to be  edited.    Edit  Picture  enters  a 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level  (which  you  exit  with C-M-Z, as usual)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are  redefined  to  make  picture  editing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side Edit Picture, all the lines of the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padded   out  to  the  margin  with  spaces.    This 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dimensional  motion  very  convenient;  C-B  and   C-F 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,  and  C-N  and  C-P  move  vertically  with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uracy of a ragged right margin.  When  you  exit  from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,  spaces at the ends of lines are removed.  Noth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rom moving outside the bounds of the  picture,  but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changes there slightly random things ma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Picture  makes  alteration  of  the picture conveni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the way printing characters and Rubout work.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defined  to  replace  (overwrite)  rather 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themselves.    Rubout  is  defined  to undo a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  it replaces the previous character with a spac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is  defined  to move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usable for moving to the next apparently blank (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filled with nothing but spaces) line, just  as  you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normally  with  lines that are really empty.  C-O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lank lines after point, but they are created full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is  redefined  to  indent  (by  moving  over  spaces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them)  to  under  the  first non-space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Linefeed is as usual equivalent to Return followed b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vement-control commands exist to aid in drawing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orizontal lines: If you  give  the  command  M-X  Up 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,  each  character  you  type  thereafter 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move up instead of to the right.  Thus if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 a line of dashes up to some point, you can giv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Picture Movement, type enough dashes to  make  the  line,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give  the command Right Picture Movement to put thing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.  Similarly, there are functions to cause downwar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ward   movement:  Down  Picture  Movement  and  Left 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.  These commands remain in effect only  until  you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  Picture  function,  (One final note: you can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commands outside of Edit Picture too,  even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Overwrite mode.  You have to be somewhat careful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future  extensions include alteration of the ki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kill commands to replace instead of  deleting  and  inser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handle rectangles if two corners are specified us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 library is a user-contributed library contain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seful for editing pic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TWENTY-SEVEN                           CHAPTER TWENTY-SEVEN                           CHAPTER TWENTY-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RTING FUNCTIONS                             SORTING FUNCTIONS                             SOR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RT  library  contains  functions called Sort Lines,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and Sort Pages, to sort the region alphabeticall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e, paragraph by paragraph or page by page. 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ines rearranges the lines in the region so that they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  are   defined   in   the   same  way  a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-motion  functions  (See  section   11.2   [Paragraphs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55.)  and pages are defined as for the page mo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18 [Pages], page 94.).  All of these  function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undone  by  the  Undo  command  (See  section  24.3  [Undo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4.).  A numeric argument tells them to sort  into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arrange pages to any way you like using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Page  Permutation Table and Permute Pages From Table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Permutation Table starts you editing a table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ine  of  each page.  This table is kept in a buffer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ermutation Table*.  You specify the new ordering for the 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earranging  the first lines into the desired ord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mit or duplicate  pages  by  omitting  or  duplic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finished rearranging the lines, use Permut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ble to rearrange the entire original file  the  same 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ect  the  original  buffer  first.   The permuted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in a buffer named  *Permuted  File*.   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not  changed.   You can use Insert Buffer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o the original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I                                APPENDIX I                                APPENDIX 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TYPES OF TERMINALS                       PARTICULAR TYPES OF TERMINALS                       PARTICULAR TYPES OF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 Ideal Keyboards     I.1 Ideal Keyboards     I.1 Ideal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deal  EMACS  keyboard  can  be recognized because i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Meta key on each side, with another key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b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 ideal keyboard,  to  type  any  character  in  the  9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,  hold  down  Control or Meta as appropriat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key for the rest of the character.    To  type  C-M-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K while holding down Control and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bit  prefix"  characters  that  you  must  use  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are also available on terminals with Meta keys,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them more convenient or get into habits on  thos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ype  numeric arguments on these keyboards, type th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nus sign while holding down either Control or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2 Keyboards with an "Edit" key     I.2 Keyboards with an "Edit" key     I.2 Keyboards with an "Edit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s with  Edit  keys  probably  belong  to  Datamedia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ray terminals.  The Edit and Control keys are a pair of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 Use  the  Control key to type Control character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key  to  type  Meta  characters.    Thus,  the  9-bit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C-M-Q  is  typed by striking the "Q" key while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"Edit" and "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Edit key is a  true  independent  bit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with anything else you can type, the Control key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"ASCII control".  Thus, the only Control character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re those which exist in ASCII.  This includes C-A, C-B, C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-Z, C-], C-@, C-\, and C-^.  C-C can  be  typ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but  it  is  intercepted  by  the  operating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unavailable as EMACS command.   C-[  is  not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ts  spot  in  ASCII  is  pre-empted  by  Alt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Control-Meta commands are also hard to  type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't  type  C-;  directly,  then  you also can't type C-M-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 you can't type C-; directly, you can use the bit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-^ and type C-^ ;.  Similarly, while  you  can't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;,  you  can  use the Control-Meta prefix C-Z and type C-Z 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-^ is itself awkward, we have designed the EMAC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 that the hard-to-type Control  (non-Meta)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ype  numeric  arguments,  it is best to type the digi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sign while holding down the Ed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3 ASCII Keyboards     I.3 ASCII Keyboards     I.3 ASCII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keyboard allows you to type in one keystroke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aracters with equivalents in ASCII.  No Meta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sible, and not all Control characters are possible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characters which you can type directly are C-A, C-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 through C-Z, C-], C-@, C-\, and C-^.  C-C can be typ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but it  is  intercepted  by  the  operating  syste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 unavailable  as  EMACS  command.  C-[ i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s spot in ASCII is pre-empted by Al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haracters which you can't type directly can be typ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character sequences using the bit prefix characters Alt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Z and C-^.  Altmode turns on the Meta bit of 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it.  Thus, M-A can be typed as Altmode A,  and  C-M-A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 C-A.    Altmode  can  be  used  to get almost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can't be typed directly.  C-Z can be used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trol-Meta character, including a few that Altmode ca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ecause the corresponding non-Meta  character  isn'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board.    Thus,  while  you  can't  type C-M-; as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;, since there is no Control-; in  ASCII,  you  can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; as C-Z ;.  The Control (non-Meta) characters which ca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directly  require  the  use of C-^, as in C-^ &lt;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C-&lt;.  Because C-^ by itself is hard to type, the 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  is arranged so that most of these non-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very important.  Usually  they  have  synony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easier  to  type.    In fact, in this manual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-to-type forms are usually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SCII keyboards, you can type a numeric argument 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tmode followed by the minus sign and/or digits.  Then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r which the argument is  intended. 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ltmode 5 C-N to move down five lines.  If the comman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command, it must have an Altmode of its own, as in Altmod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F to move forward five w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o  customizers:  this  effect  requires  redef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digit commands, since the Altmode and the first digi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Meta-digit character.  The new definition is ^R Autoar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efinition is done by the default in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numeric arguments very often, and you dislik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one with an Altmode, you might enjoy using Autoarg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you can specify a numeric argument by  just  typ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  See section 4 [Arguments], page 18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 Specifying Terminal Type     I.4 Specifying Terminal Type     I.4 Specifying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 the  EMACS  display  work  properly,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what sort of terminal you are using, because  each 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play  terminal requires different control codes. 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o this is to tell EXEC, if your terminal is a  typ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knows about.  Otherwise, you must tell EMAC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EXEC your terminal type, use the TERMINAL TYP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"?"  after that command to see the alternatives.  The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ive which is right, if one of them is.  You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ctually  be  one  of  those  types,  but  may  st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 with  one.   If it is compatible in command code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creen width or height is not the same, you must specify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INAL HEIGHT and TERMINAL WID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EC does not know a terminal  compatible  with  your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ell EMACS yourself.  Use the M-X Set Terminal Typ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string argument which is an EMACS terminal type name.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X List Library$TRM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a  list  of  the  EMACS  terminal  type  nam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s.  Even though you set the terminal type explicit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idth  and  height are still obtained from the syste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EXEC commands TERMINAL HEIGHT and TERMINAL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m, even though you cannot tell  EXEC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ing  EMACS  as  an  emergency  abort does not for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you have established with Set Terminal Type, becaus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reports  the  same  information as before, and EM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that you overrode the system before, it continues  to  ob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 Terminal Type rather than the system's terminal 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.1. More Advanced Terminal Options     I.4.1. More Advanced Terminal Options     I.4.1. More Advanced 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terminal  is  not  precisely compatible with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you may need to turn off  the  use  of  som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that don't work right.  This is done by set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flags.  See section 22.5 [FS Flags],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 FS I&amp;D CHAR$ controls the use of the insert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perations.  They are used if it is nonzero.  The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I&amp;D  Line$ controls use of insert and delete line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ed if the flag is positive.  If the flag is  nega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egion-scrolling  operations are used instead.  Thes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automatically according to the terminal  type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flect  what  is expected to work on that type of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change them only if your  terminal  does  not 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what it is suppo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  TTYFCI$  controls whether EMACS thinks you have a Met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egative for terminals which have  ideal  key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sitive for terminals with a Meta key which encode i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bit in an 8-bit character.  Frequently terminal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differ in whether they have a Met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e terminal type  code  number  explicit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 an  argument  to  FS TTY INIT$.  This is how Se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orks.  You can specify the  terminal  width  explicit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S WIDTH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.2. Padding and Flow Control     I.4.2. Padding and Flow Control     I.4.2. Padding and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CS  normally  turns  off page mode, and causes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^     treat the input characters |S and |Q as ordinary inpu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and starting output.  This is so that they can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commands.  Then EMACS pads output so as to try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      ^     terminal from ever generating |S and |Q for  flow  control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work, you need to fiddle around until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  PAD CHR$ specifies the character used to do padding. 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are useful characters to try.  If it is negative, actu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 are  used  instead  of  padding  characters.  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terminals often require different padding.  FS OSPEE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EMACS  what  the  speed  of  the line is, and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padding used.  By setting it to a valu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th you can increase the amount of padding used. 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obtained from the system, but sometimes the system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correct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cannot manage to make padding work well enough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^     terminal-generated |S and |Q characters, then  you  may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nable  their use for flow control.  Do this by setting FS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$ nonzero.  You will have to  do  without  the  C-S  and  C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5 Upper-case-only Terminals     I.5 Upper-case-only Terminals     I.5 Upper-case-only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erminals lacking the ability to display or ente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  special input and output case-flagging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for  editing  files  which  contain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stomary  escape  convention is that a slash prefix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letter; all unprefixed letters are lower case (bu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for  the  "lower  case  punctuation  characters")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 is chosen because lower case is usually more fr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s containing any lower case at all.   Upper  case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displayed  with  a  slash  ("/")  in  front.  Typing a 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letter is a  good  way  to  insert  an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 Typing  a  letter without a slash inserts a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For the most part, the buffer  will  appear  as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es had simply been inserted (type /A and it inserts an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A,  which  displays as /A), but cursor-motion comma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that the slash and the A are really  just  one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way  to  insert an upper-case letter is to quot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escape convention applies only to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nd insertion in  the  buffer.    It  does  not  app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of  commands (it is hardly ever useful for them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ignored in command names and most  commands'  argumen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conversion  is  performed  when  you type command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, but not when the commands are act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character set includes several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codes fall in the lower case  range  and  which 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or  displayed  on  terminals that cannot handle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These are the curly braces ("{" and "}"), the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 ("|"),  the  tilde ("~"), and the accent grave ("`").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equivalents are,  respectively,  the  square 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["  and  "]"),  the  backslash  ("\"), the caret ("^"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ign ("@").  For these punctuation characters, EMACS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convention of that used for letters: the ordinary,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punctuations display as and are entered as themselve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wer  case  forms are prefixed by slashes.  This is beca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wer case" punctuations are much less frequently used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ccent grave, type "/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slash  escape  convention  is  in effect, a sla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entered as two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lash-escape convention is not normally  in  effect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it  on,  the  TECO  command -1$ (minus one dollar sign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!) must be executed.  The easiest way to do this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buffer:  Altmode Altmode -1$ Altmode Altmode.    To 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escape convention (for editing a file of all upper cas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is  0$  (zero  dollar  sign), or Altmode Altmode 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Altmode.  If you use such a bad terminal frequently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efine  yourself  an  EMACS  extension,  a  command 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-escap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case editing feature is actually more  flexibl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here.  Refer to the TECO commands F$ (dollar sig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CASE$, using M-X TECDOC, for full details.  See  section  2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S Flags],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 The SLOWLY Package for Slow Terminals     I.6 The SLOWLY Package for Slow Terminals     I.6 The SLOWLY Package for Slow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LOWLY  library  is  intended  as  an aid for peop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erminals at slow speeds.  It provides means of  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 to  smaller  parts  of the screen, and for turn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for a time while 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SLOWLY, do M-X  Load  Library$SLOWLY&lt;cr&gt;,  and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 a display operating at 1200 baud or less (or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s unknown) SLOWLY will set up the command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bugs, and suggestions via Arpanet mail to RWK@MIT-M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US mail or phone to the autho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.1. Brief Description     I.6.1. Brief Description     I.6.1. 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LY  provides  an  alternate  version  of  the  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 commands  on  C-S and C-R, ^R Edit Quietly on C-X Q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shrink the screen at either the top or the bottom on  M-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ore  flexibility  in  where  minibuffers get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 is  loaded,  it  redefines  these  commands  only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peed is 1200 baud or l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.2. SLOWLY Commands     I.6.2. SLOWLY Commands     I.6.2. SLOWL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O  (^R Set Screen Siz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function  reduces  the amoun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displaying your  text,  down  to  a  f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 at  the  top  or  the  bottom.   If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an argument, it will use the same siz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time (or 3 if it hasn't been called before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given a positive argument, that is take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of lines to use  at 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   If  given  a  negative argument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n to be the number of lines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creen.    If  given  an  argument  of 0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s to the use of the  entire  screen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  of   the  screen  that  is  in  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faultly) delimited by  a  line  of  6  dash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command  sets  the  variable  Shor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-S  (^R Slow Display I-Searc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is just like the usual 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,  except  if  the search would ru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and cause  a  redisplay,  it  narr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 to  use  only  a  few lines at the top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of the screen  to  do  the  redisplay  i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search is exited, use of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mes.    The  size  of the window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is the value of the variable  Slow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  If  it is positive, it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t top of screen; if negative,  it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lines at bottom of screen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 1.    The  variable  Slow  Search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string used to show the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window.  By default it is six dash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0 [Search],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-R  (^R Slow Reverse Display I-Searc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earches  in  backwards  in the style of ^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 Display I-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-X Q  (^R Edit Quietly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enters a  recursive  editing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redisplay  inhibited.  This means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are carried out but the screen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.  C-L with no argument redisplays.  So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 update  the  screen  when  you want to. 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L's in a row clear the  screen  and  re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L  with  an argument repositions the window,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 (See section 15 [C-L], page 87.).  To  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ume continuous redisplay, use C-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.3. Minibuffers     I.6.3. Minibuffers     I.6.3. Mini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LY  provides  control  over how minibuffers displa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variable Minibuffer Size specifies how many lin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up.  If this is made negative, the minibuffer  will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instead of the top.  Thus one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hich some people like is to use ^R Set Screen Siz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o not use the bottom 3  lines  of  the  screen,  and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Size to -3.  This will permanently reserve 3 lin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for the  minibuffer.    See  section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inibuffer], page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able  Minibuffer  Separator  holds  the str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minibuffer area from the rest of  the  screen. 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is is six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LY  installs  its  minibuffer by defining the variable MM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.4. SLOWLY Options     I.6.4. SLOWLY Options     I.6.4. SLOW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way to run SLOWLY is to simply load  it,  and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key  assignments,  etc.    SLOWLY sets up thos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only if your terminal is no faster than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LOWLY to not  set  up  these  things  unless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 running  at  300  baud  or  slower  (ugh!)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LOWLY Maximum Speed  to  the  highest  speed  a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LY is desired.  Put the following in your EMACS init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M.VSLOWLY Maximum Spee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like the command assignments set up by SLOW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override  them  by  defining  the variable SLOWLY Setup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ading SLOWLY.  The value  should  be  TECO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command assignments you wi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LY  normally  uses lines of six dashes to separate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You can tell  it  to  use  something  else 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s  use  the value of Minibuffer Separator, search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of  Slow  Search  Separator.    If  one  of  the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ecified  (the  variable does not exist), the value of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is used.  The separator for small screen mode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Default Separator.  If the value  specified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 string,  a  blank  line is used.  If the value specifi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nothing (not even a blank line) is used.   This  is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earches,  since you aren't going to be doing any edi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SLOWLY does not redefine the  commands  on  a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you  might  wish  to load it only on slow termina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ddress space the rest of the time.  This can be done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 file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speed$-1200:"g m(m.mLoad Library$)SLOWLY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II                                APPENDIX II                                APPENDIX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EMACS FROM PRINTING TERMINALS                   USE OF EMACS FROM PRINTING TERMINALS                   USE OF EMACS FROM PRINTING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EMACS  was  designed to be used from a display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it effectively from a printing terminal.  You can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learn EMACS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MACS commands have the same editing effect from a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s they do from a display.  All that is different i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ry to show what they have done.  EMACS attempts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mmands that you would use on a display terminal  act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ve  line-editor.    It  does not do as good a job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designed originally for that  purpose,  but  it  suc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enough  to  keep  you  informed  of  what you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ing, provided you know what they are supposed to d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hey would look on 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buffer display convention for  EMACS  on  a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 that the part of the current line befor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ut, with the cursor following (at the right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ne).    What  follows  the  cursor  on the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visible, but normally you will have a print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ntents of the line a little ways back  up  the 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the current line contains the word "FOOBAR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after the "FOO", just "FOO"  would  appea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 with  the cursor following it.  Typing the C-F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ver the "B" would cause "B" to  be  printed,  so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w  see  "FOOB"  with  the  cursor  following  it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-motion commands  that  move  reasonably  short  di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what they mov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  motion  is handled in a complicated way. 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, the terminal backspaces to the correct  place.  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 moving  back  and  do something else, a linefeed i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so that  the  printing  done  to  reflect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es  not  overwrite  the  text you moved back 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garbled by it.  The  Rubout  command  acts  like 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on,  but  also  prints a slash over the character rubb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ackwards deletion commands act like backward motion;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int slashes (it would be an improvement if they 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command  is  different  on a printing terminal: C-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means  "clear  the  screen  and  redisplay".  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it retypes the entire current line.  An argument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retype the specified number of  lines  around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printing  terminals,  C-S  (^R Incremental Search)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e context automatically.  To see what you have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stage, type C-L.  This types out the current line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it  the  search.  All the normal facilities of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are available for finding something else if you ha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right plac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EMACS cannot perfectly attain its goal of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rinted on the current line reflect the current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keeping  the horizontal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One reason is that  it  is  necessary  for 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echo, but echoing them screws up the "display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olution  is  to  type  a  C-L  whenever  you  have 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ings  in your mind.  The need to keep a mental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being edited is, of course, the fundamental de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terminal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t is possible to make a specific  command  prin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terminal  in  whatever way is desired, if that is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.  For example, Linefeed knows  explicitly  how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 since the general TECO redisplay mechanism isn't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it.  Suggestions for how individual commands  can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 are  welcome,  as long as they are algorithmic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imply of the form "please do the right thing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SSARY                                 GLOSSARY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        Aborting  a  recursive editing level (q.v.)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ing the command which invoked the 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.  For example, if  you  abort  ed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to  be  sent,  the  message is not s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rting is done  with  the  command  C-]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4.1 [Abor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        Altmode  is  a character, labelled Escape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s.  It is the bit prefix character (q.v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enter Meta-characters when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 not  have a Meta (q.v.) key.  See section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haracters], page 9.  Also, it  delimits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s  to  extended  commands.  See 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xtended Commands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Parenthes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 can  balance   parentheses   manually 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.    You  can  ask  to move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   to   the   matching   one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 20.6.1  [Lists],  page  111.  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a close parenthesis, EMACS  can  sh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ing  open.    See  section  20.4 [Match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Prefix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bit  prefix  character  is  a  command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bines  with  the  next character typ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character.  They  are  used  for 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 commands which the keyboard being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able  to  send.    For  example,  to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character  when  there is no Meta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, the bit prefix character Altmode (q.v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eeded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        The buffer is the basic editing unit; on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s  to  one  piece of text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have several buffers, but at any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editing  only  one,  the  "selected"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ugh  two can be visible when you are us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.  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             C is an abbreviation for Control, 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haracter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            C-M-  is an abbreviation for Control-Meta,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a character.  See section 2 [Charac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A  comment is text in a program which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for  humans  reading  the  program,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specially so that the compiler will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    EMACS offers special commands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killing  comments.      See   section   2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A   command   is   a  character  or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which, when typed by the  user,  fu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s  one  action  to be performed by EMA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"X" and "Control-F" and "Meta-X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&lt;cr&gt;"  are   commands.      See   section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haracters],   page  9.    Sometimes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f a multi-character  command  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ed  a  command:  M-X  Text  Mode&lt;cr&gt;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(an extended command), and M-X is als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(a  command  to read a func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e the function).  See  section  5  [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     Completion   is   what   EMACS   does   when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fills  out  the  beginning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command  name into the full name, or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ch  of  it  as  can  be  deduced  for  certai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 occurs  when Altmode, Space o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yped.  See  section  5  [Extended  Command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      A  character  command in EMACS works by call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 which   it    is    "connected"    t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ation   often   involves   connec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to a different function.  See "Disp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"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 line of text is longer than the  width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, it is displayed on more tha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screen.    We say that the line is continu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at all screen lines used but the first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 continuation lines.  See section 3 [Bas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       Control is the name of a bit which  each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  does   or   does   not  contain. 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's name includes the word Contro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bit is part of that character.   Ideall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means that the character is typ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key: Control-A is  typed  by  typing  "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 holding  down  Control.  On most keyboa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trol key works in  only  some  cases;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  of  the time, a bit prefix character (q.v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 be  used.    See  section  2  [Charac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ontrol character is a character which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tro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ontrol-X  command  is a two-charac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se first character  is  the  prefix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&lt;cr&gt; stands for the carriage return character,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xts   where   the  word  "Return"  migh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using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            CRLF stands for the sequence of  two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iage  return  followed  by linefeed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separate lines in files and in tex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ed in EMACS.   See  section  2  [Charac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 The  cursor  is  the  object  on the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s the position  called  point  (q.v.) 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insertion  and  deletion takes pl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is part of the terminal, and often  blin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underlines the character where it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 [Screen],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  Customization is making minor changes in the  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 works.    It  is  often  done  b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   (See   section   22.3    [Variabl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138.)  or  by  reconnecting  commands 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5.2 [Functions], page 23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un           A defun is a  list  at  the  top  level  of 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 in  a  Lisp  program.   It is so na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most such lists are  calls  to  the  Li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defun.    See  section 20.6.2 [Defun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This is the label used on some keyboards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bout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      Deletion  means  erasing  text without saving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deletes text only when it is  expected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be  worth saving (all whitespace, or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).  The alternative is  killing  (q.v.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9.1 [Killing],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 Table  The   dispatch   table   is   what   recor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ons (q.v.)  from  command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.    Think  of  a  telephone switch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ng   incoming   lines    (commands)  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phones (functions).  A standard EMACS has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 of  connections; a customized EMACS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  connections.      See   section   5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unctions],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rea       The  echo  area  is the bottom thre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 used  for  echoing  the   arguments 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,  for  asking  questions,  and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ef messages.  See section 1 [Screen],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        Echoing is acknowledging the receipt of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 displaying  them  (in  the  echo area)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 other  than  EMACS   echo   all 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    EMACS  never echoes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; longer commands echo only if you  pa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ty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Error messages are single lines of outpu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EMACS when the user or a TECO program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thing  impossible.  They appear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and end with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Escape is the label used on  some  keyboar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mod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       Exiting   EMACS   means   returning   to  EMACS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ior,  normally  EXEC.    See   section   6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xiting],  page 29.  Exiting a recursiv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(q.v.) means  allowing  the  comman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ed   the   recursive   editing  to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ly.  For example,  if  you  are  ed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to be sent, and you exit,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tended command is a command  which 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character Meta-X followed by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(really, the name of a function (q.v.)).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command requires several  characters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,  but its name is made up of English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it  is  easy  to  remember.    See  section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xtended Commands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   Extension  means making changes to EMACS which 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yond the bounds  of  mere  customization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ation is moving the furniture around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m,  extension  is building new furnitur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 INFO:CONV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        Filling text means moving text from line to 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 that all the lines are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.  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A function is a named subroutine of EMACS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type  a  command,  EMACS executes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corresponds  to  the  command,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does  the work.  Charact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ed to functions through the dispatch 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.v.).  Extended commands contain 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function  to  be  called;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any  function.    See  section  5  [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     The  global  value  of a variable or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definition applies to all  buff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files  (except  those  which  have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values of the variable or definition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2.3 [Variables],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nding        Grinding means reformatting a program so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indented  according  to  its  structur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7 [Grinding], 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You can type the Help character at  any  tim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 what  options  you  have, or to ask wha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does.  See section 7 [Help],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 Your home directory is the one on which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your init files are stored.  Twenex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inguish   this  from  the  working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nnec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      INFO    is    the    subsystem    for    per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ee-structured   documentation   files.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in INFO includes a vers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           ITS   is   the  Incompatible  Timesharing 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  at  the MIT Artificial Intelligence Lab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was first developed on this system.   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 it  is  incompatible  with has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 to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Ring       The kill ring is where killed text is saved.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ds  the last nine or so blocks of kill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called a ring because you can bring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aved  blocks  to  the front by rot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ng.  See section 9.2 [Un-Killing],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        Killing means erasing text and saving  it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 to  be  recovered  later if desired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commands  to  erase  text  do  killing,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posed  to  deletion  (q.v.).    See section 9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Killing],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     A list is, approximately, a text string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n open  parenthesis  and  end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ing  close  parenthesis.  See section 20.6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Lists], page 111.   Actually  there  are  a  f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ications  to the syntax, which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syntax table (See section  22.4  [Syntax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4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      A  local  value  of  a  variable  or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definition applies to only  on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file.  See section 22.7 [Locals], page 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Modes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local  modes list appears in a fil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values for variables or  comm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s,  to be in effect while visi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              M- in the name of a character is an 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            M-X  is  the  character  which begins an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(q.v.).  Extended commands have  com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 known   also   as  "M-X  commands",  and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 extended command is often referr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"M-X  such-and  such".   See section 5 [M-X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Mode      The major modes are a mutually exclusive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 which  configure  EMACS  for  ed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sort of text.  Ideally, each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   has   its   own   major   mode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1 [Major Modes], page 10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          The  mark points, invisibly, to a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.  Many commands operate on the text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 and  the mark (known as the region, q.v.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8 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           Meta refers to the Meta key.  A character's 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s  the  word  Meta if the Meta k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d down in order to type  the  character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 is no Meta key, then the Altmo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as a  prefix  instead.    See  section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Character  A  Meta  character  is  one  whose 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s the Meta bit.  These character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  only by means of a Meta key or by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tizer command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izer         The metizer is another term for  the  bit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 for  the  Meta  bit;  namely,  Alt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    The minibuffer is a facility for edit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ng  a  TECO  program.    See  section 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inibuffer], page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mode      A  minor  mode  is  an  optional feature of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an be switched on or off independently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other features.  Each minor mode i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an option  (q.v.)  and  the  nam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 command   to  set  the  option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2.1 [Minor Modes], 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command      This  is  an  obsolete  synonym   for   "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ine       The  mode line is a line just above the echo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.v.),  used  for  status  information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.1 [Mode Line],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ing       Narrowing  means  limiting editing to only a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text in the buffer.    Text  outsid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 is  inaccessible  to  the  user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daries are widened again,  but  it  is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,  and  saving  the  file saves it all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7 [Narrowing],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     The node is the unit of structure of INFO  (q.v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  When referring to document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 in INFO files, we sometimes refer to a n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a  specific  name,  in a specific file, a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ee the file INFO:CONV.INFO, node H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eric argument is a number specified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to change  the  effect  of  the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ten  the  numeric  argument  serves as a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.    See  section  4  [Numeric   Argumen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An option is a variable which exists to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user   to  change  the  behavior  of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    This  is  an  important  method 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ation.    See  section  22.3 [Variabl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         We say that EMACS parses words or expressions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ext being edited.  Really, all it knows h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o  is  find  the  other  end  of  a  word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.  See section 22.4 [Syntax], 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      Point  is  the  place  in  the  buffer  a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on  and  deletion   occur.      Poi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ed  to  be between two characters, not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character.    The  terminal's  cursor  (q.v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s  the  location of point.  See section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asic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ix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prefix  character  is  a  command  whose  so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is to introduce a set of multi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      Control-X   (q.v.)   is  a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.  The bit prefix characters (q.v.)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        A  prompt is text printed in the echo area to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for input.  Printing a promp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rompting".    EMACS  can  prompt whe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s an argument, or  when  only 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has been typed.  However,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appear unless you pause in your typing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5 [Extended Commands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   Q-registers are internal TECO variable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by EMACS or by the user to store text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.      See  section  9.3.2  [Q-Regis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       Quitting means interrupting a  command  which 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ally  typed  in or already executing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 with   Control-G.      See   section   2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uit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         Quoting  means depriving a character of its us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significance.  It is  usually  don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Q.  What constitutes special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s  on  the  context and on conven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an  "ordinary"  character  as  an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inserts  itself;  so  you can inser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character, such as Rubout, by quoting i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Control-Q Rubout.    Not  all  contexts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ing.  See 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ursive Editing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recursive  editing  level  is a state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of  the  execution  of  a  command 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ing the user to edit some text.  This text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may  not be the same as the text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was applied.   The  mode  line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ursive  editing  levels  with 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"["  and  "]").    See  section  6.2  [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Level],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      Redisplay  is the process of correcting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creen to correspond to changes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  made  in  the  text  being  edite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 [Screen],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         The region is the text between point  (q.v.)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rk (q.v.).  The terminal's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ocation of point, but the mark is in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 commands operate on the text of th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8 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Return is the carriage return character, used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 to  EMACS.  Return is used as a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 to insert  a  line  separator.    I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s  arguments  for  most  commands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          Rubout  is  a   character,   sometimes  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Delete".   It is used as a command to delete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f text.  It also deletes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n EMACS command is reading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expression    An s-expression is the basic  syntactic  unit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p:    either a list, or a symbol containing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es (actually, there are a few exce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rule, based on the syntax of Lisp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6.1 [Lists], 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     Selecting a buffer (q.v.)  means  making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 apply  to that buffer as oppos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.  At all times one buffer is  select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  takes   place  in  that  buffer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-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f-documentation is the feature of EMAC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tell you what any command does, or gi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of  all  commands  related  to  a topic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.  You ask for self-document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character.  See section 7 [Help],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Argum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 argument is an  argument  which 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name in an extended command.  In "M-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ropos$word&lt;cr&gt;", "Word" is a string arg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Apropos  command.    See section 5 [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      A subsystem of EMACS is an EMACS  command  whic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,  reads commands and displays the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  are  INFO,  which   is   for   per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;   DIRED,   which  is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; BABYL,  which  is  for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 mail.  The word "subsystem" impl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offers many independent commands which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freely.  If an EMACS function ask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, we do not call it a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 the  subsystem  continues  in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a specific command to exit (usually "Q")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.    The  commands  for  a  subsystem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resemble ordinary EMACS  commands,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 text  is  not  their  purpose.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  should   elicit    the    sub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.    See  section  6.1 [Subsystem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Table    The syntax table tells EMACS which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of a word,  which  characters  balance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like  parentheses,  etc.  See section 22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yntax], 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ing       This is a synonym for customization (q.v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O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TECO search string is a sort of patter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ECO  search  command,  and  also by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commands which use the TECO search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9.3 [TECO search strings], page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vel       Top level is the normal state of EMACS, i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are  editing  the  text of the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ited.  You are at top level whenever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in  a recursive editing level or a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ex          Twenex is the operating system which DEC lik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"TOPS-20".  However, a person should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  to  call a system "tops" unless he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ks so.  Come now, DEC, don't you think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praise your products voluntarily?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wenex"  is also more appropriate because Twen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developed from the Tenex system, and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onship  to  "TOPS-10".    What's more,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y euphon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ut         Typeout  is  a  message,  printed  by  an 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,  which overwrites the area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splaying the text being edited,  bu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 not  become  part  of the text.  Typeou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messages which might be too long to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echo area (q.v.).  See section 1 [Screen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Undo  is a command which undoes the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of a previous command.  Only som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doable and only the  most  recent  undo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can be undone.  See section 24.3 [Undo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killing      Un-killing  means  reinserting  text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led.   It can be used to undo a mistaken kil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for copying or moving text.  See  section  9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Un-killing],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Your user name is the name you use to log in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fies you as opposed to all the other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may be the same as your home director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A  variable is a name with which EMAC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, which can be a number or a string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  22.3   [Variables],  page  138. 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 ("options") are intended to be used 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 by  the user; others are for purely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irtual  boundaries  delimit  the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 of  the buffer, when narrowing (q.v.) i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.  See section 17 [Narrowing],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       Visiting a file means loading its content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(q.v.) where they  can  be  edite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1 [Visiting],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 Chart      The  wall  chart  is a very brief EMAC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et giving one line of information  about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space      Whitespace  is  any run of consecutive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  (space,   tab,   carriage   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feed, and bac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ning        Widening  is the operation which undoes narr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.v.).  See section 17 [Narrowing],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 A window is a region of the screen in which 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 edited is displayed.  EMACS can di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 into  two  windows.    See   section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indows],  page 90.  "The window" also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in the buffer which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 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nother term for the  directory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ed  to,  a  term  which  is  used o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s besides Twen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ing         This is a synonym for un-killing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      The string "^R" is the beginning of man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.  See section 5.2 [Functions],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Mode         ^R mode is the real time editing  mode  of  TEC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always operates in this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                             COMMAND SUMMARY                             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ummary contains brief descriptions with cross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commands, grouped by topic.  Within each topic,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lphabetical order.  Our version of alphabetical order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ntrol non-meta characters first, then  control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meta  characters,  then control-meta characters.  Contro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ta-X commands come last.    Not  all  Meta-X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Characters     Prefix Characters     Prefi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mode   (^R Prefix Meta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mode  is a bit prefix character which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ta  bit  in  the  next  character.  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mode  F  is equivalent to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F, which is useful if your keyboard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 key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^   (^R Prefix Contro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^  is  a bit prefix character which 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Control bit in  the  following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us,  Control-^  &lt;  is  equivalent to th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Control-&lt;.  See section 2 [Charac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Z   (^R Prefix Control-Meta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Z is a bit prefix character  which  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the  Control  bit  and  the  Meta 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 character.    Thus,  Control-Z  ; 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ivalent to the single character Control-Meta-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See section 2 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Q   (^R Quoted Inser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Q  inserts the following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way of inserting control  characters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U   (^R Universal Argum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U is a prefix for numeric argu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  the  same on all terminals.  See se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rguments],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is  a  prefix character which begin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-character  command.    Each  combinat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and  another character is a "Control-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".  Individual Control-X  commands 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summary according to the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X   (^R Extended Comman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X  is a prefix character which introduce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command name.  See section  5  [Meta-X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X   (^R Instant Extended Comman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X  is  another  way  of  invoking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command.    Instead  of   put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s  in  the same line as the command na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reads  the  arguments  itself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5 [Meta-X],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digits, Meta-digits, Control-Meta-digi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all specify a numeric argument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 See section 4 [Arguments],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inus, Meta-Minus, Control-Meta-Min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all  begin a negative numeric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command.   See  section  4  [Argumen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Cursor Motion     Simple Cursor Motion     Simple Cursor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A   (^R Beginning of Line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A  moves  to  the 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B   (^R Backward Character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B moves  backward  one  character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E   (^R End of Line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E  moves  to  the  end  of the lin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F   (^R Forward Character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F  moves  forward  one  character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H   (^R Backward Character, built-in function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H  moves  backward  one  character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N   (^R Down Real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N moves vertically straight  down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P   (^R Up Real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P  moves  vertically  straight  up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R   (^R Reverse Searc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R  is   like   Control-S   but  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ward.  See section 10 [Search],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S   (^R Incremental Searc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S  searches  for  a string,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mode.    It  searches  as  you  type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0 [Search],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&lt;   (^R Goto Beginnin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&lt; moves to the beginning of the buffer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&gt;   (^R Goto En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&gt;  moves  to  the  end  of  the buffer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N   (^R Set Goal Colum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N sets a  horizontal  goal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trol-N and Control-P commands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goal, those commands try to move to the go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instead of straight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   Lines 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 (^R CRLF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inserts a line separator, or advances o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ollowing  blank  line.   See section 3 [Bas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O   (^R Open Line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O inserts a  line  separator,  but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ys  before it.  See section 3 [Basic Edit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=   (^R Count Lines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=  prints  the number of lines between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ark.  See section 8 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O   (^R Delete Blank Line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O deletes all but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lines around point.  If the curr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blank,  all  blank  lines  following  i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.  See 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T   (^R Transpose Line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T transposes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 lines.    See  section  12  [Fixing  Typo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and Un-killing     Killing and Un-killing     Killing and Un-k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bout   (^R Backward Delete Character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bout  deletes  the  previous  character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ubout   (^R   Backward  Delete  Hacking  Tabs, 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Rubout deletes  the  previous 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converts a tab character into several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6 [Lisp], page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D   (^R Delete Character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D   deletes  the  next  character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3 [Basic Editing]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K   (^R Kill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K kills to the end of the  line,  or, 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d of a line, kills the line separator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9.1 [Killing],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W   (^R Kill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W  kills  the  region,  the  tex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and the mark.  See section  9.1  [Kill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42.  See section 8 [Region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Y   (^R Un-kil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Y  reinserts  the  last  saved 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led  text.    See  section  9.2  [Un-Kill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4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W   (^R Copy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W  saves  the  region  as  if it were ki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 removing  it  from  the  buffer.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9.2 [Un-Killing],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Y   (^R Un-kill Po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Y  rolls  the  kill  ring  to reinsert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led text older than the most recent kill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9.2 [Un-Killing],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W   (^R Append Next Kil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W causes  a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l command to append its text to the last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  of   killed   text.     See  section  9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Un-Killing],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G   (^R Get Q-re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G inserts in the buff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q-register.  See section  9.3.2  [Q-regis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T   (^R Transpose Region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T  transposes  two  arbitrary 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by point and the last three marks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2 [Fixing Typos], pag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X   (^R Put Q-re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X inserts in the buff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q-register.   See section 9.3.2 [Q-regist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Overwrite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Overwrite Mode turns  Overwrite  mode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   In  Overwrite  mode,  prin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existing text instead of pushing i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right.    See  section  22.1  [Minor Mod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and Display Control     Scrolling and Display Control     Scrolling and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Alpha   (SAIL Character Mod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Alpha toggles SAIL Character mod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ode is on, control characters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displayed  as  themselves.    See  se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creen], page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L   (^R New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L  clears the screen and centers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  With an argument, it  can  put  point  on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 line  of  the  screen.   See section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V   (^R Next Scree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V scrolls the text upward by a  screenf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several  lines.    See  section 15 [Display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R   (^R Move to Screen Ed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R moves point to beginning of the text on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line  of  the  screen.  See section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V   (^R Previous Scree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V scrolls downward by a screenful 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R   (^R Reposition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R tries to center on the scr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or  paragraph  you are looking a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V   (^R Scroll Other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V scrolls the  other  window  up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,  when  you  are  in  two  window mod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6 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View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View  Buffer  skips  through  a  buffer 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fuls.  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View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View  File  lets  you  move  through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ly by screenfuls forward and back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View File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and the Region     The Mark and the Region     The Mark and th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Space   (^R Set/Pop Mark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Space sets  the  mark  or  mov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  of  the  mark.    See section 8 [Mark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&lt;   (^R Mark Beginnin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&lt;  sets  the mark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.  See section 8 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&gt;   (^R Mark En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&gt; sets the mark at the end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8 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@   (^R Set/Pop Mark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@ sets the mark or moves to the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mark.  See section 8 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@   (^R Mark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@ puts the mark at the end of the next w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1.1 [Words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H   (^R Mark Paragrap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H   puts  point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graph  and  the  mark  at  the  end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@   (^R Mark Sex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@  puts  the  mark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s-expression.  See section  20.6.1 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H   (^R Mark Defu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H puts poin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Defun  and  the  mark  at  the en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6.2 [Defuns], 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H   (^R Mark Whole Buffe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H puts point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 and  the  mark at the end.  See section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ark]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P   (^R Mark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P puts point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current page and the mark at the en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X   (^R Exchange Point and Mark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X sets point where the mark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the  mark  where  point  was.  See section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ark], page 3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space and Indentation     Whitespace and Indentation     Whitespace and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  (^R Indent According to Mod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either adjusts the indenta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or  inserts some indentation, in a w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s on the major  mode.    See  section  20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Programs], page 104.  See section 1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feed   (^R Indent New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feed is equivalent to Return followed by Tab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moves to a new line and indents that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 in the middle of a line, it breaks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indents  the   new   second   line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3 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Tab   (^R Tab to Tab Sto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Tab  indents  to  the next EMACS-defined 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p.    See  section  11.3   [Indenting   Text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M   (^R Back to Indenta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M  positions  the cursor on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any  indentation.     See   section   1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\   (^R Delete Horizontal Spac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\  deletes  all  spaces  and  tab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ound point.  See section 11.3 [Indenting Text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^   (^R Delete Indenta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^ joins two lines, replacing th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 second  line  with  zero  or  one  spa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 to  the  context.    See  section 1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O   (^R Split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O  breaks  a  line,  preser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rizontal   position   of  the  second  half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ing it to its old starting position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3 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\   (^R Indent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\  indents  each line in the reg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by applying Tab to each line, or by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the same specified  amount  of  ind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1.3 [Indenting Text], page 5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Tab   (^R Indent Rigidly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Tab shifts all the lines in th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or left the same number of  columns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3 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Edit Indented T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Edit Indented Text enters a recursiv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designed  for  editing  text in which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is indented.  See  section  11.4  [Fill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Edit Tab Stop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Edit  Tab  Stops lets you edit the tab sto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^R Tab to Tab Stop.    See  section  1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Edit Tabular T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Edit Tabular Text enters a recursiv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designed for editing  text  arranged  in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.  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Indent Tabs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Indent Tabs Mode turns Indent Tabs mod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     When   Indent  Tabs  mode  is  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ation  commands  use  tab  character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ation  whenever  possible.   Otherwise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nly spaces.  See section 22.1 [Minor Mod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Tabif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Tabify converts spaces after  point  to  ta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that  can  be  done  without  chang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.  See section 11.3  [Indenting  Text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Untabif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Untabify  converts  all  tabs after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.  A numeric argument says  how  far  a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ab  stops are, which is good for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brought from  systems  with  tab  stops 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vals   other  than  8.    See  section  1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Text], page 5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Sentences and Paragraphs     Words, Sentences and Paragraphs     Words, Sentences and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A   (^R Backward Sentenc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A  moves  to  the beginning of the senten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B   (^R Backward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B moves backward one word.  See section 11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ords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D   (^R Kill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D kills one word forward.  See section  11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ords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E   (^R Forward Sentenc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E  moves  to  the  end of the sentenc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F   (^R Forward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F moves forward one word.  See section  11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ords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H   (^R Mark Paragrap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H  puts  point  at  the fro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graph  and  the  mark  at  the  end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K   (^R Kill Sentenc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K  kills  to  the  end of the sentenc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T   (^R Transpose Word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T transposes two  consecutive  words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1 [Words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[   (^R Backward Paragrap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[  moves  to the beginning of the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]   (^R Forward Paragrap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] moves to the end of the  paragraph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2 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Rubout   (^R Backward Kill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Rubout   kills   the  previous  wor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1 [Words],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Rubout   (^R Backward Kill Sentence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Rubout  kills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ntence.    See  section  11.2  [Sentenc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Atom Word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Atom  Word  Mode  turns Atom Word mod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  In  Atom  Word  mode,  the  word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  an  entire  Lisp atom as one wor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2.1 [Minor Modes], 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Edit Syntax T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Edit Syntax Table  allows  you  to 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tax  table  for word and list delimiter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2.4 [Syntax Table], 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Text     Filling Text     Fill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G   (^R Fill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G fills the region, treating it (usually)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 paragraph.    See  section  11.4  [Fill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Q   (^R Fill Paragraph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Q  fills the current or next paragraph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S   (^R Center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S   centers   the   current   line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.   (^R Set Fill Prefix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.  specifies the fill prefix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filling indented text.  See section 1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F   (^R Set Fill Colum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F sets the variable Fill  Colum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s  the  margin  for filling and cente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Auto Fill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Auto Fill Mode turns Auto  Fill  mode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   In  Auto Fill mode, long lines are brok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words automatically.   See  section  1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illing], page 5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, Quitting     Exiting, Quitting     Exiting,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G  quits, interrupting a running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discarding any partially typed comman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4.1 [Quit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]   (Abort Recursive Edi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]  aborts a recursive editing level;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o say, exits it without allowing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invoked  it  to  finish.  See section 2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uit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Z   (^R Exit, built-in fun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Z exits  from  a  recursiv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and  allows  the command which invo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ursive editing level to finish.  At top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exits from EMACS to its superior  fork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6.3 [Exiting],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Z   (^R Return to Superio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Control-Z  returns  from  EMACS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ior fork, even if EMACS is currently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recursive  editing  level. 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entering EMACS will find it still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ursive   editing   level.    See  section  6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xiting],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omp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Compile recompiles the file you are visit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manner that depends on the major mode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2 [Compile],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Rerun CC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Rerun  CCL  exits from EMACS and repe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cent COMPILE-class command  in  the  EXE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 [Programs], page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Top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Top  Level  returns  to  the top level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oop  or  to  TECO.    See  section  2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uit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Und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Undo retracts the last undoable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.  See section 24.2 [Lossage], page 16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   Pages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L   (^R Count Lines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L  prints  the  number of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page, and how many come before point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 many  come  after.   See section 18 [Pag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P   (^R Narrow Bounds to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P narrows the virtual boundar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page.    See  section  17   [Narrow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[   (^R Previous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[  moves backward to the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dary.  See 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]   (^R Next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]  moves  forward  to  the  next 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dary.  See 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P   (^R Mark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Control-P  puts point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mark at the end of the current pag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View Page Directory (in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View Page Directory prints a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of the file.    See  section  18.1  [PAG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What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What  Page  prints the current page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in the file.    See  section  18  [Pag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   Lisp     L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(   (^R Make ()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(  places  a  pair of parentheses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several s-expressions.  See  section  20.6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Lists], 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)   (^R Move Over )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)  moves past the next close parenthesis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s  the  indentation  of the following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6.1 [Lists], 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Tab   (^R Indent for Lis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Tab adjusts the indent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 line   for  proper  Lisp  style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3 [Indenting], page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(   (^R Backward Up Li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( moves backward  up  one  level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structure.    See  section  20.6.1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)   (^R Up Li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) moves forward up one level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.  See section 20.6.1 [Lists], 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@   (^R Mark Sex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@ puts the mark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  s-expression.     See  section  8  [Mark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A   (^R Beginning of Defu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A moves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Defun.    See  section  20.6.2 [Defun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B   (^R Backward Sex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B   moves    backward    over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-expression.      See  section  20.6.1 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D   (^R Down Li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D moves forward and down a level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structure.    See  section  20.6.1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E   (^R End of Defu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E moves to the end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un.  See section 20.6.2 [Defuns], 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F   (^R Forward Sex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F    moves    forward    over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-expression.    See  section   20.6.1  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G   (^R Format Cod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G   grinds  the  s-expression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  See section 20.7 [Grinding], page 1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H   (^R Mark Defu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H  puts  point  before  and the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the  current   or   next   Defun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6.2 [Defuns], 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K   (^R Kill Sex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K  kills the following s-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6.1 [Lists], 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N   (^R Next Li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N  moves  forward  over  one   li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ing atoms before the first open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6.1 [Lists], 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P   (^R Previous Li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P  moves  backward  over  one  li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ing atoms reached  before  the  first  cl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.      See   section  20.6.1 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Q   (^R Indent Sex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Q adjusts the indentation of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s in the following s-expression, but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current line.  See section 20.3 [Indent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T   (^R Transpose Sexp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T   transposes    two   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-expressions.     See  section  20.6.1 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U   (^R Backward Up Li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U moves backward  up  one  level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structure.    See  section  20.6.1 [Lis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Files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.   (^R Find Ta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. moves to  the  definition  of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,  switching  files  if  necessary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1 [TAGS], page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~   (^R Buffer Not Modifie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~ clears the flag which says that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changes that have not been save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1 [Visiting], page 7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F   (Find Fi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Control-F  visits  a  file  in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.  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Q   (^R Set File Read Only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Q makes the  visited  fie 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,  or  no longer read only.  See section 13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isiting],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S   (^R Save Fi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S saves the visited file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1 [Visiting],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V   (^R Visit Fi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 Control-V   visits   a   file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1 [Visiting],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W   (Write Fi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W saves the  file,  ask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 to  save  it  under.    See  section  13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Appen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Append to File appends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  to  the  end  of  a  specified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Auto Save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Auto Save Mode turns Auto  Save  mode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 See 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opy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Copy  File copies a file to a new nam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Delet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Delete File deletes a file.  See section 13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Inser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Insert File inserts the contents  of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 the buffer (within the existing text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Prepen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Prepend to File appends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  to  the  start  of a specified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Advanced File Commands], page 8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Renam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Rename File changes the name of a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Rever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Revert File  undoes  changes  to  a 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ing   in   the   previous   version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2 [Revert Fil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Save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Save All Files offers to write  back 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may  need  it.   See section 14 [Buff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Set Visited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Set  Visited  Filename  changes  the  vis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,   without   writing   a   file.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7 [Advanced 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Write Reg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Write  Region  writes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  into  a file.  See section 13.7 [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ommands],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ies     File Directories    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D   (^R DIRE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D invokes the directory  editor  DIR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for deleting many files.  See section 13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IRED], page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D   (^R Directory Display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 Control-D  displays  a  subse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  See  section  13.4   [Directori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lean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Clean  Directory  deletes  all  bu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nt versions of every  file  in  a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3.5 [Cleaning Directories],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Lis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List  Files prints a very brief list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, listing only  the  filenames,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 per line.  See section 13.4 [Directori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7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Reap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Reap  File  deletes  all but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 of a file.  See section  13.5  [Clea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],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View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View Directory prints a file director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4 [Directories],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    Buffers    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B   (List Buffer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B prints a list of all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 major  modes  and  the  files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iting.  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A   (^R Append to Buffe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A adds the text of region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.  See section 9.3 [Copying],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B   (Select Buffe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B  is  the  command  for  switch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  buffer.    See  section  14  [Buff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K   (Kill Buffe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K kills  a  buffer.    See  section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Insert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Insert Buffer inserts the contents o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 into  the  existing  text of this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Kill Some Buff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Kill Some Buffers offers to kill each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Make Spa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Make Space tries  to  free  up  space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  for  more  libraries  or  buffers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4.2.5 [Storage Exhausted], page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Renam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Rename Buffer change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.  See section 14 [Buffers], page 8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What Available Spa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What  Available  Space  print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left inside EMACS  for  more  libraries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.  See section 24.2.5 [Storage Exhausted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Comments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Linefeed   (^R Indent New Comment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Linefeed moves to a new line and indents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point  had  been  within a comment on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, a new comment is started on  the  new 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ndented under the old one.  See section 2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;   (^R Indent for Comm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; inserts a properly indented com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of   the   current  line,  or  adju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ation  of  an  existing   comment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N   (^R Down Comment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N  moves  down  a line and starts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P   (^R Up Comment Lin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P moves down a line and  starts  a 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;   (^R Kill Comm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;  kills  any commen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  See 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;   (^R Set Comment Colum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; sets the column at which com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ed, from an argument, the  current 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the  previous  comment.    See  section  2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onversion     Case Conversion    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C   (^R Uppercase Initia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C makes the next  word  lower  case  with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ital  initial.    It moves over the wor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5 [Case], pag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L   (^R Lowercase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L moves over a word converting it  to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.  See section 11.5 [Case], pag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U   (^R Uppercase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U  moves  over a word converting it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.  See section 11.5 [Case], pag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L   (^R Lowercase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L  converts  the  tex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  to  lower case.  See section 11.5 [Cas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Control-U   (^R Uppercase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Control-U  converts  the  tex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  to  upper case.  See section 11.5 [Cas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Corrections     Minor Corrections     Minor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$   (^R Correct Word Spellin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$ (Dollar sign, not Altmode) passes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point to the ISPELL program.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orrect  spelling,  you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ing  it  with  a  corrected  spelling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2 [Fixing Typos], pag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'   (^R Upcase Digi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' converts a digit before point o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previous  line  to  a  punctuation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ing that you failed to type  the  shift 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thus  typed  the  digit  by  mistake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2 [Fixing Typos], pag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_   (^R Underline Word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_  inserts  underlining  commands  goo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 text  justifiers  around  a  word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6 [Underlining], 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_   (^R Underline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_ inserts underlining commands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text justifiers around the region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6 [Underlining], page 6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   Windows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Meta-V   (^R Scroll Other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Meta-V  scrolls  the  other  window up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.  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1   (^R One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1 returns  to  one-window  mode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6 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2   (^R Two Window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2  splits the screen into two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6 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3   (^R View Two Window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3 splits the screen  into  two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  stays  in  window  one.    See  section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4   (^R Visit in Other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4 displays two windows  and  select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or visits a file in the other window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6 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O   (^R Other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O  switches  from  one  window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.  See section 16 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^   (^R Grow Window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^  changes  the  allocation  of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 to  the  two  windows.    See  section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ompare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Compare Windows compares the text  in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 after  point  with  that in window tw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  It advances point in both window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  non-matching   text.     See  section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indows],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ing     Narrowing     Nar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N   (^R Narrow Bounds to Reg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N narrows the virtual boundar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.  See section 17 [Narrowing], page 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P   (^R Narrow Bounds to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P narrows the virtual boundar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page.  See 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W   (^R Widen Bound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W widens the virtual boundari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entire  buffer.  See section 17 [Narrow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formation     Status Information    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=   (What Cursor Position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=  prints  information 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 and  character  position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ize of the file, and the charact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.  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L   (^R Count Lines Pag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L prints the number  of  lin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page,  and how many come before 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  See section 18 [Pages],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List Loaded Librar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List Loaded Libraries lists the names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  libraries.  See section 22.2 [Librari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List Variab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List Variables lists the names and values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variables, or of those whose names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string.  See section 22.3  [Variabl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List Redefin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List  Redefinitions  describes  all the 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the major  mode  and  local  mod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 buffer  modify the standard EMAC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1 [Major Modes], page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What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What Page prints the page and lin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  See section 18 [Pages], page 9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     Keyboard Macros    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(   (^R Start Kbd Macro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(  begins  defining  a keyboard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2.8 [KBDMAC], 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)   (^R End Kbd Macro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)  terminates  the  definition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  macro.    See  section  22.8  [KBDMAC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E   (^R Call Last Kbd Macro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E executes the  most  rec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  macro.    See  section  22.8  [KBDMAC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Q   (^R Kbd Macro Query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Q in a keyboard macro can ask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ther  to  continue  or  allow  him  to do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 before  continuing  with  the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.  See section 22.8 [KBDMAC], 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Name Kbd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Name Kbd Macro gives a permanent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keyboard macro defined.   See  section  22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KBDMAC], 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View Kbd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View  Kbd  Macro  prints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  macro.    See  section  22.8  [KBDMAC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Libraries    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Kill Librar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Kill Libraries discards one or more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 core.     See  section  22.2  [Librari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Lis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List  Library  describes  briefly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  in  a  library.    See  section  22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Load Librar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Load Library loads one library, permanent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2.2 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Run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Run  Library  loads  a  library  temporari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es  a  function in it, and then disc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.  See section 22.2 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Variables   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Edit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Edit Options lets you edit,  in  a  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level, the values of many variabl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2.3 [Variables],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Kill Local Q-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Kill  Local Q-register makes a q-register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character definition no longer  local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 selected    buffer. 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CONV.INFO, nod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Kill Local Variable M-X Kill Local Variable makes a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no  longer  local  to the selecte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file INFO:CONV.INFO, nod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Kil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Kill  Variable   eliminates   a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      See   section   22.3  [Variabl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Make Local Q-register  M-X  Make  Local  Q-register  make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-register  or command character definitio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selected   buffer.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CONV.INFO, nod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X  Make Local Variable M-X Make Local Variable makes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local to the selected buffer. 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CONV.INFO, nod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Set 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Set Key connects  a  function  to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.    See  section  5.2  [M-X  Command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Set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Set Variable sets the value  of  a 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2.3 [Variables], page 13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View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 View Variable displays the value an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 variable.   See  section  22.3  [Variabl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   Mail   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M   (Send Mai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M allows you to edit and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 your  favorite  mail-reading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MM.  See section 6.5 [Mail],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R   (Read Mai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R  runs  your  choice  of  mail-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to read and edit your mail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MM.  See section 6.5 [Mail],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X Check Mai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Check Mail tells you whether you have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 to  be  read.    See  section  6.5  [Mail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   Minibuffer     Mini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%   (^R Replace Strin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%  invokes a minibuffer containing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place String.  You fill  in  the 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9 [Replace], page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Altmode   (^R Execute Minibuffe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Altmode  invokes  an  empty minibuff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 fill  in  with  a  TECO  program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.  See section 23 [Minibuffer], page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-%   (^R Query Replac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%  invokes a minibuffer containing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ry Replace.  You fill in the arguments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9 [Replace], page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X Altmode   (^R Re-execute Minibuffe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X  Altmode  re-executes  a  TECO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ly executed in the minibuffer.    It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 re-execute   an  extended  comman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3 [Minibuffer], page 15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OF LIBRARIES                           CATALOG OF LIBRARIES                           CATALOG OF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Used Explicitly     Libraries Used Explicitly     Libraries Used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are  libraries  which  you  must  load  with  M-X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$&lt;libname&gt;&lt;cr&gt; to use.  If no  cross-reference  is  gi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documentation for the library is the self-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it.  Use M-X List Library$&lt;libname&gt;&lt;cr&gt; to  pri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 description  of  each  function  in the library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, load the library and use  M-X  Describ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R           contains commands for making document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ll charts, and abstracts of librari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FO:CONV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L           is  a  subsystem for reading, sending and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.  See the file INFO:BABYL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NLIB          contains a few commands that people at BBN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HACK          has functions for operating on  line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HUNT         contains commands for putting your name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  you edit.  This is to record who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          implements  a  cache  for   speeding   up 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          implements commands for editing pictures of ch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OL           implements CO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       implements  commands for converting sing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into double-column tex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T          provides completion for buffer nam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           implements  commands  for  moving  over  balan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ings of various kinds of parentheses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a  pair  of  commands for square brackets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ir for angle brackets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            redefines  commands to be convenient on Datamed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00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3025          redefines commands to be convenient on  Datamed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25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LSP          prints documentation from the MacLisp manual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Lis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OND          is a macro processor and conditionalizer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 useful  for maintaining multipl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documents with on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TOR          contains DOCTOR mode, a psychiatr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           offers functions for  editing  pictures  mad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      These  partially  duplic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cilities of the PICTURE  library,  but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distinc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KMACS         EAK's personal library, useful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ORK           implements commands for running other program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e forks inferior to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B             has functions for examine file descripto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LIB          has  functions  for  examining and patching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LIB          provides commands for finding new EMAC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them across the Arpanet.  Used for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n Arpane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Z1510         redefines  commands to be convenient on Hazel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0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370          implements IBM370 mode, for editing 370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      peruses tree-structure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           is  the  EMACS  side  of  the  EMACS-to-Interli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.  See the file INFO:INTER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P-MODE  is  an  alternate  Interlisp Mode,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ORY           is EAK and ECC's alternate  generator  for  EMA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ies,  which  uses  a  slightly  non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 format.    The  libraries  BABYL,  BABYL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CHE,  EAKMACS,  FIXLIB,  IVORY, LONG-FILENAM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DUMP, OUTLINE-MODE, PL1, TEACH-C100, TMAC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AB  are  generated  with IVORY. 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IVORY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        implements  journal  files.    See  section  24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Journals],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        implements  an  auto-justfy  mode similar to au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        has functions for arranging a file  of 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printing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IT           is   the   EMACS  side  of  the  EMACS-to-MacLi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.  See the file INFO:LEDIT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FILENAMES  provides help in handling files which  have 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 (on  Twenex).    It implement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of filename  completion  than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FN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PUTL          contains   a   couple  of  useful  functions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ing and manipulating Lis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AR           is Moon's personal library, which  contains 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CNV          does part of the work of converting MACRO-10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IDA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CHK          checks  for  arrival of mail.  If this librar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,   EMACS   will   check   frequently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for  new  mail and notify you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LIB          is a game for solving mazes.  It's fun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UMP          aids in dumping your own customized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file INFO:MKDUMP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2           implements  a  second  additional  mode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LIN          implements a fancier mode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 provides  commands  specially  for  copying 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 many  pieces  of  text  from  on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REPL          works with TAGS to perform several Query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each of the files in a ta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OLUMNS        has functions for turning single-column tex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columns, but not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        implements  restricted  subsets  of  EMACS,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ners.    The beginner can turn commands b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when  he  feels  ready.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CONV.INFO, nod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T100          defines  the arrow keys and numeric keyp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-100 terminal to perform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T132          is like NVT100 but for the VT-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T52           defines the arrow keys and numeric keypa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-52 terminal to perform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        implements Outline Mode, for editing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-MODE    implements a different flavor of Out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defines commands for viewing only one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at  a  time.    See  section  18.1  [PAG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       has functions for keeping notes on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        has  commands for moving over and killing phra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        contains Edit Picture, the  command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  pictures.     See  section  26  [PICTUR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 contains the function Print File which format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sends i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          generates  libraries from EMACS source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other functions useful for  ed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s.  See the file INFO:CONV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           renumbers   figures,   equations,   theorems 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LIN          contains  alternative  definitions of C-N and C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move by screen lines  instead  of  by  re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-MAIL       sends 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          redefines  commands  and  options  to  suit  s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          implements the sor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         contains the commands Split File and Unspli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breaking up large files into  subfiles  sm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ough  to  be edited.  See section 24.2 [Split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implements   various    commands    useful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ng with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N          updates  tag tables.  This serve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 function  as  the  TAGS  program,  and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day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           initiates and accepts links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EBUG          is a debugger for TECO programs. 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 in  one  window  and  the 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,  while  stepping  by  lines   or 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points.  See the file INFO:TDEBUG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-C100      has  commands to define the programma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of the Concept-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 causes the current time of day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CS           contains miscellaneous usefu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LIB           customizes EMACS to resemble TV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         defines the arrow keys and numeric keypa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-100  terminal  to  move  the cursor and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            defines the numeric keypad of the VT-52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upply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SP           contains    functions    for   global   stylis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ormations of Lisp code.  See  section  20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Lisp], page 1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aded Libraries     Automatically Loaded Libraries     Automatically Loade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libraries which the user need not know abo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X             implements  several  command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 as part of the  standard  EMACS.  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LM          contains  the  part of Babyl that implements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E            contains  the   definitions   of   all  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.   These definitions are not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ng the built-in functions,  only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 can   describe   them  properly.  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by  documentation  commands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.  See section 5.2 [BARE],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20         implements BASIC2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PL            implements BCP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SS           implements BLI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             implements    CLU    mode. 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ECLU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           implements the commands for editing  and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.    Loaded automatically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3.6 [DIRED], page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IT           is used in building and dumping EMACS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FO:CONV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          is  the  main  body  of  standard  EMACS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       implements  FORTRAN   mode.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EFORTRAN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ND           implements  C-M-G.    Loaded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.  See section 20.7 [Grinding], page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ES          interfaces between EMACS and  a  superior  HER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k.    Loaded automatically into an EMAC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nder a HER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MAC          implements keyboard macros.  Load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needed.  See section 22.8 [Keyboard Macro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AIL           interfaces  between EMACS and a superior MM for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 automatically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DDLE          implements Mud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        implements   PASCAL   mode.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EPASC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             implements PCL mode, for editing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1             implements    PL1    mode.       See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EPL1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L            implements SAI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          implements  SCRIBE  mode.    See   section   11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CRIBE],  page  63.    Load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           implements the TAGS  package.    See  section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AGS],  page  122.    Loaded 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             implements   TEX   mode.       See 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:ETEX.INFO.      Loaded 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MTYP          implements the Set Terminal Type command.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EX          holds commands for the Twenex  version  of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.  Alway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         implements    Word    Abbrev    mode.    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when  needed.    See  section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ORDAB], page 17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OF VARIABLES                            INDEX OF VARIABLES                            INDEX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on  is  a  variable whose value Edit Options off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A hook variable is a variable  which  is  normall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 but which you can define if you wish for custom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hook variables require TECO programs as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 of the variable is given in parenthes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ame.  If no value is given, the default value is zero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"nonexistent" appears, then the variable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Resumption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message to be printed by C-] to  t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how  to resume the aborted comman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is zero, there is no way to  resu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]  asks  for  confirmation.    See section 2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uitting],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Abbrev Expander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when Word Abbrev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 on,  it  is  a string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terminate  and  expand  an   abbrev,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  to  the  punctuation 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ly do so.  See also WORDAB Ins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ompilation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 then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executed as a TECO expression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ile, after compilation  itself  is  finish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ion:  If  the  variable  Compil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nonzero,  it  overrides  this  hook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2 [Compile],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Word Mode  The  minor  mode  Atom  Word  mode  is on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is nonzero.   See  section  22.1  [Mi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s], 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Directory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is  nonzero,  certain  file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display the file  directory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4 [Directories],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l Mode  The  minor  mode  Auto  Fill  mode  is on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is nonzero.  See section 11.4 [Fill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Push Point No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alue of this variable is the string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echo area by some commands to  notify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mark has been set to the ol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  See section 10 [Search],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ush Point Option (5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es  set the mark if they move at lea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 characters.    See  section  10   [Search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Save All Buff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is nonzero, auto save saves all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re modified, not just the selected 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Sav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inor  mode  Auto Save mode is 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newly  visited  files  if  this  variabl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zero.  See 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Save Filenames (&lt;working directory&gt;[SAVE]..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are  the filenames used for auto saving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isited filenames  are  not  used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 extension  is  null,  the 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 being  saved  is  used  instead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Save Interval (500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the  number  of characters between au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.  See 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Save Max (2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maximum number of auto saves to kee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ave Mode  If this is nonzero, Auto Save  mode  is 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3.3 [Auto 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Save Visited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is  nonzero,  auto  saving sav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ited filenames.  If this is zero, auto 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 as  the  names which are the value of Au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Filenames (q.v.).  See  section  13.3  [Au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],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arg Mode    When  Autoarg  Mode is nonzero, numeric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pecified just by typing the digits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4 [Arguments], page 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Display Marg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controls  the  size  of  the  reg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of the screen  which  the  curso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 to  be in.  If the cursor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re, the  window  is  recentered 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alue  is represented as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ize, and must not  be  negativ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 99.  It controls the TECO flag FS %BOTTOM$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Creation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a TECO program to be executed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newly created buffer is select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  See 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Deselection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a TECO program to be executed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buffer  is  about  to  be  desel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ce between this and Buffer Selection Ho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at, while both are executed (if they  exi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you switch buffers, this is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witch, and Buffer Selection Hook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switch.    See  section  14  [Buff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Selection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a TECO program to be execu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buffer is selected.  See section 14  [Buff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Replace (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Case Replace is nonzero,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ry Replace attempt to preserve case when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.  See section 19 [Replace], page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Search (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Case Search is nonzero, searches of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upper case letters and lower 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match  each other.  It controls the TECO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BOTH CASE$.  See section 10 [Search],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apse in Comparison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 exists  and  is  not  zero,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a string of characters for M-X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 to  regard  as   insignificant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6 [Windows], page 9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egin   This  is  the  string used to start new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t is zero, the  value  of  Comment  St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  See 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Column  This is the column at which comments are align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nd     This is the string which is used to end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often empty for languages in which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at  the  end  of the line.  See section 2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Multi Line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Fill mode breaks a comment line,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a new comment starter  on  the  new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for use with languages that have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   terminators,   if   you   want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line  comments   instead   of   single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s  on consecutive lines.  See section 2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ounding (/8+1*8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TECO  program  used  to  decide 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to start a comment in when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goes past the comment column. 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program is the column at which text  en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5 [Comments], 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rt   This  is the string used for recognizing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s, and for starting new  ones  if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  is  zero.    If  Comment  Start  is  zer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micolon is used.  See section 20.5  [Comment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 Command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 a  TECO program to be used by the M-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ile  command  to  compile  the  file.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2 [Compile],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 Filename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 the  name  of  the compiler to use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.  By default, the name of the major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 as  the  name  of  the  compiler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2 [Compile],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 Switches (nonexistent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 used  as  switches  for  compilation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2 [Compile],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Centering Point (40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pecifies how far from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ought to appear when a new window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chosen.    The  value  of the variab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centage of the screen size.  I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gative  or  more than 99.  It controls the TEC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FS %CENTER$.    See  section  15  [Display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Major Mode (Fundamental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the major mode in which new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.  If it is the null string,  new 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created  in  the same mode as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 buffer.    See  section  14  [Buffer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 Shift Table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a string containing the t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are  the  upper  case  equival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s  0  through  9 on the keyboard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-' (^R Upcase Digit)  uses  this  tabl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s  it  from the user if the variab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.  See section 12 [Fixing Typos], pag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Lister (&amp; Subset Directory Listin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 TECO  program  used  for  lis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for  C-X  C-D  and  the Aut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 option.    The  default  value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 of  the  function  &amp; Subse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ing.    See   section   13.4   [Directori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atching Paren (-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variable  controls automatic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ing   open   parenthesis   when   a    cl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   is  inserted.    See  section  20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atching],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ode Line Inver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is nonzero, the mode line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rse  video  or  otherwise   highlighted,  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  which  can  support it.  This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CO flag FS INVMOD$.  See section 1.1  [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], page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Overprin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is  nonzero,  backspace 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y carriage return characters  i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 as actual overprinting rather than as ^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^M.  This variable controls the TECO flags 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H PRINT$ and  FS  ^M  PRINT$.    See  section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haracters],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Area Height (3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the  number  of lines in the echo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 value should be at least one.    It 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ECO  flag  FS  ECHO  LINES$.  See se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creen],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Version   This  variable's  value  is  the  EMACS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Buffer Display Margin (35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pecifies  how far up the screen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ffer is placed, if it is on screen at  al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a  new  window  position  is chose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resented as a percentage of the  screen  siz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must  not  be negative or more than 99. 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controls the  TECO  flag  FS  %END$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in Echo Are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is nonzero, error messages are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echo  area  instead  of  at  the 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  It  controls  the  TECO  flag  FS  EC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S$.  See section 24.2 [Lossage], page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 Name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variable exists, its value, if nonzer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filename of the program to be used by  M-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sh   to  EXEC  to  serve  as  the  EXEC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6.4 [Subforks],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TECO program to be executed  whenever 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exited, instead of the normal action of do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uto save.  The subroutine  &amp;  Exit  EMACS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ible  for  executing  it.  See section 6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xiting],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o Inferior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TECO program to be executed  whenever  EMA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bout  to  invoke  an  inferior  fork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ly to read from the terminal.  This  is  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ddition to all norma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o Superior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  TECO program to be executed whenever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bout to  return  to  its  superior  fork,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 to all norma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Column (70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alue  of  Fill Column is the width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ing text.   It  controls  the  TECO  flag  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NE$.  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Extra Space List (.?!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characters in this string are the on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ght to be followed by two spaces when  text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ed.  See 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Prefix     The value of this variable is the prefix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every  line of text before filling and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front of every line after filling.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empty, for filling nonindented tex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4 [Filling], 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Tabs Mode (-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 Indent   Tabs  Mode  is  nonzero,  then  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 are  used  by  the  indent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  only   spaces   are   used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1.3 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libname&gt; Setup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a TECO program to be execut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 &lt;libname&gt;  is  loaded.    The  library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Setup function is responsible for  doing  th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library has no &amp; Setup func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handle a setup hook either.  See section 22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Libraries], pag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libname&gt; Kill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libraries may  execute  the  valu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,  if  it exists and is nonzero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is being  removed  from  core  with  K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ies.   This is done by the library's &amp; K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; if the library has no &amp; Kill  &lt;lib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function, it will not handle a kill hoo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2.2 [Libraries], page 1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p &lt;function&gt; Ind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variable  controls  the  indent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to the function &lt;function&gt;.  Actuall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 used  is  not  always  Lisp  &lt;fu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, but rather &lt;language&gt; &lt;function&gt;  Ind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&lt;language&gt;  is  the  value  of Lisp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.     See   section   20.3   [Indent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p Indent DEFanything (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alue  of this variable controls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calls to functions whose names star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def".  Actually, the variable used is no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p  Indent  DEFanything,  but rather &lt;langu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 DEFanything, where &lt;language&gt;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Lisp  Indent  Language.    See  section  20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], page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p Indent Language (Lis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alue of this variable is the string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nguage name  when  looking  for  &lt;langu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unction&gt;  Indent  variables.   See section 20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], page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p Indent Off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nzero, this selects an  alternativ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yle  of  indentation  for  Lisp.  Actu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used is not always Lisp  Indent  Off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  rather   &lt;language&gt;  Indent  Offset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anguage&gt; is the value of Lisp Indent 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0.3 [Indenting], page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Reader Library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of  the library to be used by M-X Read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reading mail and by M-X Send Mail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.  The former calls the function "&lt;entry&gt;"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brary, and the latter  calls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&amp;  Mail  Message".    .  See section 6.5 [Mail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Sender Library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variable  exists  and  is  nonzero,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s the library to be used by M-X Se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,   overriding  Mail  Reader  Library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6.5 [Mail],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Reader Program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(and Mail Reader  Libr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 not),  it is the name of th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 for  reading  and  sending  mail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6.5 [Mail],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ode&gt; ..D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variable is used by the major mode &lt;mode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 the  syntax  table  for that mod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the first use of the mode, and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y  your  value,  that value will b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.  For example, Text mode uses  Text  ..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l major modes have their own syntax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2.4 [Syntax], 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ode&gt; Mode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  TECO program to be executed when the maj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&lt;mode&gt; is entered.  For example,  Text 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ok  is executed when Text mode is entere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0.1 [Major Modes], page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Screen Context Line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, its value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 of lines of overlap between one screenf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next, when scrolling by screens with  C-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-V.  See section 15 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Global Abbrev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ts value is nonzer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 Word  Abbrev  Mode assumes that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  any   mode-specific   abbrevs.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5.2.1 [Customizing WORDAB], page 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Mode  If this is nonzero, the minor mode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in  effect.   It controls the TECO flag FS ^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$.    See  section  22.1  [Minor   Mod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Page Delimiter (|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the TECO search string us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boundaries.    See  section   18   [Page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Flush CRL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variable exists and is nonzero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expects every page to start with a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,   which  is  not  considered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page.  See section  18.1  [PAG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9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^ ^  ^     Paragraph Delimiter (.|O|I|O |O'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the TECO search string us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nings  of  paragraphs.    See  section  11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entences],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 Unmatched Paren (-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s whether the bell is run if you insert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matched  close  parenthesis.   See section 20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atching],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ix Char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variable's value is a string which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prefix   characters   defined,   so 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f-documentation   facilities   can   find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commands of prefix  characters  which  call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 function.    See  the file INFO:CONV.INF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 Execute Command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 is  zero,  then  M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                     does  not quote |] characters which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arguments of the command.  See sect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xtended Commands],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Line De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 amount  of  time,  in  30'th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, which EMACS should wait after star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 a  line  of  input,  before  it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 echoing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able Word Abbrev File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 exists  and  is  nonzero, 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brev  files  will be written in the form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X List Word Abbrevs uses, instead of in a  l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able   but   faster   loading  format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5.1.6 [Saving Abbrevs], page 1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on Query Size (5000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commands which act  on  the  region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rmation  if  the  region  contain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any characters.    See  section  8  [Mark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from Inferior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a TECO program to be execu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inferior fork returns  to  EMACS,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erior  forks  which return nearly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6.4 [Subforks], page 3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from Superior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a TECO program to be execu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 is  resumed  after  being  exited.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6.3 [Exiting],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IL Character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is nonzero, characters in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II  codes  0  through 37 are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.  Do  not  try  to  use 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 on terminals specially equipp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  The  variable  controls  the  TECO  flag  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IL$.     See  section  I.1  [Ideal  Keyboards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Word Abbrev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 exists,  its  value 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abbrevs will be saved upon exit from EMA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bbrevs have been modified.  Setting it to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 all   abbrevs   to   be   saved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  25.1.6   [Saving  Abbrevs],  page  178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it to  -1  causes  just  the 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brevs  to be saved.  See section 25.2.4 [Dum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s], page 1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Exit Char (27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numeric code for the 9-bi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should exit incremental search an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  normal  command  meaning  in that cas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, 27, is the code for Al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Exit Option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variable  is  0,   Control   and   Me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 without  special meanings do not 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atl search; instead, they  are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tring to be searched for.  If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 not  exist,  or  is  nonzero,  then 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 exit  the  search and then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Mode Line Hoo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hook which is executed every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 line  is recomputed.  It can insert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ffer to put it in the mode line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or  modes.    See  section  1.1  [Mode  Line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LY Maximum Speed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is defined, it  is  the  maxim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 speed for which SLOWLY, if loaded,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its commands.  See section I.6.4 [SLOWLY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1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Indent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flag is nonzero, then Auto  Fill  ind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new  lines which it creates, by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.  Most major modes for programming  langu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 this  nonzero.   See section 11.4 [Fill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Output Hol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is nonzero, then Twenex page mod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 off  by  EMACS.    This  mean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C-S and C-Q stop and resume outpu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erminal  from  Twenex and cannot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CS commands in any way.  The variabl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CO flag FS TT PAG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Stop Definitions (a strin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of Tab Stop  Definitions  is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ng  the tab stops to be used by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-I (^R Tab to  Tab  Stop).    See  section  1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ing Text],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s Find File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variable  exists  and is not zero, TA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C-X C-F to switch files.    Otherwise,  TA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 C-X  C-V.  See section 21 [TAGS], page 12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other things  may  decide  to  us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  if  this  variable  is  nonzero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4 [Buffers], pag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s Search Verbose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zero, Tags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 not print out the name of each fil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s  to  search.      If   the   variable 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xistent,  that is equivalent to a value of 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21.4.3 [Tags Search], page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   ^     Temp File FN2 List (MEMO|OXGP|O ..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TECO search string which recogniz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  which  indicate  that  the   file 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y  temporary.    See  section  13.5 [Cle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],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Display Marg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ntrols the size of the region at 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screen which the cursor is not allowed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in.  If the cursor would normally move t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indow is recentered instead.  The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resented  as  a percentage of the screen siz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ust not be negative or more  than  99. 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s  the TECO flag FS %TOP$.  See section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isplay]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line Begin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, its value should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 or  string  to use to begin under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the  M-_  command.      See   section   11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Underlining], 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line End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variable exists, its value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r string to use to end underlin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-_ command.  See section 11.6 [Underlin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t File Hook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a TECO program to be execu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ile is visited.  See section 13.1  [Visiting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t File Save Old (1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variable  controls  whether vis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s to save the file previously visi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buffer, if it has changes.  See section 13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isiting],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AB All Cap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and is nonzero,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all-upper-case   abbrev   to   a   multi-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ansion  will  cause the words in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 all-upper-case,  instead  of  just 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   first    letters    uppercased.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5.1.2 [Controlling Expansion], page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AB Ins Chars (nonexisten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variable exists when Word Abbrev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 on,  it  should  be  a 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cisely those characters which should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xpand an abbrev.   This  variable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  Abbrev   Expanders   (q.v.).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25.2.1 [Customizing WORDAB], page 1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                                   INDEX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to  Fill mode   7, 57, 59, 1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14, 99                                 134, 135, 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to Push Point Notification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69                           Auto Push Point Option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to Save All Buffers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(in function names)   25       Auto Save Default   74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Alter ..D   143                Auto Save Filenames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Exit EMACS   30, 31            Auto Save Interval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Mail Message   34              Auto Save Max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to Save mode   7, 74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ermutation   Table*    (buffer)Auto Save Visited File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7                    Autoarg mode   19,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ermuted File* (buffer)   187   Autoloading  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ags Search* (buffer)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AGS* (buffer)   125, 127       Backspace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RE library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MORE--   8                     Bit prefix characters  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nk  lines     17, 43, 56, 1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99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ttom Display Margin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10                        Buffers   7, 83,  92,  124, 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8,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egin   64                      Buggestion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nd   64                        Bugs   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ilt-in functions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 definition  files    17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                    C-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 definition lists      175,C-. 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8, 181, 182          C-;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s   174                    C-&lt;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Recursive Edit   138, 160  C-&gt;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   160                   C-@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Directory   34         C-A   15, 55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   119                C-B   15,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Abbrev Expanders   181C-D   15, 21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119                    C-E   15, 55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     10,  12, 13, 21, 99,C-F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, 142, 156, 158     C-G   21, 29, 50, 71,  158,  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File   47, 81                  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opos   36                     C-K   15, 42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 176, 182              C-L   15, 87, 156,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9, 12                    C-M-(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Word mode   7, 54, 134      C-M-)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irectory Display   77      C-M-;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l   110                  C-M-@   40,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7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A   115, 119                 C-X   146,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B   64, 111                  C-X 2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D   64, 112, 119             C-X 3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E   64, 115, 119             C-X 4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F   64, 111                  C-X ;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G   64, 116, 120             C-X =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H   40, 64, 115              C-X A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K   42, 64, 112              C-X Altmode   23, 99,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L   94                       C-X B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M   57, 105                  C-X C-A   176, 180,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N   64, 112, 119             C-X C-B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P   64, 112, 119             C-X C-D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Q   64, 116                  C-X C-F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R   89                       C-X C-H   176,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Rubout   42, 64, 112         C-X C-L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Space   177, 183             C-X C-O   17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T   113                      C-X C-P   40, 94,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Tab   115                    C-X C-Q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U   64, 112                  C-X C-S   16, 72, 75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V   91                       C-X C-T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W   45                       C-X C-U   39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X   22                       C-X C-V   1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Z   29, 78, 138              C-X C-W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[   115                      C-X C-X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\   58, 116                  C-X C-Z   29,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]   115                      C-X D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M-^   105, 116                 C-X E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N   15, 101                    C-X F   60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O   17, 18, 101, 105           C-X G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P   15                         C-X H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Q    14, 57, 94, 101, 177, 182,C-X J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1                    C-X K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R   49, 96, 99, 156, 194       C-X L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Rubout   110                   C-X M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   49, 96, 191, 194           C-X N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Space   39                     C-X O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T   15, 68                     C-X P   93, 95,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   18, 21, 71, 182            C-X Q   155,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 C-@   41, 56                 C-X R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U C-Space   41                 C-X Rubout   42, 55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V   88                         C-X T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W   42, 56, 94, 99             C-X Tab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  10, 101                    C-X U 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(   154                      C-X W   93, 95,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)   154                      C-X X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+   176, 180, 183            C-X [   94,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-   176, 180, 183            C-X ]   94,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.   60                       C-X ^   91,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1   90                       C-X _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8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Y   44                         Control   characters,  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Z   10, 158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Z C-Y   159                    Control-Meta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\   158                        Copy File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]   78, 100, 138, 142, 160     Correct Spelling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^   10                         Count Matching Lines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_   36                         Crashes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  177             Create File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  12                       CRLF   12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onversion     61,  68,  98,Cursor   5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4, 192               Cursor Centering Point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place   98                Customization   11, 25, 117, 14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arch   50, 98                       151,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arch   51            Default Major Mode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  9                Default Separator  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vailable   33             Define Word Abbrevs 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atch Queue   33           Defining abbrevs   176,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isk   33                  Defuns   40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Job   33                   Delete File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og File   33              Delete Matching Lines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ail   34                  Delete  Non-Matching  Lines   8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put Queue   33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Users   33                 Deletion   14, 42, 67, 100,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Directory   78             Describe   36,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  87                Digit Shift Table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apse in Comparison   91      Directory   77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99                       Directory Lister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ompletion   21, 25      DIRED   77, 78,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20                    Disable Capabilities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egin   109, 141         Disasters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Column   109, 152        Display Ephemeron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nd   110, 141           Display Matching Paren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rt   109, 141, 152    Display Mode Line Invers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53, 97, 102, 107, 110,Display Overprinting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2, 119, 141          Dissociated Press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Windows   91             Documentation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  103                    Dollar Sign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Command   104            Down Picture Movement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Filename   104          Drastic Changes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Switches   104          Dumped environments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  62,  73,  74,  7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8, 176               Echo area   5, 21, 61, 94,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o Directory   34, 78    Echo Area Height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  11, 25               Edit Indented Text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   14           Edit key   188,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 9, 12, 167             Edit Options   28,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s,  display  ofEdit Picture   29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             Edit Syntax Table 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9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ab Stops   5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ord Abbrevs   178          Help   10, 36,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ORK   31                       Home Directory   145,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.VARS   135, 144, 152       Hooks 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apabilities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Buffer Display Margin   87Ignoriginal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  63                Incremental   abbrev 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hemerons   32                            files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er   5                Indent Tabs Mode   58,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  5                Indentation   57, 105, 107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in Echo Area   161Inferiors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RS files   179, 180           Init file  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 104, 190                  Init files   144, 179,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Name   31                   Insert Buffer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Ephemeron   32           Insert File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Hook   30                   Insert Page Directory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Inferior Hook   31       Insert Word Abbrevs   181,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Superior Hook   30       Insertion   14, 81,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 29                     Instant Command Prompt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EMACS   178, 183         INTER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Word  Abbrevs  in  RegionInterlisp Mode  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                   Ispell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r characters 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abbrevs   177          Join pages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Directory   78           Journal files 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mmands   20           Justification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  119                       Keyboard macros   7,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es   73                  Kill All Word Abbrevs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letion   77, 78           Kill Buffer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   77              Kill Libraries   137,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ersions Kept   78          Kill ring   44,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7, 16, 71, 74, 81, 92,Kill Some Buffers   85, 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1                    Killing   42,  44,  54,  55,  6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Column   60, 134, 138                 112,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Prefix   56, 60             Killing abbrevs   176, 178,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File   84, 124              Labels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Pat   113                   LEDIT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D   8                      Left Picture Movement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ks   31                       Libraries   31, 96, 136, 174,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 57, 115             Line noise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94                    Line Numbers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Flags   58, 87, 107, 120, 143,Line separator   12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2, 191, 193          Linefeed   12, 57, 102, 105,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11, 20, 25           Linefeed, stray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s   42,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abbrevs   174, 180        Lisp   105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nding   115                   Lisp FOO Indent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0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Indent DEFAnything   117    M-E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Indent Language   118       M-F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Indent Offset   118         M-G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Indentation Hook   118      M-H   40, 56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mode   110                  M-I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PROG Indent   117           M-J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Special Indent Offset   117 M-K   42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uffers   85                M-L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  77                  M-Linefeed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Handles   32                M-M   57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Library   137               M-N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Loaded Libraries   137      M-O 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atching Lines   100        M-P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definitions   103, 139    M-Q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ags   128                  M-R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Variables   139             M-Rubout   42, 54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ord Abbrevs   178, 181, 182M-S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  40, 111, 141             M-T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ibrary   136               M-Tab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136                    M-U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s lists   135          M-V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variables    83, 139, 140,M-W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1                    M-X   20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Lisp Buffer   113      M-Y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Lisp Region   113      M-[   56, 64,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PUTL   113                     M-\   43, 57,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-]   56,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   9                           M-^   43, 57, 105,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"   120                        M-_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$   69                         M-~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%   100, 158                   M.L 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'   68, 120, 177, 183          Macro-10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(   113                        Macsyma 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)   113                        Macsyma mode 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+   32                         MAICHK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,   32                         Mail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- M-C   68                     Mail Reader Library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- M-L   68                     Mail Reader Program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- M-U   68                     Major modes   6,  83,  102,  1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.   125                                  109, 142, 151,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;   107                        Make Page Permutation Table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&lt;   15                         Make Space 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&gt;   15                         Make   These   Characters 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@   40, 54                             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A   55                         Make Word Abbrev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Altmode   157                  Mark   39, 44, 45,  54,  56,  8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B   53                                   94, 113, 115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C   61                         Markov Chain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D   42, 54                     Matching   106,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1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  9, 53, 167, 188, 189      Prepend to File   47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izer   10, 158, 189           Preventing abbrev expansion 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AS   105, 119                 Printing characters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AS mode   119                 Printing terminal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    6, 14, 23, 29, 81,Prompting   5,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7, 100, 157, 172      PURIFY library 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buffer Separator   195       Push to EXEC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modes   7, 58, 134,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23, 48                      Q-registers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(Mail reader)   34            Query Replace   70, 99, 156,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Commands   20                 Quit 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bbrevs   174, 180          Quitting   50,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ine   6, 28, 83,  96,  103,Quote Execute Command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4, 157               Quoting   14,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on   53, 55, 94, 111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ext   44                 R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REPL   128                     Read Command Prompt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ddle mode   111                Read Incremental Word Abbrev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Kbd Macro   155             Read Mail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ing   61, 93, 95, 98       Read Word Abbrev File   178,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   126                  Read-Only Visiting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 Context Lines   88   Readable Word Abbrev Files  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   176, 182      Reap File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s    18, 22, 24,Recursive editing level   6,  2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, 46, 54, 58, 59, 62,          78,  85, 142, 160, 16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, 74, 77, 88, 91, 92,         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, 108, 116, 134, 138,Redefining abbrevs   1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9, 189               Redefining commands   145, 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  39, 44, 45, 56, 62,  6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lobal Abbrevs   180                  81,  93,  94, 115, 1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138                              176,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agedy   66                   Region Query Size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rinting   12                Rename Buffer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mode   7, 135          Rename File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lace String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96                        Replacement   98,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elimiter   56, 95          Replay Journal File 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ush CRLF   97             Rerun CCL   30,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 40, 56, 94, 96, 187      Restarting 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Delimiter   56, 120    Return   10, 12, 14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  40, 55, 60, 64, 110,Return from Inferior Hook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9, 187               Return from Superior Hook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  53, 106, 141       Return, stray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Unmatched Paren   106     Revert File   74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ute Pages From Table   187   Right Picture Movement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  185                   Rubout   10, 12, 14, 15, 21,  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5, 14                              67,  99, 102, 110, 1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characters   10, 146, 152          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2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Library   137                SYSTAT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expressions   111, 141         Tab    12, 53, 57, 102, 105, 1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L Character Mode   135               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L characters   188            Tab Stop Definitions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Files   85              Tabify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ord Abbrevs   178, 183     Tag Table Filenames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  71, 74                  TAGGEN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bbrevs   178             TAGS   84, 92,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5, 87                   Tags Apropos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   63                      Tags File List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 87, 88, 91           TAGS Find File   84, 124,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Exit Char   50            Tags Query Replace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Exit Option   50          Tags Rescan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  49, 96, 98           Tags Search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uffer   83               Techniquitous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il   34                   TECO   21, 23, 26,  31,  48,  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  55, 67                         61,  82,  87, 101, 1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y   25, 180                          105,  106,  118,   13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rminal Type   162, 190               139,   143,  145,  15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able   138                         164,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isited Filename   82        TECO default filenames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isplay Size   194         TECO mode 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Search Lines   194          TECO search string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Search Separator   195      TECO search strings   77, 98,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 Maximum Speed   195       Temp File FN2 List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ines   187                 Terminal type   162,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Pages   187                 Text justifiers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Paragraphs   187            Text mode   53,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  187                    Text Mode Hook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S   72                         Toggling  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10, 12, 21, 59,  69,  99,Top Display Margin 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6                    Top level   6, 160,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ndent Flag   57           Transposition   54, 68,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Program   69               TRMTYP 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 163                      Two window mode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File   163                 Typeout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pages   97                 Typos   67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COM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Journal File   165         Underline Begin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rguments     22, 24, 77,Underline End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8                    Underlining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earch   51               Undo   44, 62, 74, 163,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SOS Line Numbers   72      Unexpanding abbrevs 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ode   6                      Unsplit File 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 25                 Untabify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  6                    Up Picture Movement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table   53, 54, 106,  110,Uparrow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4, 140               Uppercase Lisp Buffer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3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Lisp Region   113      ^R Append Next Kill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K   85, 163                    ^R Append to Buffer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145                  ^R Back to Indentation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R Backward Character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12, 138, 145         ^R   Backward   Delet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rglist   128                         14, 42, 67,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Buffer   88                 ^R Backward Delete  Hacking 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Directory   77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  81, 89               ^R Backward Environment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bd Macro   155             ^R  Backward  Kill Sentence   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Page Directory   97                   55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File   82                  ^R Backward Kill Sexp   42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File Save Old   72         ^R Backward Kill Word    42,  5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Tag Table   124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  16, 71, 74, 84, 92    ^R Backward List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R Backward Paragraph   56,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  90                          ^R Backward SCRIBE Paragraph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vailable Space   163       ^R Backward Sentence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ursor Position   61        ^R Backward Sexp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age   94                   ^R   Backward   TECO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ag?   129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 90                     ^R Backward Up Environment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 Hook   183           ^R Backward Up List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bbrev mode   7,  135,  174,^R Backward Word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5, 180               ^R Beginning of Defun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   51                 ^R Beginning of Line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  174                     ^R Buffer Not Modified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All Caps   177            ^R Center Line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Ins Chars   181           ^R Change Environment Name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 Setup Hook   183          ^R Change Form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B.DEFNS   178               ^R Commands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40, 53, 61, 62, 67, 68,^R Copy Region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                    ^R Correct Word Spelling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File   76, 81              ^R Count Lines Page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Incremental  Word   Abbrev^R CRLF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182             ^R Delete Blank Lines   17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Kbd Macro   155            ^R Delete Character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Word Abbrev File   178, 182^R  Delete Horizontal Space   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7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SP   113                      ^R Delete Indentation    43,  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5,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12, 99                       ^R Directory Display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(in function names)   11      ^R DIRED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Abbrev Expand Only   177      ^R Down Comment Line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Add Global Word Abbrev   176,^R Down Environment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                    ^R Down List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Add Mode Word Abbrev      176,^R Down Real Line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                    ^R Edit Quietly 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Add Tag   126                 ^R End Kbd Macro  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4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nd of Defun   115            ^R Join Next Page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nd of Environment   64       ^R Kbd Macro Query 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nd of Line   15              ^R Kill Comment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xchange Point and Mark   40  ^R Kill Global Word Abbrev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xecute Kbd Macro   154       ^R Kill Inferior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xecute Minibuffer   157      ^R Kill Line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xit   29, 138                ^R Kill Mode Word Abbrev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Extract Sublist   113         ^R Kill Region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ill Paragraph   60           ^R Kill Sentence   42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ill Region   60              ^R Kill Sexp   42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mat Code   116             ^R Kill Terminated Word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Character   15        ^R Kill Word   42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Environment   64      ^R Lowercase Region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List   112            ^R Lowercase Word   61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Paragraph   56, 119   ^R Mark Beginning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Sentence   55         ^R Mark Defun   40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Sexp   111            ^R Mark End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TECO Conditional   120^R Mark Environment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Up List   112         ^R Mark Page   40,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Forward Word   53             ^R Mark Paragraph   40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et Q-reg   48                ^R Mark Sexp   40,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 to AC Field   119          ^R Mark Whole Buffer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 to Address Field   119     ^R Mark Word   40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 to Next Label   119        ^R Move Over ) 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 to Previous Label   119    ^R Move to Screen Edge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to Beginning   15           ^R Narrow Bounds to Page   93,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to End   15                 ^R Narrow Bounds to Region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to Next Page   96           ^R New Window   15, 87,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to Page   96                ^R Next Page 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oto Previous Page   96       ^R Next Screen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Grow Window   91, 159         ^R One Window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cremental Search   49, 96   ^R Open Line  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for Comment   107      ^R Other Window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for Lisp   110, 115    ^R PAGE Widen Bounds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Nested   120           ^R Prefix Control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New Comment Line   109 ^R Prefix Control-Meta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Indent  New  Line    57, 102,^R Prefix Meta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, 116               ^R Previous Page 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Region   58, 116       ^R Previous Screen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Rigidly   58           ^R Put Q-reg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dent Sexp   116             ^R Query Replace   100,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sert ()   113               ^R Quoted Insert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sert Pagemark   97          ^R Re-execute Minibuffer      2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stant Extended Command   22           99,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verse Add Global Word Abbrev^R Reposition Window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, 180               ^R Return to Superior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Inverse  Add Mode Word Abbrev^R Reverse Search   49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, 180               ^R Save File   16, 72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Invoke Inferior   32          ^R Scroll Other Window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5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et Comment Column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et File Read-Only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et Fill Column   60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et Fill Prefix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et Screen Size 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et/Pop Mark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low Display I-Search 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Slow Reverse Display I-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tart Kbd Macro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System Load Average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ab to Tab Stop   5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ranspose Characters   15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ranspose Lines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ranspose Regions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ranspose Sexps 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ranspose Words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Two Windows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n-kill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n-kill Pop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nderline Region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nderline Word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niversal Argument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p Comment Line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p Real Line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pcase Digit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ppercase Initial   61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ppercase Region   39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Uppercase Word   61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View Two Windows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Visit File   1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Visit in Other Window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Widen Bounds   93,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Word Abbrev Prefix Mark 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                            TABLE OF CONTENTS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Introduction     Introduction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Organization of the Screen     1.  The Organization of the Screen     1.  The Organization of the Screen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The Mode Line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racter Sets and Command Input Conventions     2.  Character Sets and Command Input Conventions     2.  Character Sets and Command Input Conventions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 9-bit Command Character Set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refix Characters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mmands, Functions, and Variable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Notational Conventions for ASCII Characters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asic Editing Commands     3.  Basic Editing Commands     3.  Basic Editing Commands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Inserting Text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Moving The Cursor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Erasing Text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Files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Help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Using Blank Lines Can Make Editing Faster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iving Numeric Arguments to EMACS Commands     4.  Giving Numeric Arguments to EMACS Commands     4.  Giving Numeric Arguments to EMACS Commands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Autoarg Mode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xtended (Meta-X) Commands and Functions     5.  Extended (Meta-X) Commands and Functions     5.  Extended (Meta-X) Commands and Functions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Issuing Extended Commands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Arcane Information about M-X Commands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oving Up And Down Levels     6.  Moving Up And Down Levels     6.  Moving Up And Down Levels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Subsystems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Recursive Editing Levels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Exiting Levels; Exiting EMACS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Running Subforks under EMACS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Reading Mail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elf-Documentation Commands     7.  Self-Documentation Commands     7.  Self-Documentation Commands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Mark and the Region     8.  The Mark and the Region     8.  The Mark and the Region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Commands to Mark Textual Objects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The Ring of Marks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Killing and Moving Text     9.  Killing and Moving Text     9.  Killing and Moving Text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Deletion and Killing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Un-Killing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Other Ways of Copying Text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Searching     10.  Searching     10.  Searching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Commands for English Text     11.  Commands for English Text     11.  Commands for English Text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Word Commands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Sentence and Paragraph Commands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Indentation Commands for Text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Text Filling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Case Conversion Commands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Underlining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SCRIBE Mode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Dissociated Press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Commands for Fixing Typos     12.  Commands for Fixing Typos     12.  Commands for Fixing Typos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Killing Your Mistakes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Transposition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Case Conversion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Checking and Correcting Spelling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ile Handling     13.  File Handling     13.  File Handling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Visiting Files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How to Undo Drastic Changes to a File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Auto Save Mode: Protection Against Disasters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Listing a File Directory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Cleaning a File Directory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DIRED, the Directory Editor Subsystem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Miscellaneous File Operations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Using Multiple Buffers     14.  Using Multiple Buffers     14.  Using Multiple Buffers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Creating and Selecting Buffers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Using Existing Buffers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Killing Buffers  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Controlling the Display     15.  Controlling the Display     15.  Controlling the Display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Two Window Mode     16.  Two Window Mode     16.  Two Window Mode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Multiple Windows and Multiple Buffers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Narrowing     17.  Narrowing     17.  Narrowing              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ommands for Manipulating Pages     18.  Commands for Manipulating Pages     18.  Commands for Manipulating Pages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 Editing Only One Page at a Time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Replacement Commands     19.  Replacement Commands     19.  Replacement Commands   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1 Query Replace    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2 Other Search-and-loop Functions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3 TECO Search Strings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Editing Programs     20.  Editing Programs     20.  Editing Programs       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 Major Modes       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2 Compiling Your Program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3 Indentation Commands for Code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4 Automatic Display Of Matching Parentheses           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5 Manipulating Comments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6 Lisp Mode and Muddle Mode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7 Lisp Grinding        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8 Editing Assembly-Language Programs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9 Major Modes for Other Languages                    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The TAGS Package.     21.  The TAGS Package.     21.  The TAGS Package.      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 How to Make a Tag Table for a Program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 How to Tell EMACS You Want to Use TAGS              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 Jumping to a Tag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 Other Operations on Tag Tables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5 What Constitutes a Tag    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 Adding or Removing Source Files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7 How a Tag Is Described in the Tag Table             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8 Tag Tables for INFO Structured Documentation Files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Simple Customization     22.  Simple Customization     22.  Simple Customization   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1 Minor Modes               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2 Libraries of Commands     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3 Variables               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4 The Syntax Table      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5 FS Flags                  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6 Init Files and EMACS.VARS Files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7 Local Variables in Files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8 Keyboard Macros   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The Minibuffer     23.  The Minibuffer     23.  The Minibuffer         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 Correcting Mistakes and EMACS Problems     24.  Correcting Mistakes and EMACS Problems     24.  Correcting Mistakes and EMACS Problems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1 Quitting and Aborting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2 Dealing with Common Forms of EMACS Lossage          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3 Undoing Changes to the Buffer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4 Journal Files                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5 Reporting Bugs      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Word Abbreviation Input     25.  Word Abbreviation Input     25.  Word Abbreviation Input                                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1 Basic Usage             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2 Advanced Usage            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3 Teco Details for Extension Writers                 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 The PICTURE Subsystem, an Editor for Text Pictures     26.  The PICTURE Subsystem, an Editor for Text Pictures     26.  The PICTURE Subsystem, an Editor for Text Pictures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Sorting Functions     27.  Sorting Functions     27.  Sorting Functions                                      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                          EMACS Manual for TWENE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. Particular Types of Terminals     Appendix I. Particular Types of Terminals     Appendix I. Particular Types of Terminals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1 Ideal Keyboards              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2 Keyboards with an "Edit" key 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3 ASCII Keyboards                                        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4 Specifying Terminal Type                               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5 Upper-case-only Terminals                              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6 The SLOWLY Package for Slow Terminals               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. Use of EMACS from Printing Terminals     Appendix II. Use of EMACS from Printing Terminals     Appendix II. Use of EMACS from Printing Terminals    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    Glossary     Glossary                                                    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   Command Summary     Command Summary                            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f Libraries     Catalog of Libraries     Catalog of Libraries                                        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f Variables     Index of Variables     Index of Variables                                          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Index     Index                                                         2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