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 M A C S 1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 oriented tex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 S E R S   M A N U A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Prelimin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0-MAY-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ACS11 implements a  small  but  powerful  subset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ular  EMACS  editor originally developed at M.I.T.  This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oriented editor, which unlike  some  others  (VTEDIT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), does not make use of the auxilary keypad.  All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 are  placed  where  they  should  be,  under  the   us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gertips,  via  the  use  of  control  and  escape charac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keys are fine for some applications but moving the ent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  eight  inches to reach them is not conducive to high sp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MACS11 command set is easily learned;   beginners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doing  useful editing in a matter of hours with only a doz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so  commands.   The  full  EMACS  editor  available  on 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frame  systems  contains  hundreds  of commands, so the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room for new learning experi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ACS11 is written in TECO macros and currently is run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O  version  36.  It may run with earlier versions though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ask for downward compatability.  You change  it  and 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s (maintenance includ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EMACS11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.1 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references to control characters  will  use  the  car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 ("^"),  followed  by  the  corresponding  letter,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 a control character.  For example "^A" stands 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/A character, which is typed by simultaneously de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CTRL" key and the "A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.2  Escap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scape character, produced by depressing the "ESC" key,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ymbolized by the "$" symbol.  The "dollars character" occu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dom enough that confusion is not  usually  a  problem.   Th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$X" stands for a two character sequence which is typed by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essing the "ESC" key and then the "X" key.  Note  that 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ARE NOT depressed simultaneous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EMACS11 ENVIRONMENT                                       Page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  WHAT YOU SE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.1 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first  invoke  EMACS11,  via  the  EMA[cs]  RSX11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command,  your  terminal's  screen will be cleared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line will appear in the next to  the  last  line  a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.   This  line,  maintained  by  EMACS11, contains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about the current state of the editor, includ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 number, the mode, and the current input or outpu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 input or output file is open, the  file  specification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itted.   If only an input file is open, the file spec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input file is shown.  If both an input and  output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open, the file specification for the output file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.2  The promp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st line of the screen is used as a combination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and  error  message  line.  Very few EMACS11 command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for input since EMACS11 is designed to be command driv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ask  you  a bunch of questions.  Those that do will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line.  Other commands will also use this  line  to  confi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an  operation has been done, if such an operation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a visible change in the text buffer  (such  as  setting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.3  View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rtain EMACS11 commands allow you to "view" various  typ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information.  The view mode is characterized by three step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) the screen being cleared, (2) the desired information 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, and (3) the text buffer window being restored.  View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do not change the text buffer or  the  current  po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.   EMACS11  discards  the  character used to end step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ny key  depression  except  S  or  Q  while  screen  is 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EMACS11 ENVIRONMENT                                       Page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.4  Repeat 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commands for which a repeat count makes sense  can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ceded  with  a  repeat  count  of  the  form  $&lt;digits&gt;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$10N will move the pointer down 10 lines.  Also, $100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execute the previously defined macro 100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particular, commands which do nothing except ins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 character into the text buffer (such as the "A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) can also be preceded  with  a  repeat  cou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the  command  $80* will insert 80 "*"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the text buffer at the current pointe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AILED COMMAND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of the commands internal to EMACS11 are  document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hapter  in alphabetical order.  In addition, the ex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furnished with the EMACS11 distribution  kit  are 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ed.   Finally,  a  list of available unused command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lied, and it is strongly suggested  that  any  additions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 customizations  make  use  only of those command seque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are not defined in the EMACS command set, or else us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command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 Single character CONTRO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s in this section are invoked by  simultaneous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ing down the "CTRL" key and the desired comman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.1  ^A --- Go to start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^A command moves the pointer to the  beginning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 line  on  the screen.  If the pointer is already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ginning, it has no eff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.2  ^B --- Go back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^B command moves the pointer back one character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.   Note  that  the end of the line delimiter which is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RETURN key  actually  consists  of  two  characters,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age  return  (CR) and a line feed (LF).  Thus if you are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eginning of the line and issue the ^B command, the  po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be  placed between the CR and the LF characters, which c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TAILED COMMAND DESCRIPTIONS                                 Page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some confusion for beginners since the cursor will see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mp  to  the beginning of the previous line on the first ^B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end of that line on the second ^B.  (No you didn't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first bug...sor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.3  ^D --- Delete nex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^D command deletes the character immediately afte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 pointer location.  If there is no character there,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end of the buffer for example, it is ignored.  Note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operation  is  different  than that produced by the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, which deletes the  character  before  the  current  po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.   In  general  you  will  find  that both command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ally useful, and the appropriate command usage becomes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ture wit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.4  ^E --- Go to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^E command moves the pointer to the end of the 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,  just  prior  to the CRLF (carriage return/line feed)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ointer is already positioned before a CRLF, the command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.5  ^F --- Go forward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^F command moves the  pointer  forward  one  charac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at  the  end  of  the text buffer this command is igno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 comments for the complimentary command ^B appl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^F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.6  ^G --- Get me out of 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^G command is  your  PANIC  BUTTON.   It  is  gener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  in  getting  you out of places you don't want to be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used at any time you are not  at  TECO  level,  and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rt any half entered commands.  The terminal's bell is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rm your ^G has been recogniz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TAILED COMMAND DESCRIPTIONS                                 Page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.7  ^K --- Kill to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^K command performs one of two functions depending up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urrent  pointer  position.  When the pointer is not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of the current line (immediately before the CRLF)  the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  of  the  line up to, but not including, the CRLF is er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text buffer and either  placed  into  the  kill 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uccessive  kills  without  cursor  movement commands appe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hing currently in the kill buffer).  When the pointer is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d of the current line, only the CRLF is k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.8  ^N --- Go down to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^N  command  attempts  to  move  the  cursor  dire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wards  to the same relative location in the next line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always be successful, if for example the next  lin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er  or  contains  tabs below the current position. 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in the complementary command ^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.9  ^O --- Open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^O  command  "opens"  a  blank  line  for   inser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ly,  all  it  does is insert a CRLF at the current po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, but unlike simply entering a CRLF with the RETURN ke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ves  the  pointer  positioned before the CRLF, just wher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it for insertion of text.  When used at  the  beginning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urrent  line,  the effect seen by the user is that a bl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is created by moving the current line downwards.  When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ide  a  line, the effect seen is that the rest of the lin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d downwards to a new line by itself, and the user  can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ish the current line with differen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.10  ^P --- Go up to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^P  command  attempts  to  move  the  pointer  dire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wards  to the save relative position in the previous line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ails, when the previous line is shorter that  the 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for example, the pointer is positioned as far to the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possible without passing the location in the  original 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s  and  different  line lengths will effect where the po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s up.  Experiment with the command for further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TAILED COMMAND DESCRIPTIONS                                 Page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.11  ^Q --- Quote nex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^Q command tells EMACS11  to  use  the  next 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d as text.  The control and escape characters can be en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the text buffer by simply preceding them with a ^Q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 like  most  other  commands,  the  ^Q command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ceded with a repeat count of the form ESC&lt;digit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.12  ^R --- Revers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^R command does a reverse incremental search.   Rever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 that  the  search  progresses  backwards from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er location.  Incremental means that the search  begins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on as the first character after the ^R is typed, and contin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each search string character is input.  That is, ^R  then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"  would  position the pointer to immediately before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" character preceding the current  pointer  location.   Ty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 "A"  character would search for an position the po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ly before the first "AA" string preceding the 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er  location  (not current pointer location).  This typ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ing may sound rather confusing on paper but in practic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emely  useful,  since only the smallest number of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to locate a given string need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^R search sequence is terminated by the  first 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 entered  (I.E.   an  EMACS11  command)  which 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^R or a ^S, or by the first ESC.  Note that if an ESC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,  it  DOES  NOT  count as the first character in an EMACS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ape sequence command.  It simply terminates  the  search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ves the pointer at it's curre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^G command has a special  significance  inside  the  ^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 operation.   It aborts the search and leaves the po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its original location, before invocation of the  ^R  comma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not  at  the current search location.  So if you don't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you are looking for, use the ^G command to abort the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put  you  back  where  you started from.  Note that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 the ^G does not ring the terminal b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first character after a ^R  command  is  another  ^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 the   previous   successful   EMACS11  search  string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rrected and used for the current search.  If any 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vene between the ^R which starts the search, and the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R, then the current search  string  is  reused  which  ha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  of  finding the next occurance of that string.  I.E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input a sequence of the form "^R A  B  O  ^R  ^R  ^R"  th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ing  that  you  had  some  "ABO"  strings  to look for,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TAILED COMMAND DESCRIPTIONS                                 Page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er will end up immediately prior to  the  fourth  occur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wards  from  the  original location.  Again, experim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fix these concepts in  mind  much  firmly  than  a  length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ourse.   These  featurers  are mentioned for completenes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definition and to make the  reader  aware  of 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.13  ^S --- Forwa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^S command functions identically to the ^R comman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xception that the search procedes in the FORWARD dir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pointer is  left  AFTER  the  search  string.   Se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in the ^R command definition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.14  ^V --- Move window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^V command  moves  the  window  into  the  text 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wards by the appropriate number of lines to cause a two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lap with the previous window.  The cursor  is  left  a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 of  the 14th line in the window, or at the end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if there is nothing else left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.15  ^W --- Kill marked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^W command kills the currently marked  region  (see  REG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 for  defintion) and puts it into, or appends it to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ll buffer.  One way to move large blocks of text around i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 the text in a marked region, kill it with the ^W comma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to the new location, and unkill it with  the  ^Y  (yank  k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)  command.   If the text buffer is very full this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frequent source of "memory overflow" aborts back to  TEC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.   If  this  occurs, then use the "M I ESC ESC" comma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o EMACS11, and the appropriate EMACS11 commands to 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portions of your text buffer to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.16  ^Y --- Unkill previous k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^Y command performs the "unkill" operation by resto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ntents  of the kill buffer at the current location. 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kill buffer is not effected, so one way of  duplica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TAILED COMMAND DESCRIPTIONS                                 Page 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block  of  text is to kill it with the ^K or ^W command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unkill it a number of  times  with  the  ^Y  command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er  is  left after the unkilled text.  If the unkilled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sts of a large number of lines, successive ^Y commands 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 to have no effect (since the screen does not change)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ances can be deceiving.  (Ya been warned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  Multiple character ESC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commands are invoked by first hitting the ESC ke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the given command key.  DO NOT hold the ESC key down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ultaneously pressing the comman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.1  $A --- Go back to sentenc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A command searches backwards, from the current po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,  for  the first occurance of a sentence delimiter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S  section  for  exact  definition   of   a   sent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imiter),  or  the  top  of  the text buffer, whichever occu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.  The pointer is then moved to immediately before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betic  character  (A-Z  or  a-z), provided it would no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yond the original location,  in  which  case  the  command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.2  $B --- Go back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B command searches backwards, from the current po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,  for  the  first  occurance  of  a word delimiter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S section for exact definition of a  word  delimiter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the  top  of  the  text buffer, whichever occurs first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er is then moved to immediately before the next  alphabe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 (A-Z  or  a-z), provided it would not move beyo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location, in which case the command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.3  $C --- Capitalize nex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C command searchs forward for the next  word,  and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 moves  the  pointer  to  just before its first charac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haracter is then converted to upper case.  If no next wo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TAILED COMMAND DESCRIPTIONS                                 Page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s the command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.4  $D --- Delete nex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.5  $E --- Go forward to sentenc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.6  $F --- Go forward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.7  $G --- Go to specifie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G command moves the pointer to the  beginning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specified by the repeat argument.  I.E., for this comma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peat argument is used to furnish the line number  to 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.   If  the repeat argument is omitted, the default value of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ed.  This command is not a standard EMAC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.8  $H --- Mark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.9  $K --- Kill to end of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.10  $L --- Lower case nex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.11  $N --- Go to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TAILED COMMAND DESCRIPTIONS                                 Page 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.12  $S --- Center text 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.13  $T --- Exchange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.14  $U --- Upper case nex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.15  $V --- Move windo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V command tries to  move  the  window  into  the 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 up  by  sufficient  number of lines so that there is a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overlap with the previous window.  When the current 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ear the top of the buffer this may not be possible, in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the window is moved so that it displays the top 23 lin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.16  $W --- Kill marked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W command kills the current marked region  and 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s  it the current top of the kill stack, or pushes it o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ill stack, depending  upon  whether  the  pointer  ha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ved, or has moved since the last ki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.17  $Y --- Pop kill stack and unk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used immediately after a ^Y command,  the  $Y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pes  the  last resurrected text from the buffer, pops the k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, and resurrects the second most recent kill.  When used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 other  time  this  command  is ignored.  Note that the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nt kill, which was popped off the kill stack,  is  discar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thus  lost  forever.   Also note that at this time the k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 is only two kills dee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TAILED COMMAND DESCRIPTIONS                                 Page 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.18  $Z --- Return to TECO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Z command provides a "clean" way  to  return  to  TEC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.   Once at TECO level you can issue whatever TECO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sh then return to EMACS level with the MI$$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at TECO level you must not change  the  cont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 any   of  the  alphabetic  Q-registers  (A-Z)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predictable results  will  occur  when  you  try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art  EMACS.   Also,  any changes you make via TEC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be  totally  unknown  to  EMACS.    Particular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ngerous  changes  are  those which open files, cl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, or change any of TECO's  status  words.   T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 simply  change  the  pointer or the text buf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ents are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.19  $^Y --- Insert last TEC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^Y  command  pulls  the  most  recently  defined  TEC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(defined via the $$ command) into the text buffer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O  command  is  not  effected.   This  can  be   useful 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actively testing TECO macros and when the correct op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obtained, pulling them into the text buffer and then  wr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 out  to  a  file  via the commands which append or prep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regions to a specifi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.20  $^W --- Append next k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^W command is provided to override the EMACS mechanis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causes the kill stack to be pushed when a new kill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 the most recent kill.  This occurs any time the  po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 been moved since the last kill command.  By killing tex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location, moving the pointer to another  location,  issu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$^W command, and killing some more text, you can concaten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, from two or more different areas of the  text  buffer,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of the kill sta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TAILED COMMAND DESCRIPTIONS                                Page 3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.21  $$ --- Enter TEC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$ command prompts  for  a  TECO  command  line 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, and then executes it.  The current version of TECO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the terminal to perform hardware  scrolling  if  the  TEC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line  contains  any  character  which causes a new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uch as form feed or line feed).  This will mess up the  sta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and  you will need to trigger a screen refresh with the ^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.22  $@ --- Set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@ command in EMACS11 is equivalent to the  ^@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EMACS.   Since  ^@ is actually the NULL character (ASCII 0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ignored by TECO, this command had to be moved.  $@ 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 (not  defined  in  EMACS) and seemed like the log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@ command sets the mark equal to the  current  po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.   At  present there is only one mark.  Moving the 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roys the previous mark, which is initially at the top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.23  $* --- View last TEC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* command tests to see if any TECO  command  has 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ly  defined.   If  so,  the  screen  is cleared and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is  displayed  starting  at  the  top  of  the 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any key erases the screen again and redisplays the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window.  The text buffer is no effected and the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complete the command is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.24  $% --- Query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% command searches forward from  the  current  po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  to  find  the  next  occurance of the specified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(prompted for).  The screen is then updated to  show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  pointer  position  and  EMACS11  waits  for  the 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to be input.  If it is a blank (space  bar  depress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 the   target   string  is  replaced  with  the 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ment string (which is also prompted for).  Depressing an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TAILED COMMAND DESCRIPTIONS                                Page 3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 key aborts the current replacement and the next occur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tring is searched for.  The command can  be  aborted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 time  with  a  ^G command, which returns the pointe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 it was at when the $% command wa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.25  $? --- Describe nex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?  command tells EMACS to search the appropriat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a  definition  of  the EMACS command which follows it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the command sequence "$?^A" will view documentat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^A  command.   If the command sequence which follows the $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is not recognized, the help command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.26  $[ --- Go to beginning of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.27  $] --- Go to end of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.28  $&lt; --- Go to beginning of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&lt; command moves the pointer to the top of the 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buffer.   If  the pointer is already at the top, it has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.29  $&gt; --- Go to end of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&gt; command moves the  pointer  to  the  bottom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 text  buffer.  If the pointer is already at the botto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  ^X multiple charact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^X command sequences consist of the ^X command fo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nother 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TAILED COMMAND DESCRIPTIONS                                Page 3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.1  ^X^L --- Lower case marked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^X^L command converts all alphabetic  characters  (A-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.2  ^X^N --- Get next page; with overl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^X^N  command  moves  all  text  above  the 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window to the output file, then reads in the next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input file.  If a form feed is needed between  pages,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inserted into the text buffer.  This command is particula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 for editing near page boundries, where you  may  ne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mp back and forth between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.3  ^X^O --- Delete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.4  ^X^P --- Mark 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.5  ^X^R --- Read i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^X^R command causes the specified file to be open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 only.   To  open  an  output  file  you must use the ^X^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or make some change in the buffer and then try to  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ACS, at which point you will be given the option of sav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.6  ^X^S --- Sa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^X^S command writes to the output file the current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contents and any remaining pages from the input file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closes the input and output files, reopens the output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backup, and reads in the first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TAILED COMMAND DESCRIPTIONS                                Page 3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.7  ^X^U --- Upper case marked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^X^U command converts all alphabetic  characters  (A-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.8  ^X^V --- Visi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^X^V command opens a file, with backup, for both 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output.  I.E., the output file specification is the sam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put file specification except that the version  number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utput file is one greater than that of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.9  ^X^W --- Wri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^X^W command closes any currently open output file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s  the  specified  file  for  output.   It performs no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.   This  slightly  different  than   the   normal   EMA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 of the ^X^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.10  ^X^X --- Exchange mark and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^X^X command exchanges the current  mark  and  poi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 mark has not yet been set it defaults to the top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.  This command is particularly useful for verifying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marked  region is really where you expect it to be.  A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X^X restores the original mark and pointer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.11  ^XA  --- Append next page to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^XA command simply appends the next page of  the 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to the current buffer.  If no input file is currently o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is command is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TAILED COMMAND DESCRIPTIONS                                Page 3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.12  ^XE  --- Execute last EMACS11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^XE command re-executes the last  EMACS  macro 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the ^X( and ^X) commands.  This command may be preced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peat count but be aware that EMACS macros execute relativ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owly.   This does not mean you should not use them, since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one of the most powerful features of EMACS,  just  that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not  expect  quick  results.   Note  the  use of the ^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to toggle a screen update after each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present time EMACS  macros  CANNOT  be  nes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  is,   one   macro   cannot   define   anoth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terminate results will occur if you  try  to  n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AC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.13  ^XI  --- Insert file at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.14  ^XN  --- Output text abo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.15  ^XQ  --- Query inside EMACS11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encountered inside an EMACS  macro,  the  ^XQ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lts  execution  and  waits  for  the  next  character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.  Pressing the space bar allows the  current  macro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 but  does not flush any repeat count.  A ^G will ab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macro and also  any  remaining  repeat  count. 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 key  will  simply  abort  the current macro but lea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ining  repeat  count  uneffected.   This   is   useful 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vely  executing  the  rest of a macro once part of it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executed, as in a search and replace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TAILED COMMAND DESCRIPTIONS                                Page 3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.16  ^XT  --- Toggle redisplay insid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^XT command causes the terminal screen  to  be  upd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each execution of a keyboard macro.  In normal oper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is not updated until after all requested  repeti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a macro have been executed.  This can be very unsettling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running macros since the user  may  become  paranoid 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 the macro is doing to his files.  By refreshing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each execution,  the  results  are  displayed  after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on  of  the macro, so that the user can follow the macr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ess through the file.  The tradeoff is that use of the  ^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signicantly  increases  macro execution time.  When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ide a macro, the ^XT command is simply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^XT command is not a normal EMACS command.   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no  command currently defined in the EMACS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which supplies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.17  ^X(  --- Begin EMACS11 macro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.18  ^X)  --- End EMACS11 macro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.19  ^X*  --- View last EMACS11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.20  ^X=  --- Display loc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^X= command  displays  information  about  the 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  of  the  pointer.   At  present,  it displays th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that the  pointer  is  located  in,  and  the  number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to the left of the pointer, in the current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TAILED COMMAND DESCRIPTIONS                                Page 3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.21  ^X   --- Kill back to start of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.22  ^X$  --- Re-execute last TEC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^X$ command re-executes the last TECO  command 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the  EMACS11  $$ command.  It will NOT re-execute the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O command executed at the TECO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  Extend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very useful feature is the  ability  to  add  your 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 commands to the command set via the $X command.  The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extend commands is "$X&lt;command-name&gt;".  For  example,  $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will insert the current system time into the text buffe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HH:MM:SS.  The command $X UNTABIFY will  replace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s  with  appropriate number of blanks to maintain same "wh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".  Note that all non-alphanumeric  characters  insid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name  are  ignored,  including  blanks  and tabs.  Th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I$.ME" and "TIME" are the sam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1  Time --- Insert system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2  Date --- Insert system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3  Tabify --- Convert blanks to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4  Untabify --- Convert tabs to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TAILED COMMAND DESCRIPTIONS                                Page 3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5  Occurances --- View lines containing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will view all lines, from the current  po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 to the end of the text buffer, which contain a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.  As with other view commands, it is terminated with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 keystroke.   If there are no occurances of th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, the command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6  Save Macro --- Save EMACS11 macro i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7  Load Macro --- Load EMACS11 macro fr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8  Append --- Append marked region t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9  Prepend --- Prepend marked region t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10  Write region --- Write marked region t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11  Insert file --- Insert a file at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.12  View files --- View filenames in U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$X TIME command inserts the current  system  time 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xt buffer in the format HH:MM:SS, where HH is in the r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0-23, and both MM and SS are in the range of 0-5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   INTRODUCTION . . . . . . . . . . . . .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   THE EMACS11 ENVIRONMENT  . . . . . . . 2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   DEFINITIONS  . . . . . . . . . . . . . 2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   CONVENTIONS  . . . . . . . . . . . . . 2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1   Control characters.  . . . . . . . . . 2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2   Escape character.  . . . . . . . . . . 2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   WHAT YOU SEE ON THE SCREEN.  . . . . . 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1   The status line. . . . . . . . . . . . 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2   The prompt line. . . . . . . . . . . . 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3   Viewing information. . . . . . . . . . 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4   Repeat counts. . . . . . . . . . . . .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   DETAILED COMMAND DESCRIPTIONS  . . . . 3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   Single character CONTROL commands. . . 3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1   ^A --- Go to start of line.  . . . . . 3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2   ^B --- Go back one character.  . . . . 3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3   ^D --- Delete next character.  . . . . 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4   ^E --- Go to end of line.  . . . . . . 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5   ^F --- Go forward one character. . . . 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6   ^G --- Get me out of here! . . . . . . 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7   ^K --- Kill to end of line.  . . . . . 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8   ^N --- Go down to next line. . . . . . 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9   ^O --- Open blank line.  . . . . . . . 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10  ^P --- Go up to previous line. . . . . 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11  ^Q --- Quote next character. . . . . .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12  ^R --- Reverse search. . . . . . . . .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13  ^S --- Forward search. . . . . . . . . 3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14  ^V --- Move window down. . . . . . . . 3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15  ^W --- Kill marked region. . . . . . . 3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16  ^Y --- Unkill previous kill. . . . . . 3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   Multiple character ESC commands. . . . 3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   $A --- Go back to sentence beginning.  . 3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2   $B --- Go back one word. . . . . . . . 3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3   $C --- Capitalize next word. . . . . . 3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4   $D --- Delete next word. . . . . . . . 3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5   $E --- Go forward to sentence beginning. 3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6   $F --- Go forward one word.  . . . . . 3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7   $G --- Go to specified line number.  . 3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8   $H --- Mark paragraph. . . . . . . . . 3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9   $K --- Kill to end of sentence.  . . . 3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0  $L --- Lower case next word. . . . . . 3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1  $N --- Go to next page.  . . . . . . . 3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2  $S --- Center text in screen.  . . . . 3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3  $T --- Exchange words. . . . . . . . . 3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4  $U --- Upper case next word. . . . . . 3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5  $V --- Move window up. . . . . . . . . 3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6  $W --- Kill marked region. . . . . . . 3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7  $Y --- Pop kill stack and unkill.  . . 3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8  $Z --- Return to TECO level. . . . . . 3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9  $^Y --- Insert last TECO command.  . . 3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20  $^W --- Append next kill.  . . . . . . 3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21  $$ --- Enter TECO command. . . . . . . 3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22  $@ --- Set mark. . . . . . . . . . . . 3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23  $* --- View last TECO command. . . . . 3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24  $% --- Query replace.  . . . . . . . . 3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25  $? --- Describe next command.  . . . . 3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26  $[ --- Go to beginning of paragraph. . 3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27  $] --- Go to end of paragraph. . . . . 3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28  $&lt; --- Go to beginning of text buffer. 3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29  $&gt; --- Go to end of text buffer. . . . 3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   ^X multiple character commands.  . . . 3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1   ^X^L --- Lower case marked region. . . 3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2   ^X^N --- Get next page; with overlap.  . 3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3   ^X^O --- Delete blank lines. . . . . . 3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4   ^X^P --- Mark current page.  . . . . . 3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5   ^X^R --- Read in file. . . . . . . . . 3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6   ^X^S --- Save file.  . . . . . . . . . 3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7   ^X^U --- Upper case marked region. . . 3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8   ^X^V --- Visit file. . . . . . . . . . 3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9   ^X^W --- Write file. . . . . . . . . . 3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10  ^X^X --- Exchange mark and pointer . . 3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11  ^XA  --- Append next page to buffer. . 3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12  ^XE  --- Execute last EMACS11 macro. . 3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13  ^XI  --- Insert file at pointer. . . . 3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14  ^XN  --- Output text above window. . . 3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15  ^XQ  --- Query inside EMACS11 macro. . 3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16  ^XT  --- Toggle redisplay inside macro. 3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17  ^X(  --- Begin EMACS11 macro collection. 3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18  ^X)  --- End EMACS11 macro collection. 3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19  ^X*  --- View last EMACS11 macro.  . . 3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20  ^X=  --- Display location information. 3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21  ^X   --- Kill back to start of sentence. 3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22  ^X$  --- Re-execute last TECO command. 3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   Extended commands. . . . . . . . . . . 3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.1   Time --- Insert system time. . . . . . 3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.2   Date --- Insert system date. . . . . . 3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.3   Tabify --- Convert blanks to tabs. . . 3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.4   Untabify --- Convert tabs to blanks. . 3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.5   Occurances --- View lines containing string 3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.6   Save Macro --- Save EMACS11 macro in file. 3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.7   Load Macro --- Load EMACS11 macro from file 3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.8   Append --- Append marked region to file. 3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.9   Prepend --- Prepend marked region to file. 3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.10  Write region --- Write marked region to fi 3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.11  Insert file --- Insert a file at pointer. 3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.12  View files --- View filenames in UIC.  . 3-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