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  M  A  C  S  1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 S  E  R  S     M  A  N  U  A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oriented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4 (Vax/RS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Fred Fish, G.A.C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Prelim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8-Jun-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ACS11 implements a small but powerful subset of the pop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  EMACS  editor  originally  developed  at  M.I.T. 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oriented editor, which unlike some others (VT52 or VT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),  does  not  make use of the auxilary keypad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keys are placed where  they  are  the  most  conveni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the  user's fingertips, via the use of contro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scape sequences.  Cursor keys are fine  for  some  appl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 but  moving the entire hand eight inches to reach th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onducive to high spe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MACS11 command set is easily learned; beginn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 useful  editing in a matter of hours with only a doz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commands.  Since the source code is readily available (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 of TECO macros) internal user modifications and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asily implem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MACS11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EMACS11 versus EM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eferences to EMACS are to the full  scale  vers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MACS editor.  References to EMACS11 are to the PDP-11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ritten in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NOTES FOR VA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 to VMS's trapping of a wide variety  of  control 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s,  certain commands have been transported to othe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until a VAX guru tells me how to turn off this inh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able trait.  In particular, the VAX version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^H for 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^I for 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^T for ^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^U for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warned that you may experience difficulities with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  command  sequences  on  the  VAX if any of the above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r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 NEWS FLASH ...  Just found out about the SET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ASSALL  command  (what  can I say, I'm new to VAX)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EMACS11 get all the characters you type but has  the  dis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ntage  of  making your interaction with the operating syste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yal pain.  Now maybe someone will show me how to do the  equ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ent from a mov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asiest way I have found to use the PASSALL and  NOP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L  terminal characteristics is to include the following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y LOGIN.C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 :== SET TERMINAL PASS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P :== SET TERMINAL NOPASS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EMACS11 ENVIRONMENT         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efore invoking EMACS use the PA  command  and 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xiting use the N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describes some of the conventions used to d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be the EMACS11 command set and the comman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1 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eferences to control characters  will  use  the  car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("^"), followed by the corresponding letter, to in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 a control character.  For example "^A" stands for the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l/A  character,  which  is typed by simultaneously de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TRL" key and the "A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2 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cape character, produced by depressing the "ESC" 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symbolized by the "$" symbol.  The "dollars charac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 seldom enough that confusion is not  usually  a  probl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 "$X" stands for a two character sequence which is typ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depressing the "ESC" key and then the "X" key.  Not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keys ARE NOT depres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COMMAND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ACS11 commands are divided up into a basically hierarch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 structure with the following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ontrol charac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Escape charac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^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$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EMACS11 ENVIRONMENT             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defines some of the terms  for  which  prec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 are required, in order to insure proper command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tion or clarify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 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is the flashing underscore which appears bene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text buffer characters (or flashing box which over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).  The cursor is considered to be "at" the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hich it is current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2 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buffer pointer is considered to be located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haracter  where  the  cursor is at, and the previous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, if any.  Note that EMACS11 displays a graphics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ndicate  the end of the text buffer.  This character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in the text buffer, even though the cursor may be po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ed to it.  When the cursor is at this special graphics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, the pointer is at the end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3 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ord is any non-null string of characters which 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imbedded blanks, tabs, line feeds, carriage returns, o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s.  Thus "++??"  is just as valid a  word  as  "cat"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any punctuation at either end of a word is also consid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part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4 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ntence is any non-null string of words  with  th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of  the last word being one of the following punctu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Period =&gt;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Exclaimation mark =&gt; "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EMACS11 ENVIRONMENT             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Question mark =&gt;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5 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ragraph is any non-null string of sentences  which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following paragraph delimiters at each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Two or more successive  CRLFs  (carriage  return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 sequ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A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The top of the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The bottom of the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5.6 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ge is any text (may be null, or no text) which has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llowing page delimiters at each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A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An imaginary "beginning of file ma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An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a page may be so large that  it  cannot  all  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text buffer at one time, in which case EMACS11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nput or output pages treat the text currently in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 as one page, and the text in the input or output fil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page.  Conversely, several small pages may fit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buffer simultaneously.  Normal TECO treatment of formf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to EMACS11 commands except wher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7 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rk is an imaginary "place holder" which may be 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in the text buffer at will.  It is initially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buffer, until explicitly moved somewhere else.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CS11  commands,  such as those which move pages in and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buffer, affect the location of  the  mark  even  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not mark manipul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EMACS11 ENVIRONMENT                 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8 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gion is any text which is delimited by the mark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pointer.  Such text is commonly refered to as a "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DISPLAY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1 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first invoke EMACS11, via the EMA[cs] RSX11M 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 command, your terminal's screen will be cleared and a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appear in the next to the last  line  at  the 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line,  maintained by EMACS11, contains various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current state of the  editor,  including  the 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 the  mode, and the current input or output file. 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or output file is open, the file specification is o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only  an  input file is open, the file specificati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 is shown.  If both an input and output file are op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pecification for the output fil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  The promp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screen is used as a combination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and  error  message  line.  Very few EMACS11 command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for input since EMACS11 is designed to be command driv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sk  you  a bunch of questions.  Those that do will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line.  Other commands will also use this  line  to  conf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an  operation has been done, if such an operation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a visible change in the text buffer  (such  as  sett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3  View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EMACS11 commands allow you to "view" various 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information.  The view mode is characterized by three step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the screen being cleared, (2) the desired information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, and (3) the text buffer window being restored.  View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o not change the text buffer or 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.   EMACS11  discards  the  character used to end ste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EMACS11 ENVIRONMENT                  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y key depression except S or Q while screen  is  being  wr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given view commands seems to perform erratic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imes  working  and  sometimes not, it is proba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if the requested information does  not  ex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 REPEAT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ommands for which a repeat count makes sense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d  with  a repeat count of the form $&lt;digits&gt;.  For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$10N will move the pointer down  10  lines.   Also,  $100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ecute the previously defined macro 10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articular, "commands" which do nothing except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t their character into the text buffer (such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" command) can also be preceded with a repeat 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the  command  $80* will insert 80 "*"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text buffer at the current point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 UNIMPLEMEN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possible that this manual may describe EMAC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have  not yet been inplemented in the EMACS11 macro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ccurs, it is because it was felt that  no  self-resp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t should be without that particular command, or that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enough to "reserve" it's future implementation's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including  it  in  this manual.  Note that any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will  simply  be  ignored  (while  also   ringing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's  bell).   As of the current date only a small perc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e of the commands in this manual have yet to be implem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ING EMACS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MACS11 distribution kit includes all  files 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uild  a version of TECO which has been slightly modif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EMACS11.  The TECO source files are from the  TECO 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35 distribu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MODIFYING TECO; VERSION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things which must be modified  in  TECO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of the new task size when an extend task is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uses a hardware scrolling of the VT52, which has the  e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t of moving the status line up into the text area, and gen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screwing up the display.  The modification simply 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e code responsible for displaying the new ta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REQUIRED TECO MACR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ECO macro file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EMACS11.TEC -- This is the source file for  the  EMA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,  in  the  form of TECO macros.  It must be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ssed (purified) by BLDEMACS.TEC before it  is 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 BLDEMACS.TEC  --  This  macro   file   purifies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ACS11.TEC  file by stripping out all extraneous ch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ers such as comments, blanks, and tabs.  The resul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 macro code is approximate 4K characters and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ACS11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 DEVIATIONS FROM EM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alities of implementing an EMACS  subset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DP-11, along with restrictions imposed by the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gramming language", have resulted in various  mi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ations  of some EMACS11 commands from their equiva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ING EMACS11     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t EMACS operation.  In general though,  such  devi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 are  quite minor, and only apparent to those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timately familiar with the EMACS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area where deviations or extensions  are 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arent is in the handling of file I/O.  The EMACS i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mentation is usually capable of handling a  fil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entirity, with any required paging operations inv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ble to the user.  The EMACS11  command  set 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mands which manipulate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 CHARAC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haracter commands are  invoked  by  simultane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the "CTRL" key and the desired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^A -- Go to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A command moves the pointer to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line  on  the screen.  If the pointer is already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ing, it has no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^B -- Go back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B command moves the pointer back one character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 Note  that  the end of the line delimiter which is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RETURN key actually consists of two characters, a  c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age  return (CR) and a line feed (LF).  Thus if you ar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line and issue the ^B command, the point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placed between the CR and the LF characters, which can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onfusion for beginners since the cursor will seem to  ju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beginning of the previous line on the first ^B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at line on the second ^B.  (No you didn't fi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bug...sor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 ^D -- Delete nex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D command deletes the character immediately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pointer location.  If there is no character there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buffer for example, it is ignored.  Not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eration  is  different  than that produced by the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which deletes the character before the current pointer  l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ion.  In general you will find that both commands are eq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, and the appropriate command usage becomes second  n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ROL CHARACTER COMMANDS     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 ^E -- Go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E command moves the pointer to the end of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 just  prior  to the CRLF (carriage return/line feed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inter is already positioned before a CRLF, the comman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 ^F -- Go forward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F command moves the  pointer  forward  one 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t  the  end  of  the text buffer this command is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omments for the complimentary command ^B app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^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  ^G -- PANIC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G command is your PANIC BUTTON.  It is generally  u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  in  getting you out of places you don't want to be. 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at any time you are not at TECO level,  and  will 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half entered commands.  The terminal's bell is used to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 your ^G has been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  ^K -- Kill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K command performs one of two functions depending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rent  pointer  position.  When the pointer is no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current line (immediately before the CRLF)  t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  of  the  line up to, but not including, the CRLF is er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text buffer and either  placed  into  the  kill 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cessive  kills  without  cursor  movement commands app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currently in the kill buffer).  When the pointer is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current line, only the CRLF is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8  ^N -- Go down to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N command attempts to move the cursor  directly 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ds to the same relative location in the next line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ways be successful, if for example the next line is sho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 or  contains  tabs below the current position.  See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in the complementary command ^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ROL CHARACTER COMMANDS     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9  ^O -- Open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^O  command  "opens"  a  blank  line  for   inser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,  all  it  does is insert a CRLF at the current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, but unlike simply entering a CRLF with the RETURN 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s  the  pointer  positioned before the CRLF, just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it for insertion of text.  When used at  the  beginning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rent  line,  the effect seen by the user is that a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created by moving the current line downwards.  When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 a  line, the effect seen is that the rest of the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downwards to a new line by itself, and the user  can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 the current line with diffe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OPERABLE ON VAX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0  ^P -- Go up to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P command attempts to move the  pointer  directly  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ds  to  the  save relative position in the previous lin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ails, when the previous line is shorter that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for example, the pointer is positioned as far to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ossible without passing the location in the  original 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and  different  line lengths will effect where the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 up.  Experiment with the command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1  ^Q -- Quote nex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Q command tells EMACS11  to  use  the  next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as text.  The control and escape characters can be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text buffer by simply preceding them with a ^Q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like most other commands, the ^Q command can be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ed with a repeat count of the form ESC&lt;digit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 Is ^I on VAX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2  ^R -- Revers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R command does a reverse incremental search.  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 that the search progresses backwards from the current p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 location.  Incremental means that  the  search  begin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on as the first character after the ^R is typed, and contin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ROL CHARACTER COMMANDS                    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ach search string character is input.  That is, ^R  then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"  would  position the pointer to immediately befor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" character preceding the current  pointer  location.  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"A"  character would search for an position the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before the first "AA" string preceding the 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 location  (not current pointer location).  This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may sound rather confusing on paper but in practi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 useful,  since only the smallest number of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locate a given string need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R search sequence is terminated by the  first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entered (I.E.  an EMACS11 command) which is not ano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^R or a ^S, or by the first ESC.  Note  that  if  an  ESC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it DOES NOT count as the first character in an EMACS11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e sequence command.  It  simply  terminates  the  search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s the pointer at it'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G command has a special  significance  inside  the  ^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operation.   It aborts the search and leaves the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its original location, before invocation of the  ^R 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not  at  the current search location.  So if you don't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are looking for, use the ^G command to abort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put  you  back  where  you started from.  Note that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the ^G does not ring th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rst character after a ^R  command  is  another  ^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previous successful EMACS11 search string is resurr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and used for the current search.  If any characters interve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 the ^R which starts the search, and the second ^R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earch string is reused  which  has  the  effec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the next occurance of that string.  I.E.  if you inp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the form "^R A B O ^R ^R ^R" then, assuming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 some "ABO" strings to look for, the pointer will end up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tely prior to the fourth occurance backwards from the  o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nal  location.  Again, experimentation will fix these conce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ind much firmly than a lengthy discourse.   These  featur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mentioned for completeness of the command definition 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reader aware of their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R command is not yet full functional, howe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ward search command ^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ROL CHARACTER COMMANDS                    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3  ^S -- Forwa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S command functions identically to the ^R comma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ception that the search procedes in the FORWARD 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ointer is left AFTER the search string.  See 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in the ^R command definitio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4  ^V -- Move window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V command moves the window into the text buffer 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ds  by  the  appropriate  number of lines to cause a two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p with the previous window.  The cursor is left at the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nning  of  the  14th  line in the window, or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if there is nothing else lef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5  ^W -- Kill mar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^W command kills the currently marked  region  (see  REG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for  defintion) and puts it into, or appends it t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 buffer.  One way to move large blocks of text around i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 the text in a marked region, kill it with the ^W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the new location, and unkill it with  the  ^Y  (yank  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)  command.   If the text buffer is very full thi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frequent source of "memory overflow" aborts back to  TEC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   If  this  occurs, then use the "M I ESC ESC"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EMACS11, and the appropriate EMACS11 commands to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portions of your text buffer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6  ^Y -- Unkill previous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Y command performs the "unkill" operation by resto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tents  of the kill buffer at the current location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kill buffer is not effected, so one way of  dupl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block  of  text is to kill it with the ^K or ^W command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nkill it a number of times with the ^Y command.   The  p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  is  left  after  the unkilled text.  If the unkill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a large number of lines, successive ^Y commands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 to have no effect (since the screen does not change)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ances can be deceiving.  (Ya been warned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 CHARACTER ESCA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are invoked by first hitting the ESC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the given command key.  DO NOT hold the ESC key down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 pressing the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$A -- Go back to sentenc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A command searches backwards, from the current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,  for  the first occurance of a sentence delimiter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section for exact definition of  a  sentence  del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),  or  the  top of the text buffer, whichever occurs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inter is then moved to immediately before the next  alph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ic  character  (A-Z or a-z), provided it would no move bey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location, in which case the command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$B -- Go back on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B command searches backwards, from the current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,  for  the first occurance of a word delimiter (se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TIONS section for exact definition of a word delimiter)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the text buffer, whichever occurs first.  The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n moved to immediately before the  next  alphabetic 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(A-Z or a-z), provided it would not move beyond the orig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l location, in which case the command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$C -- Capitaliz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C command searches forward for the next word,  and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 moves  the  pointer  to  just before its first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haracter is then converted to upper case.  If no next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the command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NGLE CHARACTER ESCAPE COMMANDS  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 $D -- Delet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D command searches forward for the next word,  and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 deletes  it, and any blanks or tabs which precede i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inter is currently positioned inside  a  word, 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haracter, then the search does not begin until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ord.  If the seach fails, the pointer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 $E -- Go forward to sentenc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E command searches forward for the next  occuranc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eginning of a sentence, and if found, positions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rst character of that sentence which is  not  a  whi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character.   If the search fails, the pointer is left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6  $F -- Go forward on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F command searches forward for the next word,  and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 positions  the  cursor  on  its  first character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ails the pointer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  $G -- Go to specifie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G command moves the pointer to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specified by the repeat argument.  I.E., for this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eat argument is used to furnish the line number  to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.   If  the repeat argument is omitted, the default value of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.  This command is not a standard EMAC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NGLE CHARACTER ESCAPE COMMANDS           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8  $H -- Mark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H command causes the mark to be positioned befo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character of the current paragraph (the one which the p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 is currently in) and the pointer to  be  positioned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haracter of the curren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9  $K -- Kil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K command searches forward for the next word,  and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 kills  it from the text buffer.  If the pointer must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o start of the next word, then  the  word  replac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kill  buffer  contents, otherwise it is appen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0  $L -- Lower cas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1  $N -- Go to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N command first insures that both an input and 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is open, and if so, writes out the current text buff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in the next page from the input file.   Normal  TECO  h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ing  of  formfeeds is used, that is, if a form feed occur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is terminated and the form feed is NOT put  in  the 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 IS appended to the current buffer contents on the next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2  $S -- Center text 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NGLE CHARACTER ESCAPE COMMANDS                    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3  $T -- Exchang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T command exchanges the words before and after the p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,  and  leaves  the  pointer at the end of the second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 effect is as if the pointer "dragged" the word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 the  word  after it.  If the pointer is not currently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a word, it is backed up until it finds the end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.   If no end of a word is found, the command is abor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inter is returned to its origin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4  $U -- Upper cas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5  $V -- Move wind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V command tries to  move  the  window  into 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 up  by  sufficient  number of lines so that there is a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verlap with the previous window.  When the current 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ar the top of the buffer this may not be possible,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the window is moved so that it displays the top 23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6  $W -- Kill mar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W command kills the current marked region  and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  it the current top of the kill stack, or pushes it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ill stack, depending  upon  whether  the  pointer  ha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d, or has moved since the last k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7  $Y -- Pop kill stack and un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ed immediately after a ^Y command,  the  $Y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pes  the  last resurrected text from the buffer, pops the 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, and resurrects the second most recent kill.  When us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other time this command is ignored.  Note that the most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 kill, which was popped off the kill stack, is discard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 lost  forever.  Also note that at this time the kill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ly two kills d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NGLE CHARACTER ESCAPE COMMANDS                           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8  $Z -- Return to TECO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Z command provides a "clean" way  to  return  to  TEC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   Once at TECO level you can issue whatever TECO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hen return to EMACS level with the MI$$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at TECO level you must not change  the 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any of the alphabetic Q-registers (A-Z) or unpre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table results will occur when  you  try  to  re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ACS.   Also,  any  changes you make via TECO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ly  unknown  to  EMACS.   Particularly  danger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 are  those  which open files, close files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ny of TECO's status words.  Those which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 the  pointer  or  the text buffer conten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9  $^Y -- Insert last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^Y command pulls the most recently defined  TECO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(defined  via  the  $$ command) into the text buff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O command is not effected.  This can be useful  for  inte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ly testing TECO macros and when the correct operation is o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ed, pulling them into the text buffer and then writing 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to  a file via the commands which append or prepend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s to a specif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0  $^W -- Append next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^W command is provided to override the EMACS mechanis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auses the kill stack to be pushed when a new kill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the most recent kill.  This occurs any time the 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moved since the last kill command.  By killing tex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ocation, moving the pointer to another  location,  issu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^W command, and killing some more text, you can concat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from two or more different areas of the  text  buffer,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the kil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NGLE CHARACTER ESCAPE COMMANDS                                    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1  $$ -- Enter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$ command prompts for a TECO command line  to  be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ed,  and  then executes it.  The current version of TEC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terminal to perform hardware  scrolling  if  the  TEC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 contains  any  character  which causes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as form feed or line feed).  This will mess up the 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and  you will need to trigger a screen refresh with the ^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2  $@ -- Set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@ command in EMACS11 is equivalent to the  ^@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EMACS.   Since  ^@ is actually the NULL character (ASCII 0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ignored by TECO, this command had to be moved.  $@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(not  defined  in  EMACS) and seemed like the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@ command sets the mark equal to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.   At  present there is only one mark.  Moving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oys the previous mark, which is initially at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3  $* -- View last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* command tests to see if any TECO  command 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 defined.  If so, the screen is cleared and that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is displayed starting at the top of the  screen. 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key  erases the screen again and redisplays the tex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The text buffer is no effected and the  character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lete the command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4  $% -- Query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% command searches forward from 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 to  find  the  next  occurance of the specified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(prompted for).  The screen is then updated to  show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pointer  position  and EMACS11 waits for the next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to be input.  If it is a blank (space bar depressed)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rget  string  is  replaced with the specified re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(which is also prompted for).  Depressing any  other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s  the  current  replacement  and the next occuran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is searched for.  The command can be aborted at any 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NGLE CHARACTER ESCAPE COMMANDS                                    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^G command, which returns the pointer to the locatio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at when the $% command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5  $? -- Describe n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?  command tells EMACS to search the appropriat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definition of the EMACS command which follows it.  For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ple, the command sequence "$?^A" will  view  document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^A  command.   If the command sequence which follows the 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not recognized, the help command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6  $[ -- Go to beginning of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7  $] -- Go to end of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8  $&lt; -- Go to beginning of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&lt; command moves the pointer to the top of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buffer.   If  the pointer is already at the top, it ha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9  $&gt; -- Go to end of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&gt; command moves the pointer to the bottom of the 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 text  buffer.  If the pointer is already at the bottom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OL 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 command sequences consist of the ^X command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VAX, ^X has temporarily been transport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H character.  Substitute ^H for all occurances of ^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^X^L -- Lower case mar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^L command converts all alphabetic  characters  (A-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^X^N -- Get next page; with over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^N command moves all text above the currently displ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d  window  to  the output file, then reads in the next p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file.  If a form feed is needed between pages,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 into  the  text  buffer.  This command is particu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editing near page boundries, where you  may 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back and forth betw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^X^O -- Delete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ROL X COMMANDS             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 ^X^P -- Mark curre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^P command puts the pointer at the top of the 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after the first form feed backwards from the current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, and puts the mark at the end of the  buffer  or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form feed forwards from the current point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  ^X^R -- Rea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^R command causes the specified file to be ope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only.   To open an output file you must use the ^X^W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, or make some change in the buffer and  then  try  to 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CS, at which point you will be given the option of sa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  ^X^S -- 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^S command writes to the output file the current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contents and any remaining pages from the input fil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loses the input and output files, reopens the outpu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backup, and reads i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  ^X^U -- Upper case mar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^U command converts all alphabetic  characters  (A-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8  ^X^V -- Vis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^V command opens a file, with backup, for both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output.  I.E., the output file specification is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file specification except that the version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is one greater than that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ROL X COMMANDS             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9  ^X^W --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^W command closes any currently open output fi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 the  specified file for output.  It performs no other 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 This slightly different than the normal EMACS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^X^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0  ^X^X -- Exchange mark and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^X command exchanges the current  mark  and  po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mark has not yet been set it defaults to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This command is particularly useful for verifying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arked  region is really where you expect it to be.  A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^X restores the original mark and pointe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1  ^XA  -- Append next page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A command simply appends the next page of  the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o the current buffer.  If no input file is currentl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2  ^XE  -- Execute last EMACS11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E command re-executes the last  EMACS  macro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^X( and ^X) commands.  This command may be prece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peat count but be aware that EMACS macros execute rela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ly.   This does not mean you should not use them, since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ne of the most powerful features of EMACS,  just  tha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not  expect quick results.  Note the use of the ^XT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to toggle a screen update after each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present time EMACS  macros  CANNOT  be  nes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  is,   one   macro   cannot   define   ano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terminate results will occur if you  try  to  n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AC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ROL X COMMANDS                        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3  ^XI  -- Insert file a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I command inserts the specified file at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 location.   In  order  to insure that a memory over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occur  it  effectively  performs  a  simultaneous  ^X^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CS11  command,  so  an output file must be open.  If no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I command is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4  ^XN  -- Output text abo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N command first insures that an output  file  exi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if so, writes all text in the buffer above the current w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 to the output file.  This is very handy for making some r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buffer  when a significant portion is abov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If no output file exists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5  ^XQ  -- Query inside EMACS11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countered inside an EMACS  macro,  the  ^XQ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s  execution  and waits for the next character from the ke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.  Pressing the space bar allows the current macro to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ue  but does not flush any repeat count.  A ^G will abo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macro and also any remaining repeat  count.  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will simply abort the current macro but leave the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count uneffected.  This is useful for selectively exec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rest of a macro once part of it has been executed,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arch and replac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6  ^XT  -- Toggle redisplay insid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T command causes the terminal screen  to  be  upd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each execution of a keyboard macro.  In normal ope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is not updated until after all requested  repet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 macro have been executed.  This can be very unsettl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running macros since the user  may  become  paranoid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the macro is doing to his files.  By refreshing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ach execution, the results are displayed after each  ex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ion of the macro, so that the user can follow the macros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ss through the file.  The tradeoff is that  use  of  the  ^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signicantly  increases  macro execution time.  When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ROL X COMMANDS                                  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a macro, the ^XT command is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T command is not a normal EMACS command. 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  command currently defined in the EMAC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which suppli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7  ^X(  -- Begin EMACS11 macro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( command tells EMACS11 that all  following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the  matching ^X) command are to be collected in a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membered as a macro.  Note that the commands ARE 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ame time, so you can see the effects of the macro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it.  This is very convenient for long complicated macr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:   be  sure  the  pointer ends up in a convenient plac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repetitions.  At the current time, macros CANNOT be  ne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   Nasty  things may occur if you try it.  Also not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 mode word changes to "Learn" while you are insid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definition.   Some  versions  of  EMACS  do this and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8  ^X)  -- End EMACS11 macro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) command terminates an EMACS11 macro collecti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acro collection is in progress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9  ^X*  -- View last EMACS11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0  ^X=  -- Display loc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= command displays information about the current  l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ion  of the pointer.  At present, it displays the li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pointer is located in, and the number of character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of the pointer, i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ROL X COMMANDS                                                      Page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1  ^X   -- Kill back to start of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2  ^X$  -- Re-execute last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$ command re-executes the last TECO  command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EMACS11  $$ command.  It will NOT re-execute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O command executed at the TECO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APE 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$XA -- Append marked region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XA command creates a  new  version  of  the 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transfers  all  text from the old version to the new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, and then appends the current marked region  to  tha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closing  it.   If the specified file does not exis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 $XC -- Enter/exit see-a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-all mode is a display mode  in  which  ALL 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printing  and  normally non-printing, are display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  The non-printing characters are displayed as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characters.   This is very handy for finding imbe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printing characters in text files.  (Compilers  are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at that also, but not as nice about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 $XD -- Insert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XD command inserts the current system date at the  p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  location in the form MM-DD-YY.  The pointer is left po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ed after the inser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4  $XI -- Insert a file a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XI command inserts the specified file at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 location.   In  order  to insure that a memory over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occur  it  effectively  performs  a  simultaneous  ^X^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CS11  command,  so  an output file must be open.  If no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I command is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CAPE X COMMANDS                              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5  $XL -- Load EMACS11 macro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XL command loads the EMACS11  macro  buffer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6  $XO -- View occurances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view all lines, from the current 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to the end of the text buffer, which contain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As with other view commands, it is terminated with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keystroke.   If there are no occurances of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, the command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7  $XP -- Prepend marked region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XP command creates a  new  version  of  the 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writes  out  the  marked  region  to  that file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all text in the old version to the  new  version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ed file does not exist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8  $XR -- Replace a give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XR command prompts for a string, and  it  replac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 from  the  current  pointer  position  to 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, the string is replaced.  The pointer is left 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replacement mad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CAPE X COMMANDS                                                       Pag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9  $XS -- Save EMACS11 macro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XS command saves the current EMACS11 macro buffer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ts i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0  $XT -- Insert syste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XT command inserts the current system  time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buffer in the format HH:MM:SS, where HH is in the ran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-23, and both MM and SS are in the range of 0-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1  $XW -- Write marked region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XW command opens a new file with the specified  fil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c  and  then  writes out the marked region to it. 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losed.  This is done independently of  any  other 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or primary output files which may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NOT YET IMPLEMENTED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contains a summary, by  logical  function,  of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inter movement cm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    =&gt;   Go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B    =&gt;   Go back one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    =&gt;   Go to end of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F    =&gt;   Go forward one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N    =&gt;   Go to same place in nex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P    =&gt;   Go to same place in previous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V    =&gt;   Move window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    =&gt;   Go backward to start of sent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    =&gt;   Go back one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    =&gt;   Go forward to start of next sent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    =&gt;   Go forward one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    =&gt;   Go to specified line number i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.  (precede command with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$&lt;digits&gt;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V    =&gt;   Move window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[    =&gt;   Go to beginning of paragrap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]    =&gt;   Go to end of paragrap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&lt;    =&gt;   Go to beginning of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&gt;    =&gt;   Go to end of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^X  =&gt;   Exchange mark and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=   =&gt;   Displays information about current 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 pag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    =&gt;   Write current buffer to output file,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, and read in next page from inpu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A   =&gt;   Append next page to buffer. Inserts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ed if last read found a form f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^N  =&gt;   Write all text in buffer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to the output file and read in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from input file.  (Useful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ar page boundrie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N   =&gt;   Same as ^X ^N but does not read in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 Useful for making some room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    Page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    =&gt;   Incremental forward search.  Search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as each character is input. 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xited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) An escape to signify stay a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 after string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2) ^G to abort and return to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"DELETE" removes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When search string is null (empty) a 2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S within a search operation uses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nt successful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 A 2nd ^S  at any other time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 operation finds the next occur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search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R    =&gt;   Incremental reverse search.  Same as ^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 search progresses backwards.  Lea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at beginning of string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a specifie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    Page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ill and delet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 operations either initialize the kill buffer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 text,  or  append  the removed text to the current 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contents, depending upon whether or not the  pointer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 since the last kill operation.  (appends if hasn't mov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operations remove the affected text and discar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D    =&gt;   Delete next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K    =&gt;   Kill to end of line / kill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W    =&gt;   Kill marked reg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Y    =&gt;   Yank back last kill.  (insert text sto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kill buff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    =&gt;   Delete next word.   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K    =&gt;   Kill to end of sent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    =&gt;   Copy region between mark and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ll buffer, superceding existing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Y    =&gt;   If used immediately after ^Y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xt just "unkilled" with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as the 2nd most recent victi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^Y   =&gt;   Yanks (pulls) last defined TEC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text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^W   =&gt;   Append next kill to text already in k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 (if any).  This command is null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any pointer movement or text inser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^O  =&gt;   Delete blank lines from current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non-blank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    =&gt;   Kill backwards to start of sent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LETE" =&gt;  Delete character before po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    Page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O related cm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    =&gt;   Enter TECO commands.  Terminat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 $ or abort with ^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$$  =&gt;   Restart EMACS from TECO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^Y   =&gt;   Insert last defined TECO comman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Z    =&gt;   Return to TECO level. (can re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ACS with MI$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*    =&gt;   View last TECO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$   =&gt;   Re-execute TECO command most recently e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$$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    Page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cellaneous cm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    =&gt;   Return to TECO level.  (can restart EMA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MI$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G    =&gt;   *** THIS IS THE PANIC BUTTON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s you out of almost anything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ACS is not "hung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O    =&gt;   Open blank line for inser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Q    =&gt;   Use next character as text.  (inserts cm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ex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    =&gt;   Center text in current line.  Uses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80 characters per line or can be prece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n argument of form $&lt;digits&gt;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s number of characters in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    =&gt;   Exchange words before and aft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oes nothing if pointer is inside a word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%    =&gt;   "Query replace" --- Prompt for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ts replacement, then from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to end of file, find string and qu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) Space bar: go ahead and replac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cura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) Any other key: don't replace, find n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I   =&gt;   Insert file at current pointe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executes a ^X^N to make room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C   =&gt;   Enter/exit "see-all" mode (shows ALL ch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 file, even non-printing ones,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graphic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D   =&gt;   Insert current date in text buffer in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-DD-Y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R   =&gt;   "Replace" --- Prompt for search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replacement, then from current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nd of buffer, replace all occura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    Page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cellaneous cmds (CONT.)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T   =&gt;   Insert current time in text buffer in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H:MM: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_    =&gt;   "Help on tap" --- Interactive help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?    =&gt;   "Describe" --- Describe function of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without executing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    Page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related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^R   =&gt;   "Read file"   Reads in first pag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file after closing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^S   =&gt;   "Save file"   Writes buffer and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open input file to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output file, closes and reop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and reads first page back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^V   =&gt;   "Visit file"  Opens a given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input and output after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open output file (if an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^W   =&gt;   "Write file"  Sets output file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, after closing any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output file (if an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^F   =&gt;   "Get file name"  Insert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output filename into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^Z   =&gt;   "Close files and exit"   Clos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exit EMA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   Page 8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macro cm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(    =&gt;   Start EMACS macro col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)    =&gt;   Terminate EMACS macro col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*    =&gt;   "View last macro" --- Clear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splays last defined EMACS macr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any key returns to edit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some "commands" such as CR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isplayed in image mod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t into TEC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T    =&gt;   "Toggle update" --- Forces screen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current command inside a macro.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verifying macro is executing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viewing results at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s, buts slows down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ab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E    =&gt;   Execute most recently collected EMACS mac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Q    =&gt;   When used inside a macro halts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ai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press space bar to continu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use ^G to abort this macro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 repeats pend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press any other key to exi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, without effecting any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 repe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S    =&gt;   "Save macro" --- Saves current EMACS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specified file.  Prompts for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L    =&gt;   "Load macro" --- Loads EMACS macro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file.   Prompts for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   Page 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mark" and region cmd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H     =&gt;   Mark paragraph.  Puts mark at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, pointer at e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^P   =&gt;   Mark page ---  Put mark at top of p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to be immediately after first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 backwards from current pointer, or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uffer, whichever is fir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pointer at bottom of page, defi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mmediately after next form feed forwa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current pointer, or bottom of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ever is fir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^X   =&gt;   Exchange mark and pointer; useful to ver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current region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@     =&gt;   Set mark at current pointer (is EMACS ^@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A    =&gt;   Append currently defined region to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file. Prompts for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P    =&gt;   Prepend currently defined region to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file.  Prompts for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W    =&gt;   Write currently defined region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Prompts for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   Page 8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conversion cm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    =&gt;   Capitalize next 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L    =&gt;   Lower case next 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    =&gt;   Upper case next 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yet implement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X^L  =&gt;   Lower case marked reg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X^U  =&gt;   Upper case marked reg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   Page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. no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Most commands can be preceded with a  repeat  coun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 $&lt;digits&gt;.  Even "commands" which are self-inser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 $20H inserts 20 "H"s in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ommands which "view information" (such as $ X O  or  ^X  =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 for  the  user  to  press  any key and then re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its normal window mode into the text buffe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input by the single key stroke is discard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buffer is not affected by the view 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