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: Introduction to TECO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 Alle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ckensack, NJ 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MODIFIED 17-May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is the result of running RUNOFF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PROG.ROF in the [.VMS.VAX85A.WATSON.TALKS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te Siemsen 7-Aug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1</w:t>
      </w:r>
    </w:p>
    <w:p>
      <w:pPr>
        <w:pStyle w:val="PreformattedText"/>
        <w:bidi w:val="0"/>
        <w:jc w:val="left"/>
        <w:rPr/>
      </w:pPr>
      <w:r>
        <w:rPr/>
        <w:t>Revised as of 7 August 1989 15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esentation is intended to introduce the  program  TEC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 who  are  unfamiliar  with  it,  and  in  particu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it to programmers as a programming  language  and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_________  ____  ___  _______  ____  __  _  ____________</w:t>
        <w:t xml:space="preserve">     This  presentation  will  not  present  TECO  as  a  text-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________  __  __  _  _____  ____________  ____  _______</w:t>
        <w:t xml:space="preserve">     program,  although  it  is  a  fine,  full-fledged  text 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now provides two text editors with VMS --  ED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PU.   When  used  with  DEC  terminals,  these  edi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ior to TECO, and much easier  to  use,  for  general-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 People  who have learned in the past to edit wi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prefer it to the newer editors because  TECO  has  so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that  the  newer  editors  lack.   In addition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, I believe, every DEC operating  system,  and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most any terminal, including hard copy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aking to a new  user  of  DEC  computers  I  would 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 TECO  as  their primary text editor.  At the moment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using EMACS to any of the other VMS editors;  I  hav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 had  a  chance to try TPU.  (There will be a pres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ACS editors available tomorrow, May 28, at 6:00 P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 would  and  do  encourage  everyone  who  works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or system manager to learn some basics of TECO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programming tool that continues to  be  used 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s, and if you have it in your armory of weapon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mazed at how often it will come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alk briefly about some of the reason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 TECO  and  the  things I have found it useful for.  T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an overview of some TECO  commands  and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that are essential to making TEC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WHY SHOULD YOU LEARN TE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</w:t>
        <w:t xml:space="preserve">     TECO is a text editing program, but it is  far  more  than 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are a few of the reasons why I, and others, find TECO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spensibl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TECO Is A Text Processing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</w:t>
        <w:t xml:space="preserve">     TECO is a text processing language.  Programs can be  writt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language, stored, and recalled for repeated use.  Thes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 referred  to  as  "macros";  they  are 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TECO  commands,  and  by  convention they tak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EC".  They can be created with TECO itself,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ext editor, or with any other text editor.  Usually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reate its own macros for several reasons:   TECO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 contain  characters that are difficult to inpu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; while you are in TECO you can test the  macros  you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2</w:t>
      </w:r>
    </w:p>
    <w:p>
      <w:pPr>
        <w:pStyle w:val="PreformattedText"/>
        <w:bidi w:val="0"/>
        <w:jc w:val="left"/>
        <w:rPr/>
      </w:pPr>
      <w:r>
        <w:rPr/>
        <w:t>WHY SHOULD YOU LEARN TE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; and there are techniques built into TECO that mak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has all of the characteristics of  a  programming 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numeric  and  textual variables (called Q-regis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erform the standard arithmetic operations o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Statements can be labelled, and a "go to"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gram control to  a  label.   Loops  can  be 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tests can be performed, and IF-THEN-ELSE sequenc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nested.  Files can be opened  and  closed. 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and  output are supported for interactive macros. 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enough that it has been used in a commercial produc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a  language  translator  between  DIBOL and COBOL (or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, I'm not sure 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give you a simple "for instance".  While working on an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I  became  frustrated at the HELP files.  In RSX hel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ever obvious if lower levels of help were available or 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used  TECO  to write a Help File Index program that woul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a  help  file  and  list  out  all  of  the  topic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topics, appropriately indented, so that I could see what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lp was available in the  lower  levels.   When  I  ra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ome of the "standard" help files provided by DEC I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of the level indexing was wrong, so that in normal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information  would  never  be  offered  to the user!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ut that my TECO macro was a great syntax checker f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 adapted that same macro to help me edit and  updat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 had generated.  You would pass the macro the subjec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to edit, just as you  would  give  it  to  HELP, 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NOFF  SWITCHES  /UL";  the  macro would locat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osition you to the section in question, and open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diting!   If  the  topic  was not found it would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add it to the help file.  One  version  of  this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let you do the editing with ED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much handling of text files of any kind,  you 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yourself doing the same sort of thing over and over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le.  TECO can be a great help to you in  this  area;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reate a TECO macro to do what need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TECO Can Edit Wei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lso has the ability to edit almost any kind of file,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 including  files  containing  non-printing  characters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 handy for patching up files that  no  other  edito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ECO can handle files with  "records"  long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 bytes.  EDT will throw up if you try this.  When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 up  some  strangely  formatted  file,  you  can  use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3</w:t>
      </w:r>
    </w:p>
    <w:p>
      <w:pPr>
        <w:pStyle w:val="PreformattedText"/>
        <w:bidi w:val="0"/>
        <w:jc w:val="left"/>
        <w:rPr/>
      </w:pPr>
      <w:r>
        <w:rPr/>
        <w:t>WHY SHOULD YOU LEARN TE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nd  such to calculate record offsets into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rt you need, and away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we had a situation where we had a print  file  tha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thousands  of  blocks  long  which  had  to be prin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ery short time.  Each page in the  file  was  a 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ECO  we  were able to go into the file, bypass "n" p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at out as a separate file, and eventually split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 three   pieces   that   we   printed   on  three 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 (This  was   before   Version   4.0   and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 to print queue restart operations.) Without TECO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been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TECO Will Show Control And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has a "see all" mode that allows you to  display,  edi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files  that  contain  non-printing  character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U or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TECO Has A "learn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diting  jobs  are  tailor-made  for  TECO  macro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you  have  a  large  set of files and want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dure to do several  things  to  each  file: 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of  the  same  name from a target directory, cop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directory to another, change its ownershi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DIRECTORY to create a file containing all 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you want to operate on, each on a single line, it is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manually input a sequence of  editing  command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file name that produces the set of command lines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ell TECO to remember that sequence in  a  macro. 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done,  all you have to do is execute the macro o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name 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 can do this too, and so can EMACS, but the ease of  doing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CO cannot be beat.  If you goof, you can call the macr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buffer, edit it right there, and stash it  away 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CO  macros execute much faster than similar things in ED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T, to store command in a key you have  to  use  line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which most of us do not know.  In TECO you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macros that you use  for  normal  editing. 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virtually no limit to the length of a TEC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has a "debug" mode, something like "SET VERIFY" 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that will show you the TECO commands as they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proved invaluable in debugging long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4</w:t>
      </w:r>
    </w:p>
    <w:p>
      <w:pPr>
        <w:pStyle w:val="PreformattedText"/>
        <w:bidi w:val="0"/>
        <w:jc w:val="left"/>
        <w:rPr/>
      </w:pPr>
      <w:r>
        <w:rPr/>
        <w:t>WHY SHOULD YOU LEARN TE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TECO Can Be Used From Hard Copy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AX systems come with a hard copy console terminal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LA120.   Have  you  ever  been  in the computer room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dure and found that it had a simple bug?   Hav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 invoked EDT and then remembered that you don't know any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 commands?  TECO can rescue you he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Some Things We Use TEC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</w:t>
        <w:t xml:space="preserve">     Here is a brief list of some things we have used TECO for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  <w:t xml:space="preserve">     Record.   The  TECO macros for these operations are lis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trip trailing blanks from each line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remove underscoring and printer  control  characters  fro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off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hange lines to VT100 double-high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ubject index for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Help file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ormat a TECO macro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highlight  a  few  of  the  TECO  comman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 that are most useful to writers of TECO macros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oing to spend much time talking about how to use TECO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or introducing the basic editing commands such as "T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line, "L" for moving the pointer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line,  or  "C"  for moving the pointer or cursor.  I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all bright enough to pick those up on  your  own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already know them.  There is an appendix to the hand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s the subset of "Beginner's TECO Commands";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  the  TECO  reference  card  from  Digital,  Order 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-D530A-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Essenti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 programming in TECO you need to understand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 TECO  concepts:   the  command  terminator, 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 and the  text  buffer,  the  TECO  pointer,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commands, and Q-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5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Double Escape As Command Terminat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ECO command must be terminated with a double escap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 execute.  TECO will echo the escape on your scree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.  Putting single Escapes between commands allow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ype  several  commands on a line before ending with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at which point all of the commands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commands  require  a  terminator  when  you  string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 The  "C"  command  to  move the pointer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have  any  trailing  argument  and  so  does  not  ne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.   Typing "3C2D$$", for example, will move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three characters and then delete two characters. 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an  escape terminator for clarity, e.g., "3C$2D$$"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 _________ _ _______ ____ __ ______ ____</w:t>
        <w:t xml:space="preserve">     not necessary.  Sometimes following a command with an esca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___ _________ _______ _____ ____ _____ ______ __ ___ ____</w:t>
        <w:t xml:space="preserve">     prevent its resulting numeric value from being passed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  <w:t xml:space="preserve">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Input And Output And The Text Buff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orks with an input  file  and  an  output  file.   Tex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from the input file (or input stream) into a text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d there, and written to  the  output  file.   For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files,  TECO  may  not  be  able to fit all of it in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In such a case, the first buffer must be written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 ______</w:t>
        <w:t xml:space="preserve">     output file before the next bufferload is read in, and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__ __ ___ ________ ______</w:t>
        <w:t xml:space="preserve">     back up to the previous buffer.  The buffer is  very  large;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files,  the  entire  file  fits in a single buffer. 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ypes of TECO programming you must be aware that,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ing the end of the buffer does not mean you have reach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, and second, that once you have  moved  on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buffer  you  cannot  go  back to the first one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both input and output files, and re-open the file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so that what was the output file becomes the new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a second input and output stream are possible,  bu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nder Advanced TECO Programming, not this lec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  The TECO Poin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nstantly maintains a "pointer" to its working location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</w:t>
        <w:t xml:space="preserve">     the  text  buffer.  The pointer does not point to a character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_____</w:t>
        <w:t xml:space="preserve">     your cursor  does  on  the  screen;  rather,  it  points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The initial pointer location is zero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</w:t>
        <w:t xml:space="preserve">     pointer is pointing before the first character.  When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is  10,  that  means  it  is  between  the 9th and 10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character (".") symbolically represents  the 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a  command  ".="  (period,  equal) follow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 TECO will report the current value of the pointer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6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 couple of other symbols related to the pointer:  "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last pointer position in the buffer  --  that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 the  buffer.   "B" represents the beginning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which is the same as zero.  "H" represents  the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 which could also be expressed as "B,Z" (you can thin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as meaning "wHo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know, numerically, the location  of  the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o  save  that  value  in  a  Q-register  and  operate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ally, is one of the key factors that gives TECO s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other numeric quantities that TECO  can  access 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(control-Q  is  expressed  in  TECO notation with a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, as are all control characters), which  is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between  the  current pointer position and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r in simple terms, if the pointer is at the  left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the number of character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important, also, to know how TECO interprets "end of  lin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ECO, and end of line is a Carriage Return followed by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.  This sequence actually occupies two character loc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.   If  your pointer is at the start of a lin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 ___ __</w:t>
        <w:t xml:space="preserve">     back up one character, the pointer will be sitting between the 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___  __</w:t>
        <w:t xml:space="preserve">     and  the  LF,  not  yet  after the last character o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 CR/LF  combination  is  not  included  in  the 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^Q.  And remember, if you want to make two lin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</w:t>
        <w:t xml:space="preserve">     one, you must delete two character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am discussing numeric quantities related to the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throw in a couple of other very useful symbols tha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s.   "A"  returns  the  numeric  ASCII  valu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"0A" will report on the character after the po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A" will return the value of the character before the 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preceding the "A" gives the offset from the po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the third character after the pointer  you  would 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A".  To display that at the terminal you would say "2A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lash character (\) will return the numeric valu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 string  that is in the text buffer, following the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f the pointer is sitting before the  "1"  of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:   123",  the backslash will give a numeric value of "12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move the cursor past the digit string.   So  her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character command that does ASCII to decimal con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"^N" is the end of file flag; it returns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if  you have not reached end of file, and a value of -1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That is, if the last text read into the buffer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 the  input file, ^N is set to -1.  (You woul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to see if there was more text waiting to be read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even more exotic numeric  quantities  in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vors of TECO; check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7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  Arguments To TECO Comman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ll TECO commands accept numbers as arguments.  Th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  argument  to  a  command  differs for each command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ake it as a Repeat Factor.  For example, "C" mov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forward one character, while "22C" will move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characters.  Other commands that  take  repeat  counts  ar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e  a  line), L (move down a line), R (move pointer backwar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 (delet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argument to a search command is also a repeat coun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nse.  "S" means search, so that "Stext1" tells TECO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_</w:t>
        <w:t xml:space="preserve">     for the string "text1".  "2Stext1" tells TECO to find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of "text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can be negative.  With commands that 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,  this  simply  tells  TECO to move the pointer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ward the top of the buffer).  For example, "-4D" means "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r characters that precede the pointer".  And a negativ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?  Search backwar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can also be expressions.  "Aha!" you will 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a clever thinker.  "That's how you compare value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how do you check to see if a character i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apital A?  Well, if you are testing the characte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, you can get its ASCII value with "0A".  To "compare"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ASCII  value of a cap A (which is 65 decimal) you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like this:  (0A-65).  If the result of that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zero,  you've  got  an  "A".   We'll  talk  about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in a moment, but  they  work  like  assembly 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you  can  basically  test  for zero, positive, or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 command meaning "if equal to zero" is "E (a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 followed  by an E).  So to test if a character is a cap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ss the expression to the  command  as  its  argument,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  (0A-65)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some commands interpret arguments as ASCII valu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command (I), for example, does this.  To insert an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buffer you type "27I", since 27 is the decimal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   And  very importantly, TECO will display that Escap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______ ____</w:t>
        <w:t xml:space="preserve">     your buffer as a dollar sign.  In "see all" mode,  however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it as a Pi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books could be written about Q-registers.  Lots  of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scared off by the term "Q-register" -- it sounds myster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at  a  Q-register  is,  is  a  storage  area.  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six of them, identified by the letters of the alphab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8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akes Q-registers weird and powerful is that you  can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kinds  of  things in them:  you can store number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ext, and  you  can  store  TECO  commands.   Really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just  a variant of text (although they look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variant of a lost Tasmanian dialect).  Stranger yet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 ___ ____ __________</w:t>
        <w:t xml:space="preserve">     store  both  a number and a string of text in the same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CO does not get confused.  I do, so  I  avoid  doing 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much  text  can  go into a Q-register?  As much as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imit is the memory allocation limit of your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can be used like EDT's cut and paste buffer  to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rom one place to another.  You can copy things to th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peatedly insert them elsewhere in the buffer.  Some exo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f TECO commands even take a Q-register as an argument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ut a string of characters into a register, for exampl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o a search or match for any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 example could be searching for the next digit ...   but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pecial command for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powerful of all, when you put a series of TECO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 Q-register,  you  can  then  execute  the  entir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Editing With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aid I would not spend much time talking about using TECO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but I do want to say a few choice words.  First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screen mode for TECO:  don't use it.  Compared  to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formance, EDT, or whatever, it is a dog.  The whol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trolled by an enormous TECO macro called VTEDIT.TEC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text editor that is interpretive in the first place (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to be interpreted as you enter it)  running 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level  of  indirection  where every keystroke you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into a string of TECO commands that then  hav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interpreted before any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installed on your system and  you  simply  type  "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", you will enter what I call "invisible edit mode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king in the dark.  You have to sprinkle your comma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"  or  "V"  commands to type or view the current loca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work this way on a hard  copy  terminal  (and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is mode when it detects a hard copy terminal), but it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 of a way to use a screen when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hoice, and my strong preference, is Scroll Mode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s  the  screen into two sections.  The top sectio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working on,  showing  the  pointer  locat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of the cursor.  The bottom section is your scrolling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enter commands.  How do you get into this mode?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  many  people  who  use TECO from time to time who have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it.  The appropriate command to  enter  TECO  in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 Page 9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/SCR:4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:4" specifies the number of lines of the screen you wa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crolling  area;  the  rest  of  the screen will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file.  Four lines  for  scroll  area  is 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you would want.  If you forget the switch o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don't despair, you can  set  it  from  withi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start  up.   The command to set up a four lin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is "4,7:W".  What does it  mean?   Don't  ask;  take  i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th.  Seriously, there are a whole series of ":W"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rious video options.  Another  example  is  "-1,3:W"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See All Mode, and "0,3:W" which turns it off.  Tr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TECO a file, then enter "4,7:W"  and  watch  the 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 set  up.  Try "-1,3:W" and see the line ending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ittle C/R characters; then use "0,3:W" and turn See  All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How TECO Macros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macro can serve you in three ways:  you can call  it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 as  a  canned  editing  routine while you are inter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file, or you can  write  it  as  a  standalon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mode, you enter TECO normally, calling up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,  and then at any time during the editing proces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n your macro with the "EI" command.  All  command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E" have something to do with "editing"; "ER" I transl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 Read" -- it specifies the input file.  "EW" is "Edit Wri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ames  the output file (which can have a different na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if you wish).  "EB" is "Edit Both" and give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files the same name.  "EI" stands for "Edit Indirec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you give is your "indirect command file"  fo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ute  on your text.  Suppose you write a macro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CAPS.TEC that capitalizes a  word  of  text.   (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uch a macro in a moment.) You get your pointer o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apitalize and then type the command "EICAPS"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locate  the  file called CAPS.TEC in your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it isn't in the default directory you will have to  gi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 as part of the file specification in the comman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it, and executes any TECO commands it finds  in  the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macro  is done executing, you are back in regula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use the macro alot,  instead  of  reading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 file every time, you can call it up once, stash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-register, and run the macro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Page 10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way  of  using  macros  is  as  stand  alon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You  can build in all the file opens and closes, I/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.  The DETAB macro is an example.  You  then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NG"  command  to execute the macro, without ever entering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ormal way.  "MUNG" is said to stand for "macro  until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"; it is really just a way to execute TECO and star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execution of a macro.  In VMS, you can execute  a  macr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 "TECO @macname.tec" or by "MUNG macname"; either 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Easy Way To Write Shor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write short macros is by  using  the  Aste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 command  will  save  the  last  sequence of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you typed in a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 ______</w:t>
        <w:t xml:space="preserve">     Lets take a very simple example.  Suppose you are in Scroll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6-line scroll area.  That means that your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18 lines of your file.  To "page through" th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ove the pointer down 17 lines at a time, providing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verlap for continuity.  The command to do  this  is  "17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t  into  a file and try these things as you read to see h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o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get tired of typing "17L$$" all the time, so you 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this a macro and put it into a Q-register.  Type "17L$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ure that was the last TECO command executed, and the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__ ______ __________ _________</w:t>
        <w:t xml:space="preserve">     "*M" with no escape characters following.  The Asterisk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few "immediate action" commands in TECO  and  requir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.   (Other  examples of immediate action are th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 Line Feed, which moves one line at a time.) This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your last command string, "17L$$", in Q-register "M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typed "*A" it would have gone into Q-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  <w:t xml:space="preserve">     Now, the command "M" is the "macro" command.   "MM"  says  "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Q-register  M".   Typing  "MM$$"  will perform your 17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movement.  And since macros can take  arguments,  "-MM$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backward 17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just written your first TECO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now, let's try writing a macro to change a word to  all  c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hnique  you  will  use  here  is  to  keep try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</w:t>
        <w:t xml:space="preserve">     sequences until you get it right, and then -- immediately --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 to save your hard labor in a Q-register.  I'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it back out and save it in a file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decide on a few ground rules.  First, the macro will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 the  pointer  is, move to the end of the word, and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Second, end  of  word  is  defined  as  being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lphabetic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Page 11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seudo-code what we want is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racter after pointer is non-alpha,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racter is lowercase, upca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nex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we want to examine the character after the pointer;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A",  if  you  remember, to get its ASCII value.  Now w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at value to see if it is an alpha character.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that in TECO is "A.  All conditionals start with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and must be terminated with a single  quote.   For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0A"AC'  says "get ASCII value of the charac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, if it is alphabetic, move the pointer forward"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just  that  sequence,  storing  it  in  a  regis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, and then executing it several times as  a  macro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ointer  stops  moving.  Your cursor should be sitt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lpha character when it stops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now let's see if we can figure out how to  make  a 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to  uppercase.   In TECO what we must do is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value of the character, subtract 32 decimal from it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that is there and insert the character with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value.  Put your pointer on any lowercase  letter  and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A-32)I$D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</w:t>
        <w:t xml:space="preserve">     Remember  that  the  dollar  signs  are  really   escape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 of  the  uppercase  ASCII  value  occur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; that character is then inserted to the lef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, and finally the deletion takes place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we want to do the subtraction only  if  the  let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;  we  would get strange results "up-casing"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So we need another conditional:  "V tests a val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it represents a 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tring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"V(0A-32)I$D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is out, save it in a register,  and  try  it  on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; only lower case ones shoul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ticed if you are trying this  as  we  go  that 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ves"  when  a letter is changed, because we insert on on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inter and delete on the other.   To  be  consistent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ove the cursor even when the letter is not chang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s the "else" clause of a conditional statement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neated  by a vertical bar character.  Here's the sam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with a part added to move the cursor if  the  let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ower ca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Page 12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"V(0A-32)I$D|C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combine the two tests so we are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phab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o upper, mov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mov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 sequence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"A0A"V(0A-32)I$D|C'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the guts of the macro; if you store that in a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it, it will move along through a word changing let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until it hits a non-alphabetic character.  All we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now is repeat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one TECO language structure  we  need  to  introduc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things:  the loop.  A loop in TECO is anything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gle brackets, or less-than greater-than pairs.  A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oop tells TECO how many times to execute it; a loop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executes indefinitely (or until you type  a  Control-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a stupid simple one:  &lt;V&gt; will cause TECO to repeated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; ^C will abort it.  5&lt;V&gt; will type the lin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and  quit.   Importantly, an argument of zero or l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ecute the loop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to force an exit from a loop  is  "0;".   There'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o that, no mnemonic meaning to the semicolon.  Tha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.  And to complete talking about loops  (well  almos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 me  just  point  out that loops can be nested to ten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depending on your vers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 need do now to complete our macro to uppercase word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loop control around what we have already done.  The "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" command is going to go into the "else" clause of the  o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.  The resul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0A"A0A"V(0A-32)I$D|C'|0;'&gt;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like real gibberish, doesn't it?  That's  why  most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cared off the minute they look at a TECO macro.  Bu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built it up step by step, I hope you understood it as we  w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, and can now look at this and mentally decode it -- slow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, but still with com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this  sequence,  then  type  *A  to  put  it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A,  you  have  stored away a macro to uppercas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execute simply by saying "MA$$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Page 13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 can hear you saying "I'm not going to try to type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I run TECO!  I'd never remember it 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let's store this thing away in a file.  Assuming you hav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Q-register (register A), what you can do is this.  Writ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currently editing (which is probably just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 by  using  the  "EC" command (Edit Close).  You are n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th no files open.  Type "GA" (for "get A"). 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Q-register  A are inserted into your empty buffer.  Now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WUPCASE.TEC", which establishes your output  file.   Type  "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o close the file, and your macro is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ry it out?  Read in  your  test  text  file  agai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Btestfile$Y$$".   The  "Y" is the "yank" command to rea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ufferload.  Put your cursor on a word you  want  to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and type "EIUPCASE".  Voi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tice the execution of a macro is a lot slower from 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?   To  load  macros from files into Q-registers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the process (except in TECO-10, which has  a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files directly into Q-registers).  Start TECO by rea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ro file and then use the "X" command (cut to  Q-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sh  them  away.  Clear your buffer of the macro stu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K" (kill everything), and then use EB to read in the  fil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edit.   You  can  create a TECO.INI file that is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ecuted every time you start up TECO; this  TECO.INI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urn can read other macro files and stash them in Q-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The thing is incest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trick with loop control in a macro.   If  you  pas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to  a macro, the argument is given to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 ____ ___ _____ __ _ ______ _____ ___ ___  ______</w:t>
        <w:t xml:space="preserve">     in the macro; it does not serve as a repeat count for the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  <w:t xml:space="preserve">     macro.   But  there  is  a  way  to accomplish this.  En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acro in "loop brackets" (like the one we wrote abov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</w:t>
        <w:t xml:space="preserve">     then precede the outermost loo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0URQR"E%R'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quence serves the purpose  of  either  using  your 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,  or  if none is given, guaranteeing a repeat count of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epeat count is given it is concatenated into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it  becomes "repeat-count plus zero"; if none is giv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plus zero.  The UR command stores the  value  in 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.  The QR"E command tests for a value of zero in register "R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zero, %R increments register "R".  Finally,  QR  re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now in register "R" and uses it as the repeat cou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is with something simple like a type command and see h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;  put  the above sequence into a macro followed by &lt;T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y passing it repeat 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Page 14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Us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get into more complex macros you  should  learn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ents.  Even the above little macro, if you look at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or  two  after  writing  it,  could  totally  confuse 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make  the whole thing easier to follow.  A TECO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ything, of any length, that occurs between  two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   By  convention  you  should  always  make the brac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to character pairs of "!  " and " !",  becaus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  <w:t xml:space="preserve">     labels are also delineated by exclamations.  Put spaces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and no spaces into your labels; it makes things eas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SQUISH  macro  for  removing  comments  recogniz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  ___</w:t>
        <w:t xml:space="preserve">     About spaces:  spaces are ignored in TECO strings, but  tab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</w:t>
        <w:t xml:space="preserve">     not; a tab is a valid TECO command meaning "start inserting"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tab characters for formatting your TECO macr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thing about comments that could throw you  for  a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out of one) if you don't know about it; arguments do not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comments.  That is, if you  have  a  command  such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whose  result  code  you  want  to test, you cannot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between the search command and the test;  the  tes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immediately.  Same thing goes for spaces; although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CO command sequences are ignored, at times  they  appe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if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n is our UPCASE.TEC macro, with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URQR"E%R'QR&lt;   !  UPCASE.TEC -- change lowercase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letters to upper case until a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non-alpha character is encountered.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 Sequence above guarantees an argument of at      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least one to the main loop so that macro can be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nvoked with repeat count.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A"A           ! Get character after pointer, test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for alpha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A"V         ! Test same for lowercase alpha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A-32)I$  ! Create uppercase of same, insert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! Delete the lowercase version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'          ! Not lowercase, move past it.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0;'          ! Not alphabetic, move pointer and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exit from loop  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       ! End inner loop  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$$              ! End loop, end macro.        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xecute as  it  is,  but  much  slow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mented  version  (remember, TECO is an interpreter)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 distribution kit of TECO comes with the SQUISH  macr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 TECO macros and remove comments.  I write short macro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id above, without comments, and then add the comments  la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longer  macros,  I  write them with comments to keep mysel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ECO for programmers                           Page 15</w:t>
      </w:r>
    </w:p>
    <w:p>
      <w:pPr>
        <w:pStyle w:val="PreformattedText"/>
        <w:bidi w:val="0"/>
        <w:jc w:val="left"/>
        <w:rPr/>
      </w:pPr>
      <w:r>
        <w:rPr/>
        <w:t>TECO COMMAND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of what's going on, and later squish them.  Normally I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 "source files" with a .TES extension and the squish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.TE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Accepting File Names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ighteen pages are the original text for an art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e  published two years ago in the DEC Professional magaz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written while I was an RSX-11M Plus user, and  the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reflect tha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especially call your attention to  the  UNFILL  macro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7 and 8.  It demonstrates techniques for issuing pro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from a TECO macro,  and  accepting  inpu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in  response  to  the  prompts,  including hand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 to allow the user to correct his  entry  (which  ai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!).   It  shows  how to write a macro to accept a rand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operate on that file.  And finally, in order to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see  that  UNFILL  is  an  example of what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do in good programs:  self-modifying code.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typed  in  is  combined  with TECO commands, stuff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, and is  executed  from  there  as  a  macro.   UN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 uses the text buffer as a scratch area to buil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then puts it in the Q-register,  clears  the  buff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macro i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thing I should point out:   when  writing  macros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 it is frequently less confusing to minimize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by using the "@" prefix to  most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require  a  terminating  escape.   "@"  allows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another character for escape.  For example, to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"Mr.   Goodbar"  you  normally would use the comman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r.  Goodba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@" form  of  the  command  will  take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"S" as the delimiter character in place of esc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o do the sam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/Mr.  Goodbar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