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tilit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erry Lei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describes the RSX/VMS/RSTS/RT11 DECUS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Utility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 compiled Tue Nov 15 09:33:09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82, DE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 permission  to  copy  or  modify, but no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t, is hereby granted,  provided  that  the 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notice is included and reference mad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 that  reproduction  privileges  were  grant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formation in this document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notice  and  should  not  be  construed 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itment  by  Digital  Equipment  Corporation  o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ither  Digital Equipment Corporation, DECUS, n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s assume  any  responsibility  for  the  us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ility   of   this   document  or  the 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Utility  Library  consists  of  routines to perform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functions.  For example, there is a set of routin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VSTRINGs,  which  are  dynamically  allocated,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strings.  Another set of routines  handle  TABLEs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hash  tables  that  provide  a  powerful associativ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.  Some routines replace or  extend  routin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tility Library also provides an emulation of some obso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, such as iovtoa(), thus  providing  compatibilit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er versions of the standard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routines  in the Utility Library are written in C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attempt has been made to make them  reasonably  clea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to  modify.   Thus, you may often be able to use a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hat is close to what you need as a basis for the 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you n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the Utility Library, you must do two things:  "includ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required  header  files,  as  documented  in  the 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;   and  arrange  for  the  Utility  Library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ed when you link or task-build you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,  the  Utility  Library header files will be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C  account  -  where   stdio.h   is.    All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ssumes  this.  If this is not the case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o modify your "include" statement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tility  Library's  object  modules are stored in CU.OBJ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-based systems, and in CU.OLB on RSX-based systems.  O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-  or,  sometimes,  on RSTS, both -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 library account - where C.OLB or CLIB.OBJ is  st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T11 linker or Task Builder commands must arrange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account and file.  Note that  you  will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search  CU  BEFORE  C  or  CLIB, so that you get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Library  versions  of  routines  that  exist  in  b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 C  or  CLIB first is possible, but proper functio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guaranteed, since some of the Utility Library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rely on their ability to call their cohorts in the Librar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the standard library  routines  of  the  same 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veat emptor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Point After a Matching String </w:t>
        <w:t xml:space="preserve">             _____ _____ 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ft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after -- Point After a Matching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(s,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      /* Subject string  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p[];      /* Pattern string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(s,p)  searches s for the first occurence of p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occurs as a substring of s, after() returns a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the   next  memory  location  beyond  the 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nce.  If p is not a substring of p, after()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.   Thus,  after("abcde","bcd")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e" in  the  first  argument;   after("abcde","acd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strlen(p) == 0, after() returns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also inst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   Pattern Match -- Match Member of a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Pattern Match -- Match Member of a Character Set </w:t>
        <w:t xml:space="preserve">             _______ _____ __ _____ ______ __ _ __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an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any -- Pattern Match -- Match Member of a Charac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(s,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()   matches,  returning  a  pointer  to 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f s, if the first character of s is a  me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cs.  Otherwise, it 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 and  is  never  matched;   NULL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 familiar with SNOBOL should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any() - the same effect  can  be  obtained  by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() with cscomp(c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kcmp  Compare Two Blocks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Compare Two Blocks of Memory </w:t>
        <w:t xml:space="preserve">             _______ ___ 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blk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blkcmp -- Compare Two Blocks of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kcmp(a,b,nbyt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cmp  compares two blocks of memory, each nbytes lo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ke strcmp, it retur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     a  &lt; 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a == 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1      a  &gt;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re the comparison is lexicographical (as for strcm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 bytes  have no special meaning to blkcmp() and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red along with everything e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keq   Test Two Blocks of Memory For 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 Test Two Blocks of Memory For Equality </w:t>
        <w:t xml:space="preserve">             ____ ___ ______ __ __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blk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blkeq -- Test Two Blocks of Memory For Equa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keq(a,b,nbyt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eq  returns  TRUE if a and b point to nbytes byt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entical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 bytes  have  no special meaning to blkeq() and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red along with everything e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comp  Complement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 Complement a Cset </w:t>
        <w:t xml:space="preserve">             ______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co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comp -- Complement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comp(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cscomp(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mp()  returns a cset whose members are exactly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not in cs.  It is a macro, is extremely fa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requires no memory beyond cs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cscomp()  does  the same thing, but is a real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ther, unlike cscomp(), it will return a  unique 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copy  Copy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6  Copy a Cset </w:t>
        <w:t xml:space="preserve">            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copy -- Copy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copy(cs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py()  returns  a  cset whose members are exact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 the  members  of  cs;   however,  the  cop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dependent of cs, and changes to cs will not affec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py()  returns  NULL if it can't obtain spac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 c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diff  Compute Difference of Two C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  Compute Difference of Two Csets </w:t>
        <w:t xml:space="preserve">             _______ _____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dif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diff -- Compute Difference of Two C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diff(cs1,cs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returned  by  csdiff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of cs1 that are not members of  cs2.   Whe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,  csdiff()  shares existing data by return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et that shares the memory used by cs1 and cs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, a new cset is always 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diff()  returns NULL if it couldn't allocate a c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Header file for character se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8  Header file for character set functions </w:t>
        <w:t xml:space="preserve">             ______ ____ ___ _______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et -- Header file for character set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haracter  set  functions provide a set of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escribing and manipulating sets of character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sets, called "csets", created in this way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anipulated quickly, and  require  relatively  lit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.   They  are  meant  to  be used as argume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ttern-matching functions like span() (which se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se purposes, a set of functions to create cse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oduce the complement (with respect to the  se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8-bit  characters)  of a set, and the join (unio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et (intersection)  and  difference  of  two  cset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;  see cset(), cscomp(), csjoin(), csmeet()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diff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s can also be used more generally as represen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ets - i.e., the name can be read as  "C  sets"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case,   the   universe  is  the  set  of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..(cssize-1),  where  cssize  is  a  global 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 in  cset.c;   it  is normally 256 f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.   The  functions  provided  for   this   kind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include csmember(), which checks membershi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sless() and cswith(), which add and remove el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s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csets  are  used  in  this way,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 that a cset is a data object with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,  and  that different csets may share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- i.e., csets are not normally "atomic" object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  must be taken in manipulating them.  A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resentation of csets should help clarify this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object you normally manipulate directly in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Header file for character se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is a cset pointer, type  (CSET  *).   This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to  a  cset  header, which contains a mask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a table of cssize bytes.  A character  i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if  any  of the bits in its mask is 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table  entry.   Csets  created  by  cs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 have  a  one-bit  mask;   however,  csjoin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iends, avoid, if possible, using up a bit position,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 a  header with a mask containing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.   Hence,  the  join  of  two  csets  often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resented very cheap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ments   of   csets   are  represented  still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ly;   even  the  header  of  a  cset  and 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ment  are  shared.   Only the pointer is changed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s bit pattern is co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consequence  of  this  representation is that a g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 of  data  is  often  shared  between  csets. 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ipulating csets as arbitrary sets,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 that applying csless() or cswith() to a 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cause any related csets to be changed.  Thus,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equence of cal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vowels = cset("AEIOU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owels = cset("aeiou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wels  = csjoin(uvowels,lvowels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owels = cswith(lvowels,'y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y'  is  probably  a member of vowels.  (Only "probabl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it is impossible to predict whether uvowel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owels  happen  to get the same table;  csjoin()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the "cheap" representation if they don'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methods are available to avoid this problem.  Fir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py() returns a guaranteed-"unique" copy of  a  c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,  the  global  csunique  (in  cset.c) can be s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ing functions such as csjoin() to avoid space-s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rtcu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Make a character set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9  Make a character set from a string </w:t>
        <w:t xml:space="preserve">             ____ _ _________ ___ 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et -- Make a character set from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et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et_t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int cs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int cs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int csuniq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cset() and cset_t() make a character set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ly the characters in the string passed, and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pointer  to  it,  or  NULL  if they couldn't allo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.  The difference between the two is that  cset_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not  reserve the space it has used - the next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ill re-use the space used for the  set 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 this call.  Hence, cset_t() should be used to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mporary cset's that can be discarded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Do  NOT use cset_t() to construct an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function, such as csjoin(),  that  can  allocat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.   Should that function have to make an alloc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clobber the temporary cset that you passed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, with unpredictabel results.  cset_t() is me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e in functions like span() which only read  cs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,  however,  that  the  cscomp() never creates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, so  calls  like  span(cscomp(cset_t("aeiou")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f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railing null on s will not be a member of the c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Make a character set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 within  this module are three glob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an be set  to  modify  the  actions  of  the 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size  defines  the  size  of a cset, i.e.,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istinct characters that can be members.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s  have  numbers  from 0 to cssize-1.)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size is 256 to support full 8-bit ASC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 not  change  cssize once you have created a cset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predictable results will 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ask  is  a mask applied to characters before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s indices in  the  data  arrays.   It  is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without such masking the sign extension of 8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s when they are made into  int's  -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functions, for example - would cause probl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csmask is 0377, which  keeps  only  the  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.   You  might want to change it, probably to ~0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et cssize greater than  256;   in  this  cas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-oriented  routines  -  like cset() - may not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if strings with characters  whose  ASCII  c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greater than 127 are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smask  is  only  used  where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-extension problems;  it should not be viewed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-purpose  "hook".   Values  of  csmask o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377 or ~0 will yield unpredictabl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unique,  when  TRUE, forces all cset operators,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mp(), to return unique csets, rather than attemp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optimize  (on  both  space  and  speed)  by  sha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data.  This is mainly useful if you  inten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csets as general sets (with cswith() and csless()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default, csunique is FA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cscomp()  is  NOT  sensitive  to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unique.  You must use the  real  function,  _cscomp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does  test  csunique.  You might want to consi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-defining the macro form to call the function in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sunique has no effect on cset_t(), which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a "temporary" c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s    Definitions For Use With csis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0  Definitions For Use With csis.c </w:t>
        <w:t xml:space="preserve">              ___________ ___ 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i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is -- Definitions For Use With csis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is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is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file just provides the external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all the csets defined in cset.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 that  the  cset  header  file,  cset.h, 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'd before this file, since this file  makes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definitions made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s    Define Csets For Standard "is"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1  Define Csets For Standard "is" Functions </w:t>
        <w:t xml:space="preserve">              ______ _____ ___ ________ 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i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is -- Define Csets For Standard "is"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is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is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upp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low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alph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digi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alnu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xdigi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spac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punc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graph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pri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cntr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is  defines  a  group  of  csets that are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 "is"  functions,  and  the   character  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ctype_.   In  fact,  the  csets  defined use _ctype_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ir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general, isxxx(c) is equivalent to csmember(csxxx,c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exception is that there  is  no  equivalen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scii(),  since that test is a range check to see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to the table is meaningful,  so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ingful  analogue.   Further, meaningless result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returned if c is EO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new csets can be built using the cset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as a base;   however,  if  you  apply  csless()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with() to one of these csets, you will change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 that  all  the  "is"  functions  refer  to, 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fortunat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s    Define Csets For Standard "is"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join  Compute Join (Union) of Two C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2  Compute Join (Union) of Two Csets </w:t>
        <w:t xml:space="preserve">              _______ ____ __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jo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join -- Compute Join (Union) of Two C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join(cs1,cs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returned  by  csjoin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of  either  cs1  or  cs2.   Whenever  possi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join()  shares  existing data by returning a cse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s the memory used by cs1 and  cs2.   This  is 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ly  to  occur  if very few calls to cset() (or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functions that allocate new csets) occured 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alls that created cs1 and cs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, a new cset is always 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join()  returns NULL if it couldn't allocate a c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less  Remove an Element From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3  Remove an Element From a Cset </w:t>
        <w:t xml:space="preserve">              ______ __ _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les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less -- Remove an Element From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less(cs,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lement  c,  which  is  generally  a  character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from the cset cs if it is a member.  If c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member,  cs  is  unchanged.   This  call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ual cset cs, whatever the value of csuniq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 itself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  is not validated;  c &lt; 0 or c &gt;= cs may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 bits in memory to be changed.  However, csmas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 to control unwanted sign extension - see cse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meet  Compute Meet (Intersection) of Two C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4  Compute Meet (Intersection) of Two Csets </w:t>
        <w:t xml:space="preserve">              _______ ____ _________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me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meet -- Compute Meet (Intersection) of Two C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meet(cs1,cs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returned  by  csmeet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 of  both  cs1  and  cs2.   Whenever  possi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eet()  shares  existing data by returning a cse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ares the memory used by cs1 and cs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, a new cset is always 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eet()  returns NULL if it couldn't allocate a c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member        Test For Membership in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5  Test For Membership in a Cset </w:t>
        <w:t xml:space="preserve">              ____ ___ ___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csmemb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member -- Test For Membership in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member(cs,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ember() returns TRUE if c is a member of the cset c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LSE otherwise.  Note that c is typically a ch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c is not validated;  c&lt;0 or c&gt;=cssize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sense.  However, csmask is used to  control  unwa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gn extension - see cse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with  Add an Element To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6  Add an Element To a Cset </w:t>
        <w:t xml:space="preserve">              ___ __ 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wit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with -- Add an Element To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with(cs,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lement c, which is generally a character, is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set cs.  This call modifies the actual cset  c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ever the value of csuniq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 itself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  is  not  validated;  c &lt; 0 or c &gt;= cssiz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cswith()  to  set  an  arbitrary  bit  in 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  csmask  is  used  to  control  unwanted  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nsion;  see cse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Process Escape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7  Process Escaped Characters </w:t>
        <w:t xml:space="preserve">              _______ 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es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esc -- Process Escaped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esc(pp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p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esc_m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(ppc) recognizes and processes the escap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d by the C compiler.  If  *ppc  points  to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other  than  '\',  esc()  just  return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Otherwise, it examines the  next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it  finds  a  member  of  the  set  {b,f,n,r,t}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character is returned,  e.g.,  a  &lt;TAB&gt;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\t'.   Also,  \ddd, ddd being up to three octal dig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character with value ddd.  Only the bottom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 are  retained,  so the result is always a "prope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This can be changed by changing  the 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_msk  to  contain  whatever  mask  you  prefer.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is 0377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al characters b, f, and so on are recogniz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wer case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'\'  is  the  last  character  in  s,  '\' itself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'\' is followed by any other character x, x itself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ll  cases,  *ppc  is  left  pointing  at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that esc() has "eaten", e.g., at the 't'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returning a &lt;TAB&gt; for '\t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    Expression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8  Expression Evaluation </w:t>
        <w:t xml:space="preserve">             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v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eval -- Expression Eval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 expression (as a main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(string, res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string;        /* String to evaluate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on {                /* Pointer to result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value;          /* Result if no error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error;         /* Message if error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*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 setting  a  compile-time  parameter,  eval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d as a main program that reads  an  expres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ing the result in decimal, octal, and hexadeci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 compiled   as  a  subroutine,  eval()  accept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string argument, returning a long result  (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 error indicator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eval()  returns  zero,  the  evaluation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.value.  Else, there is an error and and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is  the  index in string of the first byt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d, while result.error is  a  pointer  to  an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  (Note that, if the error was discovered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tire string was parsed, the index may  be  gre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n the length of the string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 Minow, using an algorithm developed by Mike Lut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Bob Harper of RP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    Header File For Fl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9  Header File For Flexes </w:t>
        <w:t xml:space="preserve">              ______ 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lex -- Header File For Flex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is  used to allow programs to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exes.  See flex.c for additional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defines the structure of a flex.  The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 *fx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to the actual data.  This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first  element,  so  that  a  flex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 to  be of type char ** (or whatev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only want to read  it.   fxdata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LL if the flex has been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fx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 of items used in the fl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fxdi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 of  items  the  flex can hold;  0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lex has been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fxis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ze of one item, in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fx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 of  items  to  grow  by;  if 0, the fl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on't g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    Header File For Fl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nly fields generally directly accessed by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fxdata and fxlen.  Note that fxdata may change 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as items are added to and removed from the fl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nly field you should normally change is fxext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quantity.  The value current the next tim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ex must grow will determine how much it grows b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.h  also contains extern declarations describ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types of all the flex-handling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    Create a New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0  Create a New Flex </w:t>
        <w:t xml:space="preserve">              ______ 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lex -- Create a New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(dim,isz,ex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dim;          /* Initial size, items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isz;          /* Item size, bytes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ext;          /* Items to extend by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es are dynamically expandable arrays.  If an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ade to add an item to a flex that is  already  fu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lex's core area is re-allocated to make more ro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the  items  in  a  flex must be the same size;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 are  by  item  numbers,  which,  like  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es,  run  from  0 to (# items in the flex minus 1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flex must expand, it expands some whol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;   the particular number to expand by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ex's header.  If this number  is  zero,  the 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exp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flex cannot expand, either because its header s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rowth size of 0  or  because  there  is 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e,  but  a request is made to add an item while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, the flex is marked damaged.  The core it us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 data  is lost (realloc() free's it) and any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s to use the flex are ignored.  In  general,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a flex becomes damaged, or a damaged flex is pa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ne  of  the  flex  handling  routines,  the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 NULL.   (Usually,  they  just  return  the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ss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flex  actually  consists  of a header,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describing it, and a separate block of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item in the header is a pointer to th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    Create a New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header never moves, the data may move any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ems are added to or removed from the fl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ccassionally necessary to recov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damaged flex (in most cases, there is no reason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 to  continue  once the program runs out of memor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n be done by making use of realloc()'s abilit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ate  the  most  recently  freed  block  of  co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making the potentially damaging  call,  sa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values of the fxdata and fxused elemen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.  Should the flex become damaged, the fxdata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be  passed  to  realloc()  safely.  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s the data, but not the flex's header;  you st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apply any of the flex-handling functions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arious  flex  handling  functions  in  the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all have names  beginning  "fx".   They  form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rly  complete  set  of  primitives.  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 yourself to doing all  accesses  through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since  this  would, in principle,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them with a set of routines that,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 items to disk if a flex gets too lar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flex.h  contains  some  definitions 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ful when dealing with fle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 flex(dim,isz,ext) creates a new flex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area of the flex will initially contain  su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for  dim items, each isz bytes in length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ex fills, it will be extended in units of ext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atch  Pattern Match Using DEC Filenam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1  Pattern Match Using DEC Filename Conventions </w:t>
        <w:t xml:space="preserve">              _______ _____ _____ ___ 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mat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match -- Pattern Match Using DEC Filename Conven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match(name, patter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name;          /* What to look for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pattern;       /* Pattern to match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atch  returns  TRUE if the name argument is match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ttern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attern  follows DEC filename wildcard conven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*' matches any  string  (even  null)  and  '?'  or  '%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s  any  single (non-null) byte.  Also, upper/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 difference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matching  against  file  name strings,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must already have  parsed  the  name  string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ove terminators, such as '.' or ';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, borrowed from RT11 P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add   Add an Item 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2  Add an Item To a Flex </w:t>
        <w:t xml:space="preserve">              ___ 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xad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add -- Add an Item To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add(fx,it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 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add()  adds an item to a flex.  It returns NULL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 would have had to  grow  but  couldn't  beca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fficient  memory  or  a zero extension quantity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se, the data in the flex is  lost  and  the 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 cannot  be  used again;  further attempts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ULL.  If all went well, the flex pointer  pa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an  item  is defined entirely by its lengt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add()  will  try  to  copy  exactly  fx-&gt;fxisz 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ardless of null byte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addo  Add Ordered 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3  Add Ordered To a Flex </w:t>
        <w:t xml:space="preserve">              ___ 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add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addo -- Add Ordered To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addo(fx,itm,o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(*ord)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unsigned fxlad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addo  is  similar to fxadd except that it ensur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tems in the flex are in increasing order, where "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"  is  defined by a passed function, ord.  ord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s akin to strcmp:  ord(a,b) is -1 if a&lt;b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=b, and 1 if a&gt;b.  Elements that compare equal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stored in the order they are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global fxladd gets the item number at which itm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fxaddo()  uses straight insertion to mai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ing.  This is an  O(n**2)  algorithm  and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 very slow when the flex gets large.  If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uild a large, sorted flex, it is  probably  bes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 it  first  and then use something like qqsort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it when you are done.  (Another approach,  mor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ing  with  the  philosophy  of fxaddo(), would b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, say, fxaddh(), which keeps the flex order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p,  and then scan through it as a heap.  I leav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someone els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If  for  some  reason  you don't want to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elements, you can safely issue an error messag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()  and  use,  for example, setjmp() and longjmp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the insertion.  This process will leave  the  fl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addo  Add Ordered 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hanged.   Alternatively, set a flag and use fxlad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ject the item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eject Eject (Delete) an Item From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4  Eject (Delete) an Item From a Flex </w:t>
        <w:t xml:space="preserve">              _____ ________ _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eje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eject -- Eject (Delete) an Item From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eject(fx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eject(fx,n)  removes  item  n from the flex fx, mo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later items in  to  fill  in  the  gap.   The 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cated for the flex is not changed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eject() returns fx if all went well, NULL if n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legal item number or fx was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free  Free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5  Free a Flex </w:t>
        <w:t xml:space="preserve">             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fre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free -- Free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free(f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 a flex.  Attempting to free something that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ith flex() will cause trouble.   However, 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a flex that was damaged may be passed saf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inject        Inject an Item In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6  Inject an Item Into a Flex </w:t>
        <w:t xml:space="preserve">              ______ _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fxinje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inject -- Inject an Item Into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inject(fx,itm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nject(fx,itm,n)  injects  itm into flex fx so tha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 item number n;  items already in  the  flex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d to make room.  Another way to look at this i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nject injects itm before item n in fx, and allow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case of n=1+(greatest item number) for inj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t the end (which is functionally identical to fxadd()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nject()  returns fx if all went well, otherwise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 is never expanded or marked damaged if n  is  ou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item  Obtain (the Address of) an Item In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7  Obtain (the Address of) an Item In a Flex </w:t>
        <w:t xml:space="preserve">              ______ ____ _______ ___ 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ite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item -- Obtain (the Address of) an Item In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item(fx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 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tem(fx,n)  returns  a pointer to the n'th item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, if there is one, or NULL if  there  isn't  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  has  been damaged.  The first item in the flex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em number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need  Explicitly Grow or Shrink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8  Explicitly Grow or Shrink a Flex </w:t>
        <w:t xml:space="preserve">              __________ ____ __ __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nee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need -- Explicitly Grow or Shrink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need(fx,cn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c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 that  a  flex  contains  room  for some entr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need(fx,cnt) expands the flex, if possible, so tha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cnt items will fit with no further expansion. 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 is expanded, it is expanded so that it will have ro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CTLY cnt more item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nt=0, the flex is reduced in size, if necessary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 has  no  empty  space  in  it.   (The 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ntity  is not altered;  you can add to the flex a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need()   ignores   the   extension   quantity  (fx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or the flex;  it will extend exactly as  m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it needs to, and will extend even when fxext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ll  goes  well, fx is returned;  otherwise, NULL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 and the flex is marked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set   Set the Value of an Item In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9  Set the Value of an Item In a Flex </w:t>
        <w:t xml:space="preserve">              ___ ___ _____ __ 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x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set -- Set the Value of an Item In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set(fx,itm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set(fx,itm,n)  changes  the  value  of item n in fx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m.  It is mainly useful for "information-hiding";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always  use  fxset()  to  set elements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address returned by fxitem() directly,  you'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 it  much  easier  to  use  a different set of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s - e.g.  flex handlers that page  data  to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need  to  know  when in-core data has been chan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it could easily produce  some  sort  of  immed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dex  out  of  range" error, instead of just retu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 (for easier debugg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set()  returns fx itself if all went well, and NULL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x was damaged or had no item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0  Specify Initializers and Finalizers </w:t>
        <w:t xml:space="preserve">              _______ _____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niti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nitial -- Specify Initializers and Finaliz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initia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initi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fin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s defined in this module provide a facilit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-specific initialization  and  finalization 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 in the initial-code-block is called as a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function   before    main()    is    called;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-code-block is called on exit, just after wrapup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ither call passes any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number  of  modules  in  an image may independ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initializers or finalizers;  all of them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at startup or exit.  However,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 what order  the  calls  will  be  made  in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 should not rely on any particular ord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typical  use  of  initializers  and finalizer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  Suppose you have  a  package  that 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some on-disk data base;  a user of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all a lookup and an  update  function. 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 the  data  base  must  be  opened befor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on it can take place, and it should be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 program is finished.  (Assume that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s some sort of resident  buffer  which  it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.) There are two conventional approaches to sol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blem:  Have  the  lookup  and  update 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 the file on each call, and open it if necessary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ould be quite expensive if they  are  very  sm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, and in any case does not solve the proble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closing the file - or  have  the  main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an initialization and finalization function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 time.  The problem with this latter  approach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ck  of modularity - the main program ought not to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know  that  the  module  needs   initialization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lution using these macros is straightforwar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ng module includes the cal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open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flush-buffers-and-close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wrapup()  function  is  treated  like  a  built-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er;  however, it is guaranteed to execute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finalizers.  (The module defining wrapup()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an initializer or finalizer if  it  wishes;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treated  just  like all other initialize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izer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finalizer (or wrapup()) calls exit()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s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:   Using  INITIAL  will  declare a static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d $init$(), and a (char *) named $init_;  similar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  will  declare  $finl$()  and  $finl_.  Also,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and FINAL  generate  dsect  commands.   Sinc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 no  way  to "remember" the current dsect,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issue a dsect ""  command  when  they  are  d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toring the C default ds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 it  is  a poor idea to write code that depend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  in  which  initializers  and  finaliz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,  this  can  be  useful information to hav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.  Execution is always in the  order 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  involved  were  examined by the task build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r.  When the modules  are  named  explicitly,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just  be the order in which they were named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ules come from a library, it  will  be  extrem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icult  to  predict  the  order in which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racted and linked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While initializers and finalizers provid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arity to package initialization  and  finaliz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not a panacea.  For example, if package A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in package B from within its initializer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   B  also  declares  initializers,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ing of a program that includes both - hence,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 program using package A - will be problema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 the  DECUS  C  dsect  commands;   hence, 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portable.  It may be possible to  provide  the 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ality   using  different  techniques;   if 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's wrong with your implementation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   Get Index of a String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1  Get Index of a String In a String </w:t>
        <w:t xml:space="preserve">              ___ _____ __ _ 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n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nstr -- Get Index of a String In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(s,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      /* Subject string  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p[];      /* Pattern string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(s,p)  returns  the index of the first occurenc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p in *s, or -1 if p is not  a  substring  of  s. 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is  the offset to the beginning of the occurenc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, instr("abcd","bc")==1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strlen(p) == 0, instr() return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also afte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toa  Convert File Name to Ascii -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2  Convert File Name to Ascii - obsolete </w:t>
        <w:t xml:space="preserve">              _______ ____ ____ __ _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ov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ovtoa -- Convert File Name to Ascii - obsole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ovtoa(fd,buffer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*f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vtoa() is an obsolete name and form of fgetname()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s solely for compatibility purposes;  new 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use  fgetname() and old ones SHOULD (eventual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conv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iovtoa() differs from fgetname() in onl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:  While fgetname() returns buffer, iovtoa()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pointer to the null trailing the extracted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  Determine if a String Is a Leading Substring of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3  Determine if a String Is a Leading Substring of Another </w:t>
        <w:t xml:space="preserve">              _________ __ _ ______ __ _ _______ _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mat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match -- Determine if a String Is a Leading Sub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(s,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(s,p) returns a pointer to the first character of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yond those matching p, if p is an initial sub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.  Otherwise, it returns NULL.  Th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("abcde","ab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a pointer to the 'd' in the first string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("abcde","b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pan   Pattern Match -- Span Optional Match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4  Pattern Match -- Span Optional Matching Characters </w:t>
        <w:t xml:space="preserve">              _______ _____ __ ____ _____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osp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ospan   --  Pattern  Match  --  Span  Optional 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pan(s,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pan()  matches the longest leading substring of 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s entirely of characters that are member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 cs.   It  returns a pointer to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fter the matche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pan(),  unlike  span(),  will  match  the null 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ing s if the first character in s is  a  me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and is never included in the sp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;   if  all  the  other  characters  in  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s of cs, ospan() returns a pointer to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atch  Pattern Match -- Unix Fil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5  Pattern Match -- Unix File Conventions </w:t>
        <w:t xml:space="preserve">              _______ _____ __ ____ 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mat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pmatch -- Pattern Match -- Unix File Conven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match(string, patter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string;        /* What to look for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pattern;       /* Pattern to match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atch()  returns TRUE if the string argument is mat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 pattern  argument.   The  pattern  follows 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name conven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       matches any (even null)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?       matches any single (non-null) by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lass] defines a class of characters.  A class cons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either a list of valid characters or pai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acters separated by '-' defining a 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      uses the next character literally;  same as '\\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 pattern 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at upper- and lower-case are distin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, taken from various Unix ut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ksort  Sort an array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6  Sort an array in memory </w:t>
        <w:t xml:space="preserve">              ____ __ 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qkso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qksort -- Sort an array in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ksort(array, num_elements, elt_size, qkcmp);  BYT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ray[];  unsigned int  num_elements;  in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lement_size;  int              (*qkcmp)(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 the array.  The user must supply the routine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sort  calls  to  compare  two  array  elements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ray           The data to be sorted. 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ogram, it will be t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a character vector.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ue organiza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erstood by the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_elements    The number of element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_size    The size of each element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kcmp()         A user-supplied routin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res two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kcmp() will be called as if it were decla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kcmp(a, b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       *a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      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returns  -1, 0, +1 according to whether element a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ectively  less  than,  equal  to,  or  great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 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      int_array[10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ksort  Sort an array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      *str_array[10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ksort(int_array, 10, sizeof(int), &amp;int_cmp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ksort(str_array, 10, sizeof(char *), &amp;str_cmp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_cmp(a, b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*a, *b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(*a - *b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_cmp(a, b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*a[], *b[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(strcmp(*a, *b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erformance is best if array elements are align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oundaries.  This will be the case if the arra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int's,  etc,  or  pointers  to strings.  The ob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for strings is for it to be an array of  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strings, any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is  NOT recursive, requires minimal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, and is efficient for any existing  order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array, even if it is already sorted, in reve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der, or has all equal el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sort()  is essentially 'program 2' from R.  Sedgewic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Quicksort Programs", Comm  ACM,  Oct  1978  p  847-85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the slickest quicksort I have ever come acros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I have been collecting them for several y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ource  module  contains extensive documentatio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's performance, including  a  test 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is useful when the algorithm is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y Van Tass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 Apr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Simple 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7  Simple Character Translation</w:t>
        <w:t xml:space="preserve">              ______ 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pl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replace -- Simple 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(s,from,t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from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o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har rep_tab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) provides a simple interface to translate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s associated  with  it;   see  transl.c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ils.   Briefly,  each  character character in 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  in  from  is  replaced  by   the 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in  to.  If there are more characters in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in to, the "excess" characters are dele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string.   replace() returns the output strin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allocated from  malloc();   the  input  str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hanged.   If  replace() can't get the space it nee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_tab  is a global character table that is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calls to the translation routines.  It is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 to translate any 8-bit byte.  rep_tab is cle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et up on each call to replace().  If you int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all  replace()  many times with the same secon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rd arguments, you can call it once to set up  rep_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hen  call translate() directly - change subsequ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1 =  replace(s,t,f)  calls  to  translate(rep_tab,s1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vestr(s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The  power of a function like replace() is of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ppreciated.  If s is any 5-character  string,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"abcde","edcba",s)  is  s  reversed - i.e.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aps "words" to "sdrow".  In general, if P  is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utation of n-character strings, n&lt;256, then the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b,P(b),s)  returns  P(s),   where   b   is 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nstant)  string  of  length  n containing n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(s, of course, is also of length n).  Thu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) implements character substitutions, deletion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Simple 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ermutations,  all  in  one  small,  simple  to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tr Make a Safe Copy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8  Make a Safe Copy of a String </w:t>
        <w:t xml:space="preserve">              ____ _ ____ 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ave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avestr -- Make a Safe Copy of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str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tr(s)  returns a pointer to a newly-allocated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emory  containing  a  copy  of  s.   The  memor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ed  from  malloc() and should be freed with fre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you are done 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tr() returns NULL if it cannot obtain the memory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    Pattern Match -- Span Required Match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9  Pattern Match -- Span Required Matching Characters </w:t>
        <w:t xml:space="preserve">              _______ _____ __ ____ _____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p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pan   --   Pattern  Match  --  Span  Required 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n(s,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n()  matches  the longest leading substring of 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s entirely of characters that are member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 cs.   It  returns a pointer to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fter the matche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and is never included in the sp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;   if  all  the  other  characters  in  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s of cs, span() returns a pointer to the 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n()  differs  from  ospan()  in  that it must fin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one matching  character;   otherwise,  it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fns  Simple 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0  Simple String Functions </w:t>
        <w:t xml:space="preserve">              ___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fn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fns -- Simple String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os(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py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t(s1,s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1[],s2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d(s,n,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n,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(s,n,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n,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(s,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(s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s  defined here provide simple manip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haracter strings a la BASIC.  The  strings 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all  new  -  i.e.   not  substrings  of the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.  All returned strings are in space acquir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loc()  (q.v.);   you should set a mark before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functions and then used tfree() to clean up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fns  Simple 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return  of  NULL indicates a fatal error - usually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hat the function couldn't allocate space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ing it wanted to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tos(c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a new string containing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opy(s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turns a fresh copy of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at(s,t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catenates s and 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d(s,n,l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cts   l   characters  from  s  starting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n (first character is n=0, etc.)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ubstring specified does not exist, the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does is extracted.   For  example,  n&lt;0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quivalent to n=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g(s,n,m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the  substring  of characters in positions 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m inclusive.  (The  first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 0).   If  n&gt;m, they are exchanged.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mid(),  if   the   "substring"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flows   s,   only   the   "proper"  par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ra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ft(s,l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cts  the  leftmost  l characters of s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overflow" handled as for mid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ight(s,n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the  substring  of  characters  starting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 n,  where  the  first  character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acter 0.  Overflow handling is as for mid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se  functions  have been written to be simple to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 be particularly efficient.  If you are going to be 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 amounts  of  string processing, you will almost certai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use  different  techniques.   Don't  forget  that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created  in space allocated by talloc() requires 4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overhead - 2 for malloc() and 1 for talloc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 Hash Table Handl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1  Hash Table Handler Functions </w:t>
        <w:t xml:space="preserve">              ____ _____ 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able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ables -- Hash Table Handler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def char T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(siz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delete(t,ke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nsert(t,key,valu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lookup(t,ke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next(t,n,key,valu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ke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*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pdate(t,key,valu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are associative memory.  They consist of key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values.  You  can  add,  delete,  and 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s   of  keys  and  values  and  look  up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ociated with a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  are  arbitrary  strings;   values  are  arbit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s, except that NULL should not be used as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tlookup() returns NULL to indicate that a key w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 Hash Table Handl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found  in  the  table.   In  many  cases,  valu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ually a pointer to a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e  difference  in the handling of key and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s automatically copy  the  string  that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to (with savestr()) when they create a new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;  hence, you can pass a pointer to a string  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or  anywhere.   value,  however, is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 int;  if it points to a string somewhere,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responsibility  to  make  sure  that  that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ains unchanged as long as you nee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 can  be  freed  with free();  however,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not free the space used for the  keys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.   You  must  free  this space, and space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strings, if any;  use  tnext()  to  find  all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(size) creates a new table and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 The table has room for size  elements,  and 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w;   however,  the space used for deleted element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laimed automatically.  table()  returns  NULL  if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 obtain  (from  malloc())  the  space  it needs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*sizeof(char  *)*size  bytes,  plus   a   small   fi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erh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  are  implemented  using  a  hashing  techniq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es will be fast as long  as  the  table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 too  full;   however,  performance  will degr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pidly if the table fills.  A good rule of thumb i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space for 10% more elements than you will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 to st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elete(t,key) deletes key and its associated valu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.  If all goes well, 0 is returned;  if key was no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, 1 is returned and t is unaltered.  Note that on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that tinsert() allocated - for the key - is  fr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;   you  must  free  any  space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 associated with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sert(t,key,value)   inserts   value   as 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with key in  table  t.   If  all  went  we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sert()  returns 0.  If the table is full, or no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be allocated to copy the  key,  tinsert()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.   If  key is already in t, tinsert() returns 1;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 currently associated with key is not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lookup(t,key)  returns the value associated with ke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 or NULL if key isn't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 Hash Table Handl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next()  is used to scan through all elements in a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sequence.  It is used th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n = -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 = tnext(t, n, &amp;key, &amp;value)) &gt;= 0;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process pair (key, value)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redictable  results  will  occur  if  you  insert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into a table (with  tinsert())  while  sca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  The  other  table  functions may be called with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TION:   The  string  pointed to by key as return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copy available  in  the  table.   Treat  it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d-only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pdate(t,key,value)  changes  the value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o value.  tupdate() returns 0 if all went  well,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key  was  not  found in t.  In the latter case, 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al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loc  Threaded Storage Allocat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2  Threaded Storage Allocator Functions </w:t>
        <w:t xml:space="preserve">              ________ _______ 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alloc -- Threaded Storage Allocator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lloc(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free(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har *tma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loc()   is   like   malloc();   it  allocates 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all this space is linked  (threaded)  togeth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can be freed easily.  Th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re = tmar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= talloc(5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= talloc(5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free(he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all  to  tfree()  deletes  a, b, and anything 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by talloc() between the point at  which  t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s sampled and the call to tfre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malloc(), talloc() returns NULL if it can't ge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safe to save tmark more than once;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unction knows  its  caller  has  saved  tmark,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n't  ensure  that it always frees its space after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;  the caller's tfree() will get rid of ever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loc()  calls  malloc(),  and  malloc()  can  b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 interfering  with  talloc();   tfree()  ha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ffect on space allocated directly with malloc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allocated  with  talloc() must NEVER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lloc() or free();  the pointers di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loc  Threaded Storage Allocat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less to say, passing a value to tfree() that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ed from tmark or which is obsolete because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tained earlier was already passed will cause trou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verhead  involved  in  using  talloc()  instea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lloc() is one (char *) per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       Character Transl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3  Character Translation Functions </w:t>
        <w:t xml:space="preserve">              _________ _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ransla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ranslate -- Character Translation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rttab(t,ma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m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tab(t,from,t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fro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late(t,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 functions   provide   a   character 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ility.   translate()  does  the  actual  transla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ttab()  and  setttab()  set  up  a table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lat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translation  table  t[]  is  simple  a  byte  arra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() will map character c into t[c]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[c]  is  0,  it  does  not appear in the output - i.e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ng a character to null deletes it.   t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1 to 256 bytes in length.  Only clrttab(),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s the length of  t  as  an  argument; 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 assume   that  any  character  they  tr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 can be safely looked up in t.  Usually,  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8  bytes long and only legal ASCII characters,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ity, are passed, or 256 to support extended ASC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ttab(t,max)  clears a table to the null translation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e., t will translate every character into  itself.   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ssumed  to  be  max+1  bytes  long  (so that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late characters with values from 0 to max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tab(t,from,to) modifies t so that characters in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apped into corresponding characters in to.  If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longer  than to, any "excess" characters will ma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, i.e., be deleted.  Thus, the call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       Character Transl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ttab(t,127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tab(t,"abcdewxyz","ABCD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 a  table  that  maps  a,b,c,d  and  e into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per-case equivalents and deletes w,x,y and 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t is meaningless to set up a transl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byte;  t[0] is never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(t,s)  translates  string  s  using table t. 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is modified.  s will  be  properly  null-trail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 may be shorter than it was as passed (if any of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are dele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also  replace()  for  a  simple  way  to  use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   Trim Trailing Whitespace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4  Trim Trailing Whitespace From a String </w:t>
        <w:t xml:space="preserve">              ____ ________ __________ 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r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rim -- Trim Trailing Whitespace From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m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m()  trims  all  trailing  whitespace from th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ssed.  Note that the actual string passed is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hitespace-ness"   is   determined   by 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spac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to    Pattern Match -- Match Up to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5  Pattern Match -- Match Up to Characters </w:t>
        <w:t xml:space="preserve">              _______ _____ __ _____ 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upt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upto -- Pattern Match -- Match Up to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to(s,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to()  skips  over  characters  in s until it reach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cs, and  returns  a  pointer  to  the  mat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 If  no  matching  character  can  be fou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to() 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to()  will accept the null string (returning s)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rst character of s is a member of 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and  thus  upto()  can  never  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rough the end of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The  effect  of a upto() that will match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to the end of  the  string,  if  necessary,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hieved by us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pan(s,cscomp(cs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 familiar with SNOBOL will recognize upto()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OBOL BREAK() function.  Unfortunately,  "break"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erved word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to    Pattern Match -- Match Up to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tring Header file for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6  Header file for vstrings </w:t>
        <w:t xml:space="preserve">              ______ 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vstri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vstring -- Header file for vstr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vstrin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vstrin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is  used to allow programs to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trings.  See vstring.c for additional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defines  the  structure  of  a vstring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 *vs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to the actual data.  This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 field,  so  that  a  vstring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 to  be  of  type char ** if you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 to read it.  vsdata will  be  NULL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string has been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vsl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 of bytes stored in the v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vsdi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tal number of bytes there is room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vs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  quantum  - the amount the v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grow  by  if  it  fills.   If  vsext==0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string cannot g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nly fields generally directly accessed by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vsdata and vslen.  Note that vsdata may change 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as items are added to and removed from the v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tring Header file for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nly field you should normally change is vsext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quantum.  The value current the next tim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tring must grow will determine how much it grows b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tring.h  also  includes  external  declara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ropriate type for the functions in vstring.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vstring  is really just a special case of a flex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size  1.   It  has  been  retained  as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because the type of operations done on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always generalizable.  For example, there i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vious use for an fxadds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tring Functions to Manipulate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7  Functions to Manipulate Vstrings </w:t>
        <w:t xml:space="preserve">              _________ 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vstri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vstring -- Functions to Manipulate Vstr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vstrin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vstrin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(dim,ex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di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addc(pv,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pv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adds(pv,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pv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free(pv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p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trings  are dynamically expandable strings.  The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m for some fixed number of characters, but can  gro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taining memory through malloc(), 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tring(dim,ext)  returns a pointer to a new vstring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 if  there  is  no  space  for  one.   The  v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ly  has  room for dim bytes, and will grow by 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tes if it fi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addc() adds a character to a v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adds()  adds  a  string to a vstring.  It merely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addc() in a loop.  The trailing EOS is NOT 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tring Functions to Manipulate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vsaddc()  and  vsadds() return NULL if the v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have had to grow  but  couldn't  due  to  lack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or a zero growth quantum.  In this case,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vstring is lost and the vstring itself is 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maged  and  cannot  be  used  again;  further atte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ways return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ll  went  well,  the vstring's address as pass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ccassionally necessary to recov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 damaged  vstring  (in  most  cases,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able  way to continue once the program runs ou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).  This can be done by making use of  realloc()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ility  to  reallocate the most recently freed blo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e.  Before making the potentially damaging call,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rent values of the vsdata and vsused elem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string.  Should the  vstring  become  damag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data  value  can  be passed to realloc() safely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is recovers  the  data,  but  not  the  vstring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;    you   still   cannot   apply   any   of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tring-handling functions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free()  frees a vstring.  Attempting to free some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as not created with vstring() will cause  trou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 NULL  or  a vstring that was filled and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maged may be safely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vstring  is a special case of a flex which always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tem size of 1 byte.  It is convenient to maintai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a separate data type because the kinds of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on the two differ.  For example, fxadd() tak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  of  the  item  to  add;   vsaddc()  tak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tself, which is often more  convenient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c  set  of  functions  provided for vstrings is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;  perhaps more purely string-oriented 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work on vstrings will be defined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TILITY 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keyword  in  context index to th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The entry in the left-hand column is the titl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 in the main Library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