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84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submissions  should  be in FLX DOS format on 9-track, 800 or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I magnetic tape, UNLESS you have a previously assigned UIC for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lattercase BRU is the recommended format,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eviously assigned UIC(s).  If your submission contains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which FLX will garbage, e.g.  ISAM, or fixed-length rec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Tape Copy Coordinator for a UIC assignment so that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 files.   If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 any  of  these,  please indicate why.  To keep the tape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bmit only source modules if you can.  Also submit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ssemble and task build the program.  Make SURE all modul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bmission are present.  Watch out for those  private  libra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an object 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          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G.S.D. Engineering MS 206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338-60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