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Corporation of Americ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Driver Modifications for RSX-11M V3.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1-MAR-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Corporation of America RSX-11M V3.2A Full  Du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Driver modifications allow increased flexability and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ity in the use of a RS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r modifications provid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UBOUTS and CONTROL-R are echoed when echo is  suppres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needed to support the TYMNE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BACKSPACE (CONTROL-H) and CONTROL-A are treated  like  R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last character typed by the user is  returned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olicited  input ast routine.  The unmodified driver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s the first character in the typeahead  buffer. 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needed  for  the  execution abort function of COM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properly.  If ESCAPE is  not  the  first  unsolic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 typed  the  unmodified driver will not pa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character to the COMET unsolicited input  AST  ro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A new function IO.DIS (function code 3000) has been impl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ed.   This  function will hang up DZ-11 lines tha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as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REMOTE lines can be answered at speeds selected  wit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/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An AST routine can be specified for ANSWER  or  HANGUP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Use of the Modified Terminal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Hangup/Answer AS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SX-11M V3.2A Terminal Driver was modified to provide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 of  hangup and answer ASTs.  The selection of this option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ade at attach time along with specification  of  typeahea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y control-C ASTs.  The form of the attach QI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IO$    IO.ATA[!TF.NOT],....,&lt;ast,[parameter2][,ast2][,ast3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st is the unsolicited input AST routin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parameter2 is a line identification parameter  which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eturned to the AST Routine when an AS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st2 is the control-C AST routin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ast3 is the answer/hangup AST routin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answer/hangup ast routine address is the  addi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ach directive syntax.  This word must be zero in task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ttaching a terminal with typeahead but  without  answer/hang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AST routine is called the  top  word  of  the  tas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 contains a parameter.  The high order byte is the line id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fication byte.  The low byte contains  a  zero  if  the  AST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by a hangup and a one if the AST was caused by answ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  Disconnect fun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driver was modified to provide a disconnect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 This  function  allows  a task attached to a remote l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 up the line.  The form of this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DIS=3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O$       IO.DIS,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currently function with  the  DZ-11  line 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xer.  For other devices this function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function code must be assigned  the  value  3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since 3000 is not the default value of IO.D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Internal Driv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Hangup/Answer AS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gup of a line is detected in the RSX-11M  Version  3.2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Driver  module  TTMOD routine MHUP.  This routine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ing of a disconnect of all REMOTE lines, independen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 physical  type.   The routine FPAST1 is then called to iss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 to the task attatched to the terminal.  The answer  AS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 similarly in the routine MANS (located in TTM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AST queueing routine FPAST1, in the Terminal Driver  M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le  TTFP, allocates a block of pool for the AST block.  Th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lled with the required parameters for  automatic  deletio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queueing.   The  upper  byte  of the parameter word is se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specified on attach and the low order byte is set to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angup or one for answer.  The AST Block is then queu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T routine address specified in the attach  statemen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 in  the Terminal Driver AST Block.  The Terminal Driver 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is a multipurpose data structure created when a  terminal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 with typeahead AST support.  The first section is the 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block which is queued to  the  task  for  each  unsolic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 The  second section of the block is a storage are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 information.  This information includes the parameter byt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olicited  input  AST routine address, and the control-C AST r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e address.  One word was added to the end of this block to 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the answer/hangup AST routine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onnect function is implimented by calling the 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dependent hangup routine.  The only device dependent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mplimented is the DZ-11 routine (YZM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Unsolicited Input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solicited Input AST routine was  modified  so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haracter entered into the typeahead buffer is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 routine.  This change is needed when the notification  sub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bit  is  specified  on  the attach.  The original unsolic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ST routine will always return the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ahead buffer.  To support the execution abort function in COM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ecessary to pass the most recent character to CO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routine GLCTAB was added to module TTICH to get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from  the  buffer.  The AST queueing routine in TTFP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to call GLCTAB inplace of GCTAB the routine which will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the first character in the typeahead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Terminal Driver Modific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r changes require assembling the new driver  modu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building the driver, and using VMR to unload the old driv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new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the IO.DIS function code to work the driver da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 must be modidfied as well.  The driver database is loc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SX-11M executive module SYSTB.  SYSTB contains a word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specifying the legal function codes.  The function cod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O.DIS function must be added to the legal Terminal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 The procedure for making these changes requires app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correction file to the SYSTB module with SLP,  reassem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dule,  taskbuilding the executive and configuring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MR.  If the patches are applyed to the terminal driver 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modifying the driver database the IO.DIS function will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but the other modifications will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Building the modified RS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IC [11,40] should contain the  distribution  sourc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driver the correction files, and command file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Termina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rect command file [11,40]SYSTTMOD.CMD will  appl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 to the Terminal Driver and optionaly to the RSX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ive.  See TTDRVMOD.DOC for details of the patching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