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^&amp;Get Regular Expression and Prin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re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grep -- Get Regular Expression an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p [options] regular__expression [ file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p   searches   each   specified  file  (if  none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it reads stdin) for lines matching the 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.   Grep  allows wild-card file name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  The following options 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c Only print a count of match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f Print file name option,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n Preceed each line by its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v Print non-match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name is normally printed if more than on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 is  given,  or  if  a  wild-card file name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 The "-f" flag  reverses  this  action  (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if one file, not if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gular__expression  defines  the pattern to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.  Upper- and lower-case  are  not  distinguish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p.  Blank lines never match.  The regular__expr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gular__expression is built out 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An  ordinary character (not mentioned below)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_\' The  backslash  quotes  any   character.    "_\$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a dollar-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_^' A  circumflex  at  the beginning of an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$' A dollar-sign at the end of an expression 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.' A period matches any character except "new-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:a' A colon matches a class of characters##describ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:d' by##the##following##character.##":a" matches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:n' alphabetic, ":d" matches##digits.##":n"##mat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:#' alphanumerics, and ":#" matches spaces tab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control characters, such as new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*' An expression followed by an asterisk matches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more  occurrances  of that expression: "fo*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"f", "fo" "foo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+' An expression followed by a plus sign matches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more  occurrances  of that expression: "fo+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"fo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-' An expression followed by a minus sign 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[]' A  string enclosed in square brackets matche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in that string, but no others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character in the string is  a  circumflex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expression  matches  any  character 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ew-line" and the character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example,  "A[xyz]+B"  matches  "AxxB"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AxyzzyB", while "A[_^xyz]+B" matches "AbcB"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  "AxB".   A  range  of  character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by two characters  separated  by  "-"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[a-z] matches alphabetics, while [z-a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ve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ncatenation  of  regular expressions is a reg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known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ile__name": can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occurrence operato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operator was found  in  an  illegal  con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example,  the  pattern "*foo" is illegal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'*'  operator  must  modify  a  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pattern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: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olon was followed by an unknown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terminates ba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character   class  "[...]"  was  in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ed.  For example, "[A-]"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erminated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classes must be terminated by '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internal buffer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ty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haracter class must designate something: "[]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 too com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internal buffer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d Conroy, Martin Mi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