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SX-11M V4.0 Execut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11ACP C Extension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bert B. Den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lease V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#18-Oct-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te Copyright (C) 1980,1982 DEC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  permission  to  copy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ify, but  not  for  profit,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by  granted, provid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ve copyright notice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ference  made  to  the  fa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reproduction privilege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nted by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formation in  this 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 subject   to  change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ice and should not be constru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  a   commitment   by   Digi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quipment Corporation or by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ither      Digital     Equi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poration,   DECUS,   nor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hors  assume any respons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use or reliability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    or    the   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software  is  mad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any support whatsoever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 are   responsible   for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 of this system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   expect    to   have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stand and modify  the 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if you encounter any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implementing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iler  or its run-time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CUS Structured Languages SI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 the   primary    focus 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unication  among user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X is   a   trademark   of    Bell   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oratories.   RSX,  RSTS/E,  RT11  and  VMS  are trademar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Equi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ocument describes the RSX-11M V4.0 Executive  Extensions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DECUS C programming system. It assumes that the 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amiliar with the C language and with the  RSX-11M 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.  This  manual  should  b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V4.0 Executive Reference Manual AA-L675A-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most part, the routines in this library  provide  a  conven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  interface  to the RSX-11M Executive's services from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keeping with the efforts  to  baseline  and  standardiz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C  runtime  library  functions,  the  RSX-11M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s distributed separat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but 3 of the RSX-11M V4.0 executive services are available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s library.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 Indirect command fil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 Obtaining system and task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 Timer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 Full AST support in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 Communication between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 Program Logical Address Space (PLAS)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 Suspend and resume execution of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 Parent-offspring 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ternate CLI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 Direct queueing of I/O requests (QIO'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* Exit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nect  To  Interrupt  Vector and the 2 Specify SS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services are not impleme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comprehensive set  of  C-callable  functions,  including  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,   it   should   be  possible  to  avoid  most  MACRO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in system 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,  a  number  of  ".H"  files  containing 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,  offset  definitions  and  I/O  function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definitions  have  been  provided  to  facilitat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.  These files are a collection of things that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  as  needed  and  are  by  no  means  a  complete  se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three new routines have been added which make  it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 to  access  files  via direct communicatio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-11 ACP, given only a filespec string, an FNB somewhe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ree L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routines in this  library  will  function 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RSX-11M  V3.2.   Those  directives  that are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V3.2 will not be included in the library when  buil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MAK.CMD if you specify V3.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te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  of  the  routines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brary have  never  been  te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 particularly suspicio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additions for RSX-11M V4.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neral, the function calls take a form  similar  to  that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system  macro  call.  In  a  few  cases,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 not accessible from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(but 1) of the C-callable functions are implemented with '$S'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macro  call.  In addition, care has been taken to e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 (but 1) of the functions  are  re-entrant.  This 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extensions  library  may  be  implemented as a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with one copy of the code in  memory  being  shar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programs.  The  exception  to  this  is  the  ^&amp;gmcr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DEC provided no way to make this  re-entrant,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buffer is in the DP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Access to External Labels and $DSW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US C  allows  identifiers to contain the "$" character. In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__" character eventually becomes "." in the object fil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dentifier is declared external, it is  made  global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file. This makes it possible to access externally labe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 CX.H  contains  an "extern int $dsw;" declaration. This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SX-11M Directive Status Word ($DSW) accessible from C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ust be _#include'ed at the beginning of any program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s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  careful  about  using 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equates" (such as IS.SUC)  in  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 are NOT address label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if  you  declare  "exter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  is__suc",  where  IS.SUC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ally equated to "1"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is__suc in an expression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 get   the   ^&amp;contents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1\&amp; (and probably an  od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 trap!).  It  is 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but very  tacky)  to  get 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by  prefixing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quated symbol  in  an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the  "_&amp;" operator, sinc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s "take  this  literally,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 it  points  to". Pleas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ext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ystem Defined Symbols and Structures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n executive service is requested  in  MACRO-11,  the  reques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 by  expanding  a pre-defined macro. In many cases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pre-defined symbolic  codes,  symbolic  data 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s,  etc.  Since  these  values are not address label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values, there is no semantically  clean  way  to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globally in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ferred  technique for using system defined global literals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#define them in a header file or the  program  itself.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files  are  supplied with the Extensions Library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unctions requiring global literals. The  literal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per  their MACRO-11 definitions (except "." in MACR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__" in 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e required header file, CX.H, which contains _#define'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  DSW  return  codes  and the typdef defini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ord", "byte" and  "rad50".  This  file  must  be  _#include'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any  of the other extensions library header files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definitions are used in the other files. See  the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 appendix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that  most 16 bit quantities are defined as "word"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ypdef'ed as  "unsigned".   This  reflects  their  natur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 quantities.  One  of the most common pitfalls in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ork from C is unintended sign extension when 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bit to 16-bit format or from 16-bit to 32-bit form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unsigned 32 bit type in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f  the  Extensions  Library  header  file  _#define's were mad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the appropriate  system  macro  from  RSXMAC.SM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ging  it  with  FASTEXT  or  TECO  into the required _#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and numeric radix. Hopefully, this means that the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 convention,  the symbol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_#define'ed are capital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Optional Parameters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of  the  system  macros  have  optional   parameters.   Whe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function is called from C, all parameter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. However, a parameter value of  zero  is  equivale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ing the parameter in the macro call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kt(0,t2srv);</w:t>
        <w:tab/>
        <w:t>/* Cancel mark time served by t2srv(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kt(7,0);</w:t>
        <w:tab/>
        <w:tab/>
        <w:t>/* Cancel mark time using flag 7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kt(7,t2srv);</w:t>
        <w:tab/>
        <w:t>/* Combination of above 2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kt(0,0);</w:t>
        <w:tab/>
        <w:tab/>
        <w:t>/* Cancel ALL mark time reques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Function return value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extensions  library  functions  return  the  value  of the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status word ($DSW). A few abort the task if they f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SW may be referred to as "$dsw" within the C  program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"extern  int  $dsw;"  is  stated,  or  if  the  file CX.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#include'ed. The RSX-11M V4.0 Executive Reference Manual,  se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,  explains  the  role  of  the DSW. The C header file, CX.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_#define's for all of the codes that may be retur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SW. The meanings of these codes are given in the 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  Manual,  appendix  B.  In  addition,  the 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give the codes associated with that  directive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the  definitions  in  your program, use the following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Virtual Addresses in C\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nteracting with the RSX-11M executive at the  level  provid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tensions library, it is inevitable that virtual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nipulated and used as pointers. This  is 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 when  using  the  memory management functions. Also,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allocator functions  return  virtual  addresses,  not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. It is important to make this distinction, owing to C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  address   arithmetic   capabilities.   See   ^&amp;The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\&amp; by Kernighan and  Ritchie,  sections  5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5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 kludge to define a virtual address as an integer. Since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  on the PDP-11 are "pointers to bytes (or characters)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wise to adopt the convention of defining them as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. To make things crystal clear, the  file  CX.H  do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ypedef  char  *address;",  making  "address"  synonymou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aracter pointer". See the file WDBDF.H for  an  exampl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 also define the standard allocator functions as retu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ue of typ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AST Service Routines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SX-11M C Extensions Library provides full AST service 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C function may serve as an AST service routine.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ST service  routine  is  passed  as  a  function-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to  the  function which supports AST's. Normall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 routine address is an optional parameter and  a  zero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effect of omitting the 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 necessary  to  understand the details of AST service start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 When an AST occurs, the executive ALWAYS pushes the task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Flag mask word, its PSW, its  PC  and  its  DSW  (in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 DSW  on  the  top)  onto  the  task's stack. Consul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V4.0 Executive Reference Manual, section 2.3.4,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f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ddition to the 4 task state words just mentioned, the executiv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additional parameters, depending on the reason for the 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trap-dependent  parameters  are  often  needed by the 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routine. The extensions  library  contains  a 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&amp;gtdp\&amp;,  which  allows the C user to access them. The ^&amp;gtdp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akes as its parameter the word offset from the top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ck  as it is shown in the Exec manual section 2.3.4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integer value of the word at that  location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 normal  C  environment 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tine (csv_$)  destroys  R0. 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lightly  larger  vers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tines are provided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   library,   in   the  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SV.MAC.  The  csv_$  routin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SV.MAC    preserves   R0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of csv_$ and  cret_$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ally be included in all 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s   which  utilize  the  C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brary, whether they actually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Ts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, C routines do not save R0 and R1.  This has dire con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ST service routine modifies  R0  or  R1,  destroy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ed routine's context.  As just noted, the csv_$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CX  library  preserves R0 and R1.  In addition, the 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routine MUST call the  ^&amp;astset\&amp;  function 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 entry.   This  function  saves  R0  and R1. An AST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(obviously) cannot pass a function return,  since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no  real  "caller".  The  ^&amp;astx\&amp;  routine mentioned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s R0 and R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ly, but MOST IMPORTANTLY, the trap-dependent  parameters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 from  the  stack  before the executive AST service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called. A C function which is used as an AST 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MUST  use  the  extensions library function ^&amp;astx\&amp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the  function.  The  ^&amp;astx\&amp;  routine  takes  an 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which is the number of words to remove from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prior to entering the executive AST service exit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arameter  must  be  equal  to  the  number  of  wor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-dependent  parameters  that the exec pushed when it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T.  As  mentioned  in  the  previous  paragraph,  it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s all of the regis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 is very important that care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en in the use  of  ^&amp;astx\&amp;.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ive    error    causes 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mediate task abort. An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 for  the   stack   cut-b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  will   lead   to 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hanges from the V3.2 Extensions Library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ibrary  supersedes  the  V1.1  release  of  the   RSX-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C Extensions Library.  The most notable changes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lobal  definitions  of the types "address", "word", "by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rad50". These changes have been incorporated into the  "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In  addition, several directives new to RSX-11M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have been  added.   Also,  the  P-section  names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o those generated by the current C compi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 new  functions, setfnb(), xparse() and dirset()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allow file access via  direct  communication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-11   ACP.   While  not  actually  executive  calls,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make it possible to do useful file-oriented 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system level.  They also could serve as the basis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specific "standard I/O library"  which  is  streamlin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require  FCS  etc. (like Dave Conroy's original o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olunteer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is still usable under  V3.2,  and  if  you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XMAK.CMD"  file  to  build the library, the routines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to V4.0 will not be built into the library.  The reaso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at  the  macros will not expand when the V3.2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library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function description consists of the function  name,  the  Engl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 parameter  type  definitions  in C, and the function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n C. The corresponding description in Chapter 5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 V4.0  Executive  Reference  Manual  should be us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reference. If system symbols are involved, ther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eader file for use with  the  C  function,  and  it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function descri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is  a  list  of the RSX-11M executive service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alls provided by  the  extensions  library.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with "(V4)" are available only with RSX-11M V4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bort Task</w:t>
        <w:tab/>
        <w:tab/>
        <w:tab/>
        <w:tab/>
        <w:t>ab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lter task priority</w:t>
        <w:tab/>
        <w:tab/>
        <w:tab/>
        <w:t>al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ssign LUN</w:t>
        <w:tab/>
        <w:tab/>
        <w:tab/>
        <w:tab/>
        <w:t>al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ST routine setup</w:t>
        <w:tab/>
        <w:tab/>
        <w:tab/>
        <w:t>astset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ST service exit</w:t>
        <w:tab/>
        <w:tab/>
        <w:tab/>
        <w:t>as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ttach region</w:t>
        <w:tab/>
        <w:tab/>
        <w:tab/>
        <w:tab/>
        <w:t>at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lear event flag</w:t>
        <w:tab/>
        <w:tab/>
        <w:tab/>
        <w:t>cl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ncel mark time requests</w:t>
        <w:tab/>
        <w:tab/>
        <w:t>cm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nnect</w:t>
        <w:tab/>
        <w:tab/>
        <w:tab/>
        <w:tab/>
        <w:tab/>
        <w:t>cn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reate address window</w:t>
        <w:tab/>
        <w:tab/>
        <w:tab/>
        <w:t>c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reate group global event flags</w:t>
        <w:tab/>
        <w:tab/>
        <w:t>crg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reate region</w:t>
        <w:tab/>
        <w:tab/>
        <w:tab/>
        <w:tab/>
        <w:t>cr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ncel scheduled requests</w:t>
        <w:tab/>
        <w:tab/>
        <w:t>cs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eclare significant event</w:t>
        <w:tab/>
        <w:tab/>
        <w:t>de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isable AST recognition</w:t>
        <w:tab/>
        <w:tab/>
        <w:tab/>
        <w:t>ds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isable checkpointing</w:t>
        <w:tab/>
        <w:tab/>
        <w:tab/>
        <w:t>ds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etach region</w:t>
        <w:tab/>
        <w:tab/>
        <w:tab/>
        <w:tab/>
        <w:t>dt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liminate address window</w:t>
        <w:tab/>
        <w:tab/>
        <w:t>el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liminate group global event flags</w:t>
        <w:tab/>
        <w:t>elg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it status                             emst (V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nable AST recognition</w:t>
        <w:tab/>
        <w:tab/>
        <w:tab/>
        <w:t>en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nable checkpointing</w:t>
        <w:tab/>
        <w:tab/>
        <w:tab/>
        <w:t>en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xit iff event flag not set</w:t>
        <w:tab/>
        <w:tab/>
        <w:t>ex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xit</w:t>
        <w:tab/>
        <w:tab/>
        <w:tab/>
        <w:tab/>
        <w:tab/>
        <w:t>exitt &lt;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xit with status</w:t>
        <w:tab/>
        <w:tab/>
        <w:tab/>
        <w:t>ex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xtend task</w:t>
        <w:tab/>
        <w:tab/>
        <w:tab/>
        <w:tab/>
        <w:t>ext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Command for CLI                     gcci (V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Get CLI information</w:t>
        <w:tab/>
        <w:tab/>
        <w:tab/>
        <w:t>gcii (V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Get LUN information</w:t>
        <w:tab/>
        <w:tab/>
        <w:tab/>
        <w:t>gl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Get MCR command line</w:t>
        <w:tab/>
        <w:tab/>
        <w:tab/>
        <w:t>gm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Get mapping context</w:t>
        <w:tab/>
        <w:tab/>
        <w:tab/>
        <w:t>gm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Get partition parameters</w:t>
        <w:tab/>
        <w:tab/>
        <w:t>gp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Get region parameters</w:t>
        <w:tab/>
        <w:tab/>
        <w:tab/>
        <w:t>gr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Get trap-dependent parameters**</w:t>
        <w:tab/>
        <w:tab/>
        <w:t>gtdp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Not an RSX-11M executive service ! Get time parameters gt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ask parameters gtsk Map address window map Mark time mr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  I/O request qio Queue I/O request and wait qiow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r stop rcst Receive data rcvd Receive data or exit  rcv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ll event flags rdaf Read extended event flags rdx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nd  Pass  Offspring Information  rpoi (V4) Request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qst Receive by reference rref Resume task rsum Run task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Command Arrival AST             scaa (V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mand Line Interpreter            scli (V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 FNB                             setfnb** Send data s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, Request and Connect               sdrc (V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Data, Request and Pass OCB         sdrp (V4) Set event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 Specify FPP exception AST sfp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essage                            smsg (V4)  Suspend 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nd Spawn task spwn Specify receive data AST sr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Requested   Exit  AST               srex  (V4)  Sen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sref Specify receive by reference AST s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ystem  Time                          stim  (V4)  Stop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 OR of eflags 1-16 stlo0 Stop for logical OR of e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-32 stlo1 Stop for logical OR of eflags 33-48 stlo2 Sto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OR of eflags 49-64 stlo3 Stop for logical OR of e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-80 stlo4 Stop for logical OR of  eflags  81-96  stlo5 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stop Stop for single event flag st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 Group  Global Event Flags         ulgf (V4) Unmap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umap Unstop task ustp Wait for significant  event  ws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 for  logical OR of eflags 1-16 wtlo0 Wait for logic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flags 17-32 wtlo1 Wait for  logical  OR  of  eflags  33-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tlo2  Wait  for  logical  OR  of  eflags 49-64 wtlo3 Wa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OR of eflags 65-80 wtlo4 Wait for logical OR of e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-96 wtlo5 Wait for single event flag wt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Abort Task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B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abr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</w:t>
        <w:tab/>
        <w:t>/* 2 word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$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abrt(tskn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 register save and restore with AST suppor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CSV$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acs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</w:t>
        <w:tab/>
        <w:t>r5,csv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</w:t>
        <w:tab/>
        <w:t>cre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program Run-time Environment with RSX AS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C subroutine starts with a call to CSV$  and  ex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jumping  to CRET$.  Upon exit, the stack nee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its value on entrance. This  version  preser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0, so that AST's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 the  execution of all C subroutines, register 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to  the   current   "environment."    Within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, i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 -&gt;</w:t>
        <w:tab/>
        <w:t>| 1st loc. var. | -10(R5)</w:t>
        <w:tab/>
        <w:t>C$AUTO-2(R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 Saved R2</w:t>
        <w:tab/>
        <w:t>|  -6(R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 Saved R3</w:t>
        <w:tab/>
        <w:t>|  -4(R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 Saved R4</w:t>
        <w:tab/>
        <w:t>|  -2(R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5 -&gt;</w:t>
        <w:tab/>
        <w:t>| Saved R5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 Return add.</w:t>
        <w:tab/>
        <w:t>|  +2(R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 First arg.</w:t>
        <w:tab/>
        <w:t>|  +4(R5)</w:t>
        <w:tab/>
        <w:t>C$PMTR+0(R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 Second arg.</w:t>
        <w:tab/>
        <w:t>|  +6(R5)</w:t>
        <w:tab/>
        <w:t>C$PMTR+2(R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 a subroutine, Registers R0-R4 and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(sp) are available for use. Registers R0  and 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preserved by subroutines and may be used to p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 must  not be modified by a subroutine.  All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ing must be done by offsets  to  R5.  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 must  be  accessed  by  reference  to C$PMT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local variables must be accessed by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$AUTO.   This  permits  modification   of 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 without rewriting all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V$ refers to global symbol $$main to call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program from the (RSX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RSX  AST routine must call astset() immediately up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to save R0 and R1. These registers are resto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x(), which must be used to exit from an  AST 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 See  the  documentation  of  the  CX  libra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Alter Priority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LT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alt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nprio;</w:t>
        <w:tab/>
        <w:tab/>
        <w:t>/* New priority 1-250 decimal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</w:t>
        <w:tab/>
        <w:t>/* 2 word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altp(tsknam, nprio)</w:t>
        <w:tab/>
        <w:t>/* Returns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Assign LU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L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alu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lun;</w:t>
        <w:tab/>
        <w:t>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dnam;</w:t>
        <w:tab/>
        <w:t>/* Dev. name: 2 ASCII char'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/* packed into an "int"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unit;</w:t>
        <w:tab/>
        <w:t>/* Device unit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alun(lun, dnam, un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version  of  alun  is   retained   for   backw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 with  previous  versions  of  CX. 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mended that the alunx() function  be  used  in 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 due  to the ease with which the device nam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nion may be used to pack the device name into an 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union</w:t>
        <w:tab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int dna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char dev[2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} devic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Assign LUN (Extended)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LUN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alunx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lun;</w:t>
        <w:tab/>
        <w:t>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dnam;</w:t>
        <w:tab/>
        <w:t>/* Device name string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unit;</w:t>
        <w:tab/>
        <w:t>/* Device unit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alunx(lun, dnam, un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ersion of the assign LUN directive has been 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make  it  easier to use from C.  The alun()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that the 2-character device name be pack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ord and passed by value.  That was  in  keeping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general  philosophy  of keeping the mapping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call and the MACRO usage  as  close  as  possi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packing the device name requires a hack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 of a union, and useless run-time code to fil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on since DECUS C cannot initialize a u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unx()  takes  the device name as a string,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which is passed as the parameter.  Only the first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of the string are used, so the string may be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 file specification which begins with an explic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name, or may be the device name field of an FN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st common usage, however,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tatus = alunx(lun, "XX", un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1st two characters of the string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null is needed at the  end  of  the  string,  s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 passed  may be that of the device name fiel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FN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checks are made for the validity of  the 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ever is given will be passed to th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need not be word-alig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et AST service environmen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T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astse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se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unction  must be called immediately upon entr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ny function which is used as an AST service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AST  service  is  (obviously)  asynchronous,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 must  be preserved across the execution o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 service routine.  astset() handles this 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saving  R0 and R1 in a transparent manner by tu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 under  the  normal  C  stack  frame.   The  astx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automatically restores the origina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to issuing the AST service exit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ans  that  a  function  which  is used as an 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routine may NOT be used as  a  normal 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ust always exit with a call to astx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re information on usage of C AST service routin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section on AST service in the CX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AST Service Exi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ST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astx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n;</w:t>
        <w:tab/>
        <w:t>/* _# words of trap-dep. param's for A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x(n);</w:t>
        <w:tab/>
        <w:t>/* AST exit, cut n WORDS off stac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"function"  effects  exit  from  a  C  AST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It MUST be called to exit from such a  routin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"return"  will  fail  owing  to  the  unusual 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which has R0 and R1 saved in a magic 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may  have  trap-dependent parameters there as we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documentation on C AST service routine usag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X manual for more info.  Also see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sts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articular type of AST starts with trap-depend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on the stack, astx MUST be directed to re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prior to doing the actual AST service exit.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-11M  V4.0 Executive Reference Manual, sections 2.3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2.3.4. Call with a 0 if there ar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ure of AST exit causes task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unnecessary  thrashing  if  no  TDPs  are  to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Attach Regio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R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atr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rdbdf.h&gt;</w:t>
        <w:tab/>
        <w:t>/* RDB struct defini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rdb regblk;</w:t>
        <w:tab/>
        <w:t>/* Region Definition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atrg(_&amp;regbl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lear Event Fla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LE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cle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n;</w:t>
        <w:tab/>
        <w:tab/>
        <w:t>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clef(ef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ancel Mark Time Request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MK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cmk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n;</w:t>
        <w:tab/>
        <w:tab/>
        <w:t>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</w:t>
        <w:tab/>
        <w:tab/>
        <w:t>/* AST service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cmkt(efn, astsr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 mark time requests specified by efn, AST rout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,  or cancel all mark time requests. See the RSX-11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4.0 Exec Ref Manual, section 5.3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nnect to Task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N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cnc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</w:t>
        <w:tab/>
        <w:t>/* Offspring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lag;</w:t>
        <w:tab/>
        <w:tab/>
        <w:t>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</w:t>
        <w:tab/>
        <w:tab/>
        <w:t>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sb[8];</w:t>
        <w:tab/>
        <w:tab/>
        <w:t>/* 8 word status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cnct(tsknam, eflag, astsrv, es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reate Address Window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RA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cra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#include &lt;wdbdf.h&gt; </w:t>
        <w:tab/>
        <w:t>/* WDB definition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wdb winblk;</w:t>
        <w:tab/>
        <w:t>/* Actual WDB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craw(_&amp;winbl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reate Group Global Event Flag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RG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crg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group;</w:t>
        <w:tab/>
        <w:tab/>
        <w:t>/* UIC group number or 0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crgf(grou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reate Regio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RR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crr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#include &lt;rdbdf.h&gt; </w:t>
        <w:tab/>
        <w:t>/* RDB definition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rdb regblk;</w:t>
        <w:tab/>
        <w:t>/* Region definition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crrg(_&amp;regbl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ancel Scheduled Request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R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csrq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</w:t>
        <w:tab/>
        <w:t>/* 2 word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csrq(tskna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Declare Significant Even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DEC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decl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decl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Disable AST Recognitio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DS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dsa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dsar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Disable Checkpointin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DSC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dsc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dscp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Detach Regio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DTR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dtr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#include &lt;rdbdf.h&gt; </w:t>
        <w:tab/>
        <w:t>/* RDB Definition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rdb regblk;</w:t>
        <w:tab/>
        <w:t>/* Region Definition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dtrg(_&amp;regbl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Eliminate Address Window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LA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ela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#include &lt;wdbdf.h&gt; </w:t>
        <w:tab/>
        <w:t>/* WDB definition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wdb winblk;</w:t>
        <w:tab/>
        <w:t>/* Window definition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elaw(_&amp;winbl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Eliminate Group Global Event Flag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LG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elg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group;</w:t>
        <w:tab/>
        <w:tab/>
        <w:t>/* Group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elgf(grou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Emit Statu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MS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ems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name[2];</w:t>
        <w:tab/>
        <w:tab/>
        <w:t>/* Spec'd connected tas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stat;</w:t>
        <w:tab/>
        <w:tab/>
        <w:t>/* Emitted status valu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dstat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tat = emst(tname, e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Enable AST recognitio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N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ena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enar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Enable Checkpointin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NC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enc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encp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Exit If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XI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exi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n;</w:t>
        <w:tab/>
        <w:tab/>
        <w:t>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exif(ef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Exit Without Statu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EXIT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exit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name is wierd to avoid  clash  with 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ure results in task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Exit With Statu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XS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exs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wd;</w:t>
        <w:tab/>
        <w:tab/>
        <w:t>/* Exit status c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st(ststw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 status codes (EX$xxx) in CX.H. Failure causes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Extend Task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XT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ext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delta;</w:t>
        <w:tab/>
        <w:tab/>
        <w:t>/* + or</w:t>
        <w:tab/>
        <w:t>task size chang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extk(delta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Get Command Line for CLI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CC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gcc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lidf.h&gt;</w:t>
        <w:tab/>
        <w:t>/* CLIPB _&amp; message cod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ocbdf.h&gt;</w:t>
        <w:tab/>
        <w:t>/* OCB definition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gccidf.h&gt;</w:t>
        <w:tab/>
        <w:t>/* GCCI-specific structur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cmdbuf cmd;</w:t>
        <w:tab/>
        <w:t>/* Command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cmibuf info;</w:t>
        <w:tab/>
        <w:t>/* Information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caddr;</w:t>
        <w:tab/>
        <w:tab/>
        <w:t>/* Spec'd cmd address in pool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ncp;</w:t>
        <w:tab/>
        <w:tab/>
        <w:t>/* Action if no comman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gcci(_&amp;cmd, _&amp;info, caddr, nc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CLI tasks may issue this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CLIDF.H contains the structure definition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mand  and  information  buffers,  and  the "nc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should   thoroughly   familiarize   yourself 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CLI operations before using this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izes  of  the  command and information buff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 by  the   structure   definitions   in   CLIDF.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,  they  are  not explicitly passed as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Get CLI Informatio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gci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gcibu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gcibuf clidat;</w:t>
        <w:tab/>
        <w:t>/* CLI info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clinam[2];</w:t>
        <w:tab/>
        <w:t>/* RAD50 CLI name (optional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tiname;</w:t>
        <w:tab/>
        <w:tab/>
        <w:t>/* TI: Device name string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tiunit;</w:t>
        <w:tab/>
        <w:tab/>
        <w:t>/* TI: Unit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gcii(_&amp;clidat, clinam, tiname, tiun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and CLI names are  optional.   Do  not 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. See the notes in the Executiv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directive  takes  the TI: device name as a str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her than 2 ASCII characters packed into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Get LUN Informatio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L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glu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#include &lt;lunbuf.h&gt; </w:t>
        <w:tab/>
        <w:t>/* Defines struct lunbuf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lunbuf lundat;</w:t>
        <w:tab/>
        <w:t>/* LUN info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lun;</w:t>
        <w:tab/>
        <w:tab/>
        <w:t>/* LU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glun(lun, _&amp;lunda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Get MCR Command Lin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MC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gmcr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***  NON RE-ENTRANT 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cmdlin;</w:t>
        <w:tab/>
        <w:tab/>
        <w:t>/* Must be a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lin = gmc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unction  departs  from  the  usual   CX 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ntion  of  keeping  the  functions re-entran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MCR$  directive  itself  is  non-reentrant;   the   DP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s  the  actual command line, the address of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assed to the caller unless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address of first byte of command line or NULL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DSW contains character count  of  gotten  cmd  line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,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# the  DSW  error  code.  See the Exec Reference Manual se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.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Get Mapping Contex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MC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gmcx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wdbd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wdb wdbvec[n];</w:t>
        <w:tab/>
        <w:t>/* Array of WDB'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gmcx(_&amp;wdbvec)</w:t>
        <w:tab/>
        <w:t>/* Note the '_&amp;' to pass the addres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have enough WDB's for the _# of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Get Partition Parameter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PR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gpr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pparb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prtnam[];</w:t>
        <w:tab/>
        <w:tab/>
        <w:t>/* RAD50 partition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pparbf pardat;</w:t>
        <w:tab/>
        <w:t>/* Partition param's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gprt(prtnam, _&amp;pard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NULL pointer to the partition name is  pass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 returned  are  those  of  the issuing task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named subpartition. If the first word of the part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is zero, this function returns a  code  of  IE.P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her  than  letting the exec try to interpret the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GREG$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Get Region Parameter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RE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gre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rparb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regnam[2];</w:t>
        <w:tab/>
        <w:t>/* RAD50 region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rparbf regdat;</w:t>
        <w:tab/>
        <w:t>/* Region parameters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greg(regnam, _&amp;regd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NULL pointer(!) to the region name is  pass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 returned are those of the task reg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ing t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Get Trap-Dependent Parameter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TD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gtd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woff;</w:t>
        <w:tab/>
        <w:t>/* WORD offset to TDP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tdp;</w:t>
        <w:tab/>
        <w:t>/* Ret. Trap-Dep. Parame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p = gtdp(w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not an executive services  call.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chanism by which an AST service routine may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interrupted   task's   state   or  trap  depend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pushed on to the stack when the AST  occu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SX-11M  V3.2  Executive Reference Manual, se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.3 and 2.3.4 contain critical information  conce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's and thei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ameter supplied with the call to gtdp is the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 from  the  top  of the stack A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 MANUAL  SECTION  2.3.4  to  the  AST  paramet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.   There  are  7 (11 for 'M-plus) variat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sk's stack at AST, as explained in  that  s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example,  if the AST was due to the expiration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time, variation _#5, the gtdp function would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gtdp(0)</w:t>
        <w:tab/>
        <w:t>Event flag     [trap-dependen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gtdp(1)</w:t>
        <w:tab/>
        <w:t>Task's DSW     [task stat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gtdp(2)</w:t>
        <w:tab/>
        <w:t>Task's old PC  [task stat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gtdp(3)</w:t>
        <w:tab/>
        <w:t>Task's old PSW [task stat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gtdp(4)</w:t>
        <w:tab/>
        <w:t>Task's EF Mask [task st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ameter is a WORD offset. This is for  safety,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oid  odd  address  traps,  since  the  access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is by wor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checks are made for offset lega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Get Time Parameter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gtim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timbu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buf timdat;</w:t>
        <w:tab/>
        <w:t>/* Time parameters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gtim(_&amp;timda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Get Task Parameter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TS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gtsk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tparb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parbf tskdat;</w:t>
        <w:tab/>
        <w:t>/* task param's structur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gtsk(_&amp;tskda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Map Address Window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A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ma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wdbd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wdb winblk;</w:t>
        <w:tab/>
        <w:t>/* WDB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map(_&amp;winbl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Mark Tim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RK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mrk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lag;</w:t>
        <w:tab/>
        <w:t>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tmg;</w:t>
        <w:tab/>
        <w:t>/* Time interval magnitud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tnt;</w:t>
        <w:tab/>
        <w:t>/* Time interval unit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</w:t>
        <w:tab/>
        <w:t>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mrkt(eflag, tmg, t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Queue I/O Reques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QI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qi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qiofun.h&gt;  /* I/O Function cod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qioret.h&gt;  /* I/O Status return cod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func;</w:t>
        <w:tab/>
        <w:t>/* I/O function cod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lun;</w:t>
        <w:tab/>
        <w:t>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lag;</w:t>
        <w:tab/>
        <w:t>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iosb[2];</w:t>
        <w:tab/>
        <w:t>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</w:t>
        <w:tab/>
        <w:t>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devpar[6];</w:t>
        <w:tab/>
        <w:t>/* Array of 6 parameter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qio(func,lun,eflag,iosb,astsrv,devp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 &lt;qiottd.h&gt;  for   FDX/HDX   terminal  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, subfunction and return status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Queue I/O Request and Wai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QIO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qiow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qiofun.h&gt;  /* I/O Function cod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qioret.h&gt;  /* I/O Status return cod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func;</w:t>
        <w:tab/>
        <w:t>/* I/O function cod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lun;</w:t>
        <w:tab/>
        <w:t>/* Logical unit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lag;</w:t>
        <w:tab/>
        <w:t>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iosb[2];</w:t>
        <w:tab/>
        <w:t>/* I/O status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</w:t>
        <w:tab/>
        <w:t>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devpar[6];</w:t>
        <w:tab/>
        <w:t>/* Array of 6 parameter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qiow(func,lun,eflag,iosb,astsrv,devp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  &lt;qiottd.h&gt;   for   FDX/HDX  terminal 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, subfunction and return statu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n-zero event flag number must  be  supplied  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will  return  prior  to  completion of the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(i.e., the wait will fai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ceive Data or Stop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CS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rcs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</w:t>
        <w:tab/>
        <w:t>/* 2 word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uffer[15];</w:t>
        <w:tab/>
        <w:t>/* Received data packe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rcst(tsknam,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2 words  of  the  'buffer'  will  conta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er tas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ceive  data from any task, 'tsknam' must be a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ceive Data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CV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rcv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</w:t>
        <w:tab/>
        <w:t>/* 2 word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uffer[15];</w:t>
        <w:tab/>
        <w:t>/* Received data packe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rcvd(tsknam,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2 words  of  the  'buffer'  will  conta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er tas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ceive  data from any task, 'tsknam' must be a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ceive Data or Exi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CV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rcvx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</w:t>
        <w:tab/>
        <w:t>/* 2 word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uffer[15];</w:t>
        <w:tab/>
        <w:t>/* Received data packe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rcvx(tsknam,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2 words  of  the  'buffer'  will  conta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er tas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ceive  data from any task, 'tsknam' must be a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ad All Event Flag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DA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rda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uffer[4];</w:t>
        <w:tab/>
        <w:tab/>
        <w:t>/* Event flag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rdaf(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ad Extended Event Flag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DX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rdx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uffer[6];</w:t>
        <w:tab/>
        <w:tab/>
        <w:t>/* 6 words of flag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rdxf(buff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quest and Pass Offspring Informatio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PO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rpo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ocbdf.h&gt;</w:t>
        <w:tab/>
        <w:t>/* OCB def. (CLI tasks only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des for 'sc' parame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  RP__OEX  0200</w:t>
        <w:tab/>
        <w:t>/* Force exi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  RP__OAL  0001</w:t>
        <w:tab/>
        <w:t>/* Pass all OCB'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  RP__ONX  0002</w:t>
        <w:tab/>
        <w:t>/* Pass 1st OCB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name[2];</w:t>
        <w:tab/>
        <w:tab/>
        <w:t>/* Offspring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uic;</w:t>
        <w:tab/>
        <w:tab/>
        <w:t>/* Offspring task UIC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parent[2];</w:t>
        <w:tab/>
        <w:t>/* Parent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cmdlin[];</w:t>
        <w:tab/>
        <w:tab/>
        <w:t>/* Command line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cmdlgt;</w:t>
        <w:tab/>
        <w:tab/>
        <w:t>/* Length of command l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c;</w:t>
        <w:tab/>
        <w:tab/>
        <w:t>/* Mode flag(s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tiname;</w:t>
        <w:tab/>
        <w:tab/>
        <w:t>/* Name of TI: devic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tiunit;</w:t>
        <w:tab/>
        <w:tab/>
        <w:t>/* Unit _# of TI: devic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rtask[2];</w:t>
        <w:tab/>
        <w:tab/>
        <w:t>/* Run task name (CLIs only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ocb *ocbpt;</w:t>
        <w:tab/>
        <w:t>/* Address of OCB (CLIs only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rpoi(tname,uic,parent,cmdlin,cmdlg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  sc,tiname,tiunit,rtask,ocb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ure to read and understand the description  of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ve in the Exec Reference manual section 5.3.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vice name of the TI: device is passed as a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.  Only the 1st two characters of the string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rtask' and 'ocb' parameters must be zero unl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ing task is a C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directive  requires  substantial  stack  spac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ruct the DP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quest Task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QS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rqs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</w:t>
        <w:tab/>
        <w:t>/* 2 word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rqst(tskn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is run under the UIC in its task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ceive by Referenc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RE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rre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wdbd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wdb winblk;</w:t>
        <w:tab/>
        <w:t>/* Window definition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rref(_&amp;winbl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sume Task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SU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rsum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</w:t>
        <w:tab/>
        <w:t>/* 2 word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rsum(tskna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un Task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ru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</w:t>
        <w:tab/>
        <w:t>/* 2 word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mg;</w:t>
        <w:tab/>
        <w:tab/>
        <w:t>/* Schedule delta magnitud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nt;</w:t>
        <w:tab/>
        <w:tab/>
        <w:t>/* Schedule delta unit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rmg;</w:t>
        <w:tab/>
        <w:tab/>
        <w:t>/* Reschedule interval mag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rnt;</w:t>
        <w:tab/>
        <w:tab/>
        <w:t>/* Reschedule interval unit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run(tsknam, smg, snt, rmg, r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 requested  task's  default  UIC.  See   the   Ex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manual sec. 5.3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pecify Command Arrival AS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CA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sca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</w:t>
        <w:tab/>
        <w:tab/>
        <w:t>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caa(astsr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the  documentation  on  C AST service. 'astsrv' 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s the AST. This function is legal only for CLI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et Command Line Interpreter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CL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scl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clinam[2];</w:t>
        <w:tab/>
        <w:t>/* RAD50 CLI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tiname;</w:t>
        <w:tab/>
        <w:tab/>
        <w:t>/* TI: device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tiunit;</w:t>
        <w:tab/>
        <w:tab/>
        <w:t>/* TI: unit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cli(clinam, tiname, tiun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ing task must be privileged or a CL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end Data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D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sdat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</w:t>
        <w:tab/>
        <w:t>/* 2 word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uffer msg[13];</w:t>
        <w:tab/>
        <w:t>/* 13 word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lag;</w:t>
        <w:tab/>
        <w:tab/>
        <w:t>/* Local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dat(tsknam, msg, e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end, Request and Connec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DR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sdrc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name[2];</w:t>
        <w:tab/>
        <w:tab/>
        <w:t>/* Offspring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msgbuf[13];</w:t>
        <w:tab/>
        <w:t>/* 13-word buffer to sen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n;</w:t>
        <w:tab/>
        <w:tab/>
        <w:t>/* Event flag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astsrv();</w:t>
        <w:tab/>
        <w:tab/>
        <w:t>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sb[8];</w:t>
        <w:tab/>
        <w:tab/>
        <w:t>/* Exit status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drc(tname, msgbuf, efn, astsrv, es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1st word of the ESB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end, Request and Pass OCB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DR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sdr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ocbdf.h&gt;</w:t>
        <w:tab/>
        <w:t>/* OCB Definition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'flag' parameter symbol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  SD__REX  128</w:t>
        <w:tab/>
        <w:t>/* Force exi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  SD__RAL    1</w:t>
        <w:tab/>
        <w:t>/* Pass all OCB'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  SD__RNX    2</w:t>
        <w:tab/>
        <w:t>/* Pass 1st OCB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name[2];</w:t>
        <w:tab/>
        <w:tab/>
        <w:t>/* Offspring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msgbuf[13];</w:t>
        <w:tab/>
        <w:t>/* 13-word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n;</w:t>
        <w:tab/>
        <w:tab/>
        <w:t>/* Event flag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flag;</w:t>
        <w:tab/>
        <w:tab/>
        <w:t>/* Exec. flags (see above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parent[2];</w:t>
        <w:tab/>
        <w:t>/* Parent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ocb *ocbpt;</w:t>
        <w:tab/>
        <w:t>/* Address of OCB (CLIs only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drp(tname,msgbuf,efn,flag,parent,ocbp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et Event Fla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E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set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lag;</w:t>
        <w:tab/>
        <w:tab/>
        <w:t>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etf(efla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Fill in File Name Block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FN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setfnb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#include &lt;fnb.h&gt; </w:t>
        <w:tab/>
        <w:t>/* Filename Block def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fnb xfnb;</w:t>
        <w:tab/>
        <w:t>/* Filename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fsp;</w:t>
        <w:tab/>
        <w:tab/>
        <w:t>/* File spec string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lun;</w:t>
        <w:tab/>
        <w:tab/>
        <w:t>/* LUN to use for lookup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dext;</w:t>
        <w:tab/>
        <w:tab/>
        <w:t>/* Default extens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status;</w:t>
        <w:tab/>
        <w:tab/>
        <w:t>/* Status return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etfnb(_&amp;xfnb, fsp, lun, d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not strictly a mapping  of  an  RSX-11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ve  directive into a C call.  It is provid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X library to  allow  block-oriented  file  I/O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 operations  with  the Files-11 ACP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FCS or RMS I/O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fnb() performs the messy part of getting a file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a  specified  LUN by performing all filespec par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rectory lookup operations required to  fill  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 Block (FNB).  All that is needed as inpu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spec string and a free L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directory and device  processing  are  perfor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arently,  i.e.,  the  filespec  need not be "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fi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already exists, all that remains to be 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et the file open is to issue one of the Files-11 AC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le  access"  QIO's.  You may then read and write bl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IO.RVB and IO.WVB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does not exist, setfnb()  will  return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.NSF  (No such file).  In this case, you must man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the  Files-11  "create  file"  (IO.CRE)  fun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 by  a  directory enter (IO.ENA) function, th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the file. All of the fields in the  FNB 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.FID  are  valid upon return from setfnb() if th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E.NS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Directive or I/O status. If hi byte &lt; 0, 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rective status, else is I/O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  from  filespec  parsing  or directory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IE.BAD (for lack of anything 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etfnb() returns with a status  of  IE.NSF  (no 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)  all fields except N.FID are silll usable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B is all set for use in creating a new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pecify FPP Exception AS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FP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sfp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</w:t>
        <w:tab/>
        <w:tab/>
        <w:t>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fpa(astsrv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end Message to ERRLO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MS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sms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exedf.h&gt;</w:t>
        <w:tab/>
        <w:t>/* To get ERRLOG symbol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dspkt;</w:t>
        <w:tab/>
        <w:tab/>
        <w:t>/* Data Subpacket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dsplen;</w:t>
        <w:tab/>
        <w:tab/>
        <w:t>/* Length of packet, byt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rlprm[4];</w:t>
        <w:tab/>
        <w:tab/>
        <w:t>/* ERRLOG packet parameter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msg(dspkt, dsplen, erlpr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ive is quite poorly documented in the RSX-11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4.0 Executive Reference Manual.  What it actually 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o  generate  an  ERRLOG  packet and queue i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logger task.  If a  data  subpacket  is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'dspkt'  is  non-null),  it  is included in the pack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have formatted the data subpacket in some 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an be recognized by the RPT report generator ta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y  the error logger packet format in the appendix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Guide  to  Writing  I/O  drivers   manual,   EPKDF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.  Also read the code in the Executiv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  ERROR   module.   It   is   possible,   th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trivial,  to add another packet type code to the R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 generator  and  use  SMSG  to  put  custom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ing  messages  into your error log.  See the cod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ATCH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ary to the documentation in the  Exec  manual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ing task need be privileged only if it is issu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SG directive which zeroes the I/O and error count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pecified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uspend Current Task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P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spnd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pnd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pecify Power Recovery AS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PR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spr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</w:t>
        <w:tab/>
        <w:tab/>
        <w:t>/* AST service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pra(astsrv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pawn Task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PW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spwn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ad50 tsknam[2]; </w:t>
        <w:tab/>
        <w:t>/* 2 word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uic;</w:t>
        <w:tab/>
        <w:tab/>
        <w:t>/* UIC of offspring tas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lag;</w:t>
        <w:tab/>
        <w:tab/>
        <w:t>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</w:t>
        <w:tab/>
        <w:tab/>
        <w:t>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sb[8];</w:t>
        <w:tab/>
        <w:tab/>
        <w:t>/* 8 word status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cmdlin;</w:t>
        <w:tab/>
        <w:tab/>
        <w:t>/* --&gt; command l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cmdlgt;</w:t>
        <w:tab/>
        <w:tab/>
        <w:t>/* Length (bytes) of cmd l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pwn(tsknam,uic,eflag,astsrv,esb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  cmdlin,cmdlg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support specified TI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pecify Receive Data AS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RD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srd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</w:t>
        <w:tab/>
        <w:tab/>
        <w:t>/* AST service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rda(astsr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with NULL pointer to turn off receive data AST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end by Referenc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RE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sref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wdbdf.h&gt;</w:t>
        <w:tab/>
        <w:t>/* WDB defini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</w:t>
        <w:tab/>
        <w:t>/* Receiver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lag;</w:t>
        <w:tab/>
        <w:tab/>
        <w:t>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wdb winblk;</w:t>
        <w:tab/>
        <w:t>/* Window definition bloc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ref(tsknam, _&amp;winblk, efla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pecify Requested Exit AS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R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srex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</w:t>
        <w:tab/>
        <w:tab/>
        <w:t>/* AST service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rex(astsr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pecify Receive-by-Reference AS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RR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srra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typ} astsrv();</w:t>
        <w:tab/>
        <w:tab/>
        <w:t>/* AST service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rra(astsr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with NULL pointer to turn off receive by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et System Tim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stim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timbuf.h&gt;</w:t>
        <w:tab/>
        <w:t>/* Time param's struc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buf newtim;</w:t>
        <w:tab/>
        <w:t>/* New ti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buf oldtim;</w:t>
        <w:tab/>
        <w:t>/* Old ti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tim(_&amp;newtim, _&amp;oldti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parameter may be zero if no old time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top on Logical-OR of Event FLag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TL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stl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msk;</w:t>
        <w:tab/>
        <w:tab/>
        <w:t>/* 16 bit mask wor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tlo0(msk);</w:t>
        <w:tab/>
        <w:t>/* Stop on flags 1-16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tlo1(msk);</w:t>
        <w:tab/>
        <w:t>/* Stop on flags 17-32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tlo2(msk);</w:t>
        <w:tab/>
        <w:t>/* Stop on flags 33-48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tlo3(msk);</w:t>
        <w:tab/>
        <w:t>/* Stop on flags 49-64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tlo4(msk);</w:t>
        <w:tab/>
        <w:t>/* Stop on flags 65-80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tlo5(msk);</w:t>
        <w:tab/>
        <w:t>/* Stop on flags 81-96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chose not to make the group parameter a variable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ixed at assembly time regardless of the form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!!  Soooo,  there  are 6 entry points for stlo,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group of event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top Current Task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TO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sto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top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top on Single Event Fla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TS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sts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lag;</w:t>
        <w:tab/>
        <w:tab/>
        <w:t>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stse(e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Unmap Address Window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UMA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uma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wdbdf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wdb winblk;</w:t>
        <w:tab/>
        <w:t>/* WDB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umap(_&amp;winblk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Unstop Task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UST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ustp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50 tsknam[2];</w:t>
        <w:tab/>
        <w:t>/* RAD50 task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ustp(tskn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Wait for Significant Even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WSI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wsig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wsi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Wait for Logical-OR of Event Flag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WTL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wtl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msk;</w:t>
        <w:tab/>
        <w:tab/>
        <w:t>/* 16 bit mask wor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wtlo0(grp, msk); /* Wait on flags  1-16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wtlo1(grp, msk); /* Wait on flags 17-32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wtlo2(grp, msk); /* Wait on flags 33-48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wtlo3(grp, msk); /* Wait on flags 49-64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wtlo4(grp, msk); /* Wait on flags 65-80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wtlo5(grp, msk); /* Wait on flags 81-96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chose not to make the grp parameter a  variable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set  at  assembly time regardless of the form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used. Therefore, there are 6 separate entrie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tlo, one p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Wait for Single Event Fla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WTS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wts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x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eflag;</w:t>
        <w:tab/>
        <w:tab/>
        <w:t>/* Event flag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status;</w:t>
        <w:tab/>
        <w:tab/>
        <w:t>/* Returned DS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= wtse(e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Profile support entry module (with trace) for ast'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r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</w:t>
        <w:tab/>
        <w:t>apcsv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</w:t>
        <w:tab/>
        <w:t>FILE</w:t>
        <w:tab/>
        <w:t>*$$f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fopen("trace.out", "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or $$flow = stderr; to trace to the consol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NULL;</w:t>
        <w:tab/>
        <w:tab/>
        <w:t>/* Turn off flow trace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</w:t>
        <w:tab/>
        <w:t>r5,pcsv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.word</w:t>
        <w:tab/>
        <w:t>name</w:t>
        <w:tab/>
        <w:tab/>
        <w:t>; Pointer to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ame has th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</w:t>
        <w:tab/>
        <w:t>.word</w:t>
        <w:tab/>
        <w:t>0</w:t>
        <w:tab/>
        <w:t>;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.asciz</w:t>
        <w:tab/>
        <w:t>/name/</w:t>
        <w:tab/>
        <w:t>; func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is  called  whenever  a  function tha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with the profile option is executed.  It 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stack will remain  above  600  octal  whe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executes  and  optionally prints a flow-tr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a modified version of the pcsv() function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 library which saves R0 so that C routine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s RSX-11 AST servi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more information on C AST service routines,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set() documentation and the AST usage information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X librar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$$flow  is  set  to  a file descriptor,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 location the function  is  called  from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environment,  are  printed  on  each  call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compiled with the pro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function__name&lt;TAB&gt;caller&lt;TAB&gt;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function__name is the name of the  function 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,  caller  is  the  address of the calling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ctually, the return address), and environment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 argument  pointer  (for  local addressing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being called). The information will  be 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$$flow with a newline 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profiling has been enabled and the program exits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) or via an  operating-system  trap  (such  as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 memory   reference),   a   register  dump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trace will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description of calltrace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csv$ for details of the call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routine is entered for the first time, it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intercept synchronous system traps, and load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exit address and profile pointer. The trap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are in the "traps" module. Se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