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REK   20-JUL-73   ARON K. INSINGA   PROJEC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GALAX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IS DIVIDED INTO 64 QUADRANTS WITH THES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HORIZONTAL COORDINATE;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TICAL COORDINATE.  EACH QUADRANT IS SIMILARLY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6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P ENGIN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= A REAL NUMBER FROM 1 TO 8.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DICATE THE DIRECTION STARTING AT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UNTER-CLOCK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: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--*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FACTOR = A REAL NUMBER FROM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RAVELED = (WARP FACTOR)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.25 = THE ENTERPRISE TRAVELS 2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.5  = THE ENTERPRISE TRAVELS 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1  = THE ENTERPRISE TRAVELS 1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2  = THE ENTERPRISE TRAVELS 2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USE OF THE WARP ENGINES TAKES 1 STAR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PRISE IS BLOCKED BY SOMETHING WHILE TRAVEL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ANT, IT WILL STOP IN FRONT OF IT (AND WASTE A STAR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PRISE IS SIMILARLY HALTED BY THE EDGE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 RANGE SENS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RANGE SENSORS OF THE ENTERPRISE DISPLAY A DETAIL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NT IT IS CURRENTLY IN.  THE ENTERPRIS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ON THE SCREEN.  KLINGON BATTLE CRUSERS LOOKLIKE "K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LOOK LIKE "B", STARS LOOK LIKE "*", AND AN EMPTY SECTO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NG RANGE SENS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ANGE SENSORS OF THE ENTERPRISE DISPLAY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9 CLOSEST QUADRANTS.  THE ENTERPRISE IS ALWAY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DISPLAYED.  EACH DIGIT IN THE BOX MEANS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DIGIT REPRESENTS THE NUMB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S DIGIT REPRESENTS THE NUMBER OF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NDREDS DIGIT REPRESENTS THE NUMBER OF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 MEANS 3 KLINGONS, 1 STARBASE, AND 9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 MEANS 2 KLINGONS, 0 STARBASES, AND 6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7 MEANS 0 KLINGONS, 0 STARBASES, AND 7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THE EDGE OF THE GALAXY, EXTRA-GALACTIC LOCATIONS CONTAIN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A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E ENERGY AVAILABLE CAN BE FIRED. 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VIDES THIS AMOUNT AMONG THE KLINGON CR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AND DETERMINES THE VARIOUS DIRECTIONS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A HIT DEPENDS MOSTLY ON THE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A KLINGON BATTLE CRUSER STARTS WITH 20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FIRE AN AMOUNT EQUAL TO WHATEVER ENERGY IT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OTON TORPEDO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ENTERPRISE HAS 10 PHOTON TORPEDOS.  ONE TORPEDO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HITS.  THE RANGE (LIKE PHASERS) IS LIMI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  THE COURSE OF A PHOTON TORPEDO IS SET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F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MAGE CONTROL RE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ONTROL REPORT LISTS THE MAIN DEVICES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TATE OF REPAIR.  A NEGATIVE STATE OF REPAIR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EVICE.  DEVICES CAN BE DAMAGED BY A SPACE STORM OR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RUCE.  ALSO, DAMAGED DEVICES ARE REPAIRED 1 UNIT EVERY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B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VIDED WITH AT LEAST 1 SUPPORTING STARBAS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DOCKS AT ONE (IS POSITIONED NEXT TO ONE) IT IS RE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RGY AND PHOTON TORPEDOS.  WHEN DOCKED, IT'S SHIELD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FROM KLINGO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TO THE SHIP'S CREW ARE GIVEN IN STR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SET COURSE                    P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SHORT RANGE SENSOR SCAN       T = FIRE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= LONG RANGE SENSOR SCAN        D = 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YOUR ORDER AFTER THE TELETYPE PRINTS "COMMAN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GAME, GIVE COMMAND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